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ConsNormal"/>
        <w:widowControl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м министра </w:t>
      </w:r>
    </w:p>
    <w:p>
      <w:pPr>
        <w:pStyle w:val="ConsNormal"/>
        <w:widowControl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го развития и торговли Чувашской Республи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9.2004г. N 01-05/13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 по составл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изнес-плана инвестиционного проекта, претендующего на получ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й поддерж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 и основные поняти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тоящие Методические рекомендации разработаны с целью информационной и методической поддержки инвесторов и направлены на обеспечение требований, предъявляемых к бизнес-планам инвестиционных проектов, претендующих на получение государственной поддерж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- план представляет собой неотъемлемую часть инвестиционного проекта, претендующего на получение государственной поддержки и представляет собой описание практических действий по осуществлению инвести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- план разрабатывается на расчетный период, превышающий срок окупаемости проекта на один год. В период окупаемости проекта расчеты производятся покварта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ы бизнес - плана ведутся в постоянных среднегодовых ценах года, в котором предоставляется государственная поддержка для реализации инвестиционного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бизнес-плана претендента на государственную поддержку должна содержать следующие раздел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часть или резюме прое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ложения дел в отрас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й пл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аркетин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пл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й пл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ис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окружающей среды (при необходимост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и адрес организации – претендента на государственную поддерж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а, адреса и телефоны основных учредителей с указанием доли в уставном капита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руководителя организации - претендента, телефон, фак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лица для контакта, телефон, фак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ть проекта (3 - 5 строк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инвестиций (новое строительство, реконструкция, расширение, модерниз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ная стоимость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финансирование проект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ые сред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емные средства (отдельно - отечественные и иностранны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государственной поддержки, в том числе из республиканского 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государственной поддержки 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реализации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окупаемости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и когда разработана и утверждена проектно - сметная документация (для строительства и реконструкц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заключений государственной, а также экологической экспертизы (наименование организации и даты утвержд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конфиденциальности.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водная часть или резюме проекта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характеристика инвестиционного проекта, раскрывающая его цели и доказательства его выгодности. Здесь указываются сущность проекта, преимущества продукции (услуг) в сравнении с лучшими отечественными и зарубежными аналогами, объем ожидаемого спроса на продукцию. Этот раздел является рекламой проекта, которая должна содержать убедительные доводы в пользу его вы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юме проекта должна содержаться следующая информац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описание организации - инициатора проекта (и / или организации, которая будет заниматься реализацией данного проект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описание продукции или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 потенциале ры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характеристика участников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финансовые показатели организации-претендента за последние 2-3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ткое описание стратегии развития бизнеса, риск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отребности в инвестициях, включая источники, объемы, сроки и направления их использования, сроки окупаем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ная эффективность прое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эффективность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ая полезность проекта (например, создание новых рабочих мест, прокладка дорог и коммуникаций общего пользования, расширение жилого фонда, использование труда инвалидов, другие)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ложения дел в отрасл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м раздела является указание на характер отрасли - развивающаяся, стабильная, стагнирующа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десь описываютс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характеристика потребности и объем производства продукции в регионе или России. Значимость данного производства для экономического и социального развития страны или рег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жидаемая доля организации - претендента в производстве продукции в республике или в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и где появились аналоги продукта за последние 3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й план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В производственном плане описываютс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программа производства и реализации продук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влияние инвестиций на объемы производства: направлены ли они на закупку нового или модернизацию существующего оборудования, предусматривается ли использование этого кредита для пополнения оборотных средств; что повлияет на размеры запасов и дебиторской задолженности, т.е. объемы производства должны быть тесно связаны с направленностью инвестиц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действующая на предприятии технология производства и влияние внедрения новых технологий на объемы производств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анализ основных средств (первоначальная, остаточная стоимость, форма и норма амортизационных отчислений), их поставщики и условия поставок (аренда, покупка, лизинг), поставщики сырья и материалов (название, условия поставок) и ориентировочные цены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потенциальные альтернативные источники снабжения сырьем и материалами в случае возникновения проблем у партнеров предприят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система управления персоналом на предприятии: численность работающих, затраты на оплату труда, квалификация инженерно-технического персонала и специалистов среднего и высшего звена 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управленческий учет на предприятии: годовые затраты на выпуск продукции, переменные и постоянные затраты, себестоимость единицы продук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В случае если инвестиционный проект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Одним из важнейших пунктов, рассматриваемых в бизнес-планах в последнее время (в основном по требованию иностранных инвесторов), является обеспечение экологической и технической безопасности производства.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аркетинг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должно быть доказано, что реализация товара не вызовет серьезных проблем, и определен объем затрат на сбыт продукции (рекомендуемый объем - до 5 стр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анный раздел предусматривает рассмотрение следующих вопрос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а продукции (обоснование одного из вариантов): отсутствие зарубежных аналогов продукции, подтверждение мирового уровня продукции и спроса на нее на внешнем рынке, замещение импорта при более низком уровне цен на продукцию, наличие спроса на внутреннем рынке, недостатки производимой продукции (услуг), приобретаемых технологий, фондов и их конкурентные преимущест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ентная ситуация. Защита товара в стране лицензиата на внутреннем и экспортном рынках. Возможность для конкурентов производить соответствующую продукцию без нарушения патентных прав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ые потребители. Является ли организация монополистом в выпуске данной продукции. Характер спроса (равномерный или сезонный). Характеристики конкурентов. Особенности сегмента рынка, на которые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ценка фактического объема и потенциальных возможностей рынка. Сегментация рынка: масштабы и структура фактического текущего спроса (совокупного и по отдельным сегментам), выявление целевых рынков продукции (услуг) проекта и тенденций их развития; характер и острота конкуренции; основные конкуренты, их доля рынка, особенности основных конкурентов, их стратегии маркетинг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3. Организация сбыта продукции, характеристика компаний, привлекаемых к ее реализ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Каких возможных действий конкурентов следует опасаться и каковы основные элементы стратегии противодейств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5. Расчет и прогноз оптовых и розничных цен на производимую продукцию.</w:t>
      </w:r>
      <w:r>
        <w:rPr>
          <w:rFonts w:cs="Times New Roman" w:ascii="Times New Roman" w:hAnsi="Times New Roman"/>
          <w:sz w:val="24"/>
        </w:rPr>
        <w:t xml:space="preserve"> 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организ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6. О</w:t>
      </w:r>
      <w:r>
        <w:rPr>
          <w:color w:val="000000"/>
          <w:szCs w:val="18"/>
        </w:rPr>
        <w:t>рганизация рекламой кампании и ориентировочный объем затрат на ее провед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18"/>
        </w:rPr>
        <w:t>7. Программа реализации продукции; прогноз объема производства, цен и выручки от продажи в целом и по отдельным товарам, распределенной по месяцам (кварталам).</w:t>
      </w:r>
      <w:r>
        <w:rPr>
          <w:rFonts w:cs="Times New Roman" w:ascii="Times New Roman" w:hAnsi="Times New Roman"/>
          <w:sz w:val="24"/>
        </w:rPr>
        <w:t xml:space="preserve"> Выручка от продажи в целом и по отдельным товарам рассчитывается в соответствии с данными об объеме производства по кварталам и годам, уровне и сроках освоения проектной мощности, а также о ценах. Договоры или протоколы о намерениях реализации товара по предлагаемым цена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ый план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й объем данного раздела – 2-3 ст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ведения о претенденте. Статус, уставный капитал, состав организации, финансовое положение. Расчеты коэффициентов оценки структуры баланса претендента: текущей ликвидности, обеспеченности собственными средствами и их отношения к величине заемных средств в составе средств финансирования проекта, восстановления (утраты) платежеспособности. Методика расчета коэффициентов изложена в Методических положениях по оценке финансового состояния предприятий и установлению неудовлетворительной структуры баланса, утвержденных распоряжением Федерального управления по делам о несостоятельности (банкротстве) при Государственном комитете Российской Федерации по управлению государственным имуществом от 12 августа 1994 года  N31-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 собственности претендента. По товариществам указываются условия создания и партнерства; по акционерным обществам - состав основных акционеров и принадлежащие им до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лены совета директоров, краткие биографические спра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ладатель права подписи финансовы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спределение обязанностей между членами руководящего соста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ддержка проекта местной администраци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Финансовый план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раздел является ключевым, по нему планируются затраты на реализацию проекта и определяется его эффективность(рекомендуемый объем - до 5 стр.)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В нем рассматриваются следующие показате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1. Объем финансирования проекта по источникам: инвестиции, направляемые на поставку основных фондов и нематериальных активов, кредиты для пополнения оборотных средств предприятия и т.д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коммерческих банков или других заимодателей, включая иностранных, на предоставление средств должно быть документально подтверждено соответствующими руководителями с обязательным указанием условий предоставления кредитов: наличие государственной гарантии, процентная ставка, сроки предоставления и погашения кредита, дополнительные треб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 о предоставлении средств федеральн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испрашиваемых государствен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стремления претендента получить государственную гарантию при потере вложенного капитала в разделе необходимо охарактеризовать риски и обосновать значение гарантии.</w:t>
      </w:r>
    </w:p>
    <w:p>
      <w:pPr>
        <w:pStyle w:val="TextBodyIndent"/>
        <w:rPr/>
      </w:pPr>
      <w:r>
        <w:rPr/>
        <w:t>2. Финансовые результаты реализации (план по прибыли) инвестиционного проекта показывают распределение выручки, полученной от продажи продукции, и объем чистой прибыли, издержки производства по кварталам и год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3. Движение денежных средств, н</w:t>
      </w:r>
      <w:r>
        <w:rPr>
          <w:rFonts w:cs="Times New Roman" w:ascii="Times New Roman" w:hAnsi="Times New Roman"/>
          <w:sz w:val="24"/>
        </w:rPr>
        <w:t>а первые два года реализации проекта показатели определяются с разбивкой по кварталам. Необходимым условием реализуемости проекта является положительное значение показателя денежного потока для каждого интервала времен с нарастающим итог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Экономическая э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ффективность инвестиционного проекта по показателям срока окупаемости, индекса рентабельности, внутренней нормы доходности, индекса доходности.  </w:t>
      </w:r>
      <w:r>
        <w:rPr>
          <w:rFonts w:cs="Times New Roman" w:ascii="Times New Roman" w:hAnsi="Times New Roman"/>
          <w:sz w:val="24"/>
        </w:rPr>
        <w:t>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текущей хозяйственной деятельности существующей организ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5. Срок окупаемости - время с начала реализации проекта до момента, когда разность между дисконтируемой накопленной суммой чистой прибыли и объемом инвестиционных затрат приобретет положительное значени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6. Прогноз баланса и отчета о прибылях и убытка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7. Расчет реализации инвестиционного проекта без финансирования и с финансированием, т.е. воздействие финансового леверидж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 Рассчитанный объем реализации (выпуска) продукции сопоставляется с постоянными и переменными издержками. Точка безубыточности рассчитывается как отношение величины постоянных издержек к разности цены продукции и величины переменных издержек, деленной на объем реализации продукции. Определяя точку безубыточности, проектант оценивает рискованность про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9. Бюджетный эффект инвестиционного проекта, который определяется как разница между поступлениями в бюджет и выплатами из него в связи с реализацией данного проекта. </w:t>
      </w:r>
      <w:r>
        <w:rPr>
          <w:rFonts w:cs="Times New Roman" w:ascii="Times New Roman" w:hAnsi="Times New Roman"/>
          <w:sz w:val="24"/>
        </w:rPr>
        <w:t>Расчет общей бюджетной эффективности проекта должен включать в себ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налоговых и иных поступлений от реализации проекта в федеральный бюджет (в разрезе федеральных налогов и платеже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налоговых и иных поступлений от реализации проекта в региональный бюджет (в разрезе региональных налогов и платеже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налоговых и иных поступлений от реализации проекта в бюджет муниципальных образований (в разрезе местных налогов и платеже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платежей в федеральные и территориальные внебюджетные фон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чистого дисконтированного дохода федерального бюдж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чистого дисконтированного дохода регионального бюдж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чистого дисконтированного дохода местного бюджет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10. Прогноз движения денежных средств на основе пессимистических и оптимистических значений основных показателей проекта: стоимости сырья, цены реализации, ставки дисконтирования, курса иностранной валюты и т.д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Во всех расчетах в обязательном порядке проводится дисконтирование объемов поступлений и выплат по годам реализации проекта. Ставка дисконтирования - это минимальный размер доходности инвестиций, при котором инвестор предпочтет участие в проекте альтернативному вложению денежных средств при сопоставимом риск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ценка рисков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В данном разделе должны быть отражены все вероятные риски, влияющие на реализацию инвестиционного проекта, которые можно объединить в следующие группы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рыночные риски (состояние спроса и предложения на планируемую к производству продукцию, объем производства в России или регионе, анализ и расчет ожидаемой доли компании после выхода на рынок новой продукции либо после расширения производства, потенциальные конкуренты, их сильные и слабые стороны, доля рынка конкурентов, планы их развития и финансовое состояние, насколько норма валовой прибыли достаточна при ценовой конкуренции и т.д.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внешние риски (экономическое, социальное, инфраструктурное, возможно, и политическое значение данного производства (строительства) для развития страны или региона, вероятность влияния государства, субподрядчиков, специальных и госнадзорных органов и т.д.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>внутренние или ресурсные риски (достаточное количество квалифицированных кадров, интеллектуальных ресурсов для полного завершения намеченного проекта, наличие принятой  стратегии компании, предполагаемые изменения в структуре собственников и т.д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ля каждого вида риска необходимо указать вероятность его наступления и возможные действия, направленные на минимизацию риска, в том числе наличие страхов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храна окружающей сред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В качестве приложений к бизнес-проекту предста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ухгалтерские и финансовые отчеты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удиторские заключения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отчетная документация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          </w:t>
      </w:r>
      <w:r>
        <w:rPr>
          <w:rFonts w:cs="Times New Roman" w:ascii="Times New Roman" w:hAnsi="Times New Roman"/>
          <w:sz w:val="24"/>
        </w:rPr>
        <w:t>данные по анализу рынка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пецификации продукта, фотографии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пии рекламных проспектов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юме владельцев и менеджеров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копии лицензий, разрешений, свидетельств и иных документов, подтверждающих возможности инициатора проекта реализовать проект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пии договоров и протоколов о намерениях, которые в перспективе будут способствовать реализации проекта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тельные письма,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необходимые чертежи,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>проектно-сметная документация,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>и др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3:00Z</dcterms:created>
  <dc:creator>1</dc:creator>
  <dc:description/>
  <cp:keywords/>
  <dc:language>en-US</dc:language>
  <cp:lastModifiedBy>economy23</cp:lastModifiedBy>
  <cp:lastPrinted>2004-08-06T18:14:00Z</cp:lastPrinted>
  <dcterms:modified xsi:type="dcterms:W3CDTF">2007-11-15T06:03:00Z</dcterms:modified>
  <cp:revision>2</cp:revision>
  <dc:subject/>
  <dc:title>Приложение 1</dc:title>
</cp:coreProperties>
</file>