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Сотрудничество Чувашской Республики Российской Феде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Китайской Народной Республ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ктябрь 2006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Китайская Народная Республика является одним из торгово-экономических партнеров  Чувашской Республики Российской Федерации. </w:t>
      </w:r>
    </w:p>
    <w:p>
      <w:pPr>
        <w:pStyle w:val="TextBodyIndent"/>
        <w:rPr/>
      </w:pPr>
      <w:r>
        <w:rPr>
          <w:rFonts w:cs="Arial" w:ascii="Arial" w:hAnsi="Arial"/>
        </w:rPr>
        <w:t xml:space="preserve">Внешнеторговый оборот Чувашской Республики  с Китаем в 2005 году составил 7868,5 тыс. долл. США (3,6 % от общего внешнеторгового оборота Чувашии), в том числе доля экспортных поставок в Китай в 2005 году – 1,3% от общего объема экспорта Чувашии, импорта – 7,4%. </w:t>
      </w:r>
    </w:p>
    <w:p>
      <w:pPr>
        <w:pStyle w:val="TextBodyIndent"/>
        <w:rPr/>
      </w:pPr>
      <w:r>
        <w:rPr>
          <w:rFonts w:cs="Arial" w:ascii="Arial" w:hAnsi="Arial"/>
        </w:rPr>
        <w:t xml:space="preserve">По данным Территориального органа Федеральной службы государственной статистики по Чувашской Республике и Чувашской таможни внешнеторговый оборот между Чувашией и Китаем в 2005 году по сравнению с прошлым годом уменьшился на 23,3 %. Уменьшение внешнеторгового оборота произошло в результате снижения экспорта в Китай на 37,4 %, импорта – на 18,2 %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Внешнеторговый оборот между Китайской Народной Республикой и Чувашской Республикой за 9 месяцев 2006 года составил 15441,6 тыс. долл. США (8,3% от общего товарооборота Чувашской Республики и 13,9% от товарооборота в страны дальнего зарубежья). Экспорт за 9 месяцев 2006 года из Чувашской Республики в Китай составил </w:t>
      </w:r>
      <w:r>
        <w:rPr>
          <w:rFonts w:eastAsia="MS Mincho;ＭＳ 明朝" w:cs="Arial" w:ascii="Arial" w:hAnsi="Arial"/>
        </w:rPr>
        <w:t>1504,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тыс. долл. США (1,2% от общего объема экспорта Чувашской Республики) и увеличился по сравнению с аналогичным периодом прошлого года на 16,6%. Импорт за 9 месяцев 2006 года из Китая составил </w:t>
      </w:r>
      <w:r>
        <w:rPr>
          <w:rFonts w:eastAsia="MS Mincho;ＭＳ 明朝" w:cs="Arial" w:ascii="Arial" w:hAnsi="Arial"/>
        </w:rPr>
        <w:t>13937,0</w:t>
      </w:r>
      <w:r>
        <w:rPr>
          <w:rFonts w:cs="Arial" w:ascii="Arial" w:hAnsi="Arial"/>
        </w:rPr>
        <w:t xml:space="preserve"> тыс. долл. США (21,7% от общего объема импорта Чувашской Республики) и увеличился в 2,6 раз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Внешнеторговый оборот между Чувашской Республикой Российской Федерации и Китайской Народной Республикой за период 2000-2005 гг.</w:t>
      </w:r>
    </w:p>
    <w:p>
      <w:pPr>
        <w:pStyle w:val="Normal"/>
        <w:jc w:val="right"/>
        <w:rPr/>
      </w:pPr>
      <w:r>
        <w:rPr/>
        <w:t>(тыс. долл. СШ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256"/>
        <w:gridCol w:w="1183"/>
        <w:gridCol w:w="11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4"/>
            <w:r>
              <w:rPr>
                <w:rFonts w:cs="Arial" w:ascii="Arial" w:hAnsi="Arial"/>
                <w:b/>
                <w:bCs/>
              </w:rPr>
              <w:t>Внешне-</w:t>
            </w:r>
          </w:p>
          <w:p>
            <w:pPr>
              <w:pStyle w:val="Normal"/>
              <w:jc w:val="center"/>
              <w:rPr/>
            </w:pPr>
            <w:bookmarkStart w:id="4" w:name="OLE_LINK5"/>
            <w:bookmarkStart w:id="5" w:name="OLE_LINK4"/>
            <w:r>
              <w:rPr>
                <w:rFonts w:cs="Arial" w:ascii="Arial" w:hAnsi="Arial"/>
                <w:b/>
                <w:bCs/>
              </w:rPr>
              <w:t>торговый оборот</w:t>
            </w:r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% к преды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м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% к предыдуще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льдо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256"/>
        <w:gridCol w:w="1183"/>
        <w:gridCol w:w="1161"/>
        <w:gridCol w:w="22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6" w:name="_Hlk136942345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величил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5,6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величил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134,3 р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величил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,3 р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8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ился в  2,1 р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ился в 1,5 р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9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7,7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сяцев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2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сяцев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15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139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6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32,4</w:t>
            </w:r>
          </w:p>
        </w:tc>
      </w:tr>
    </w:tbl>
    <w:p>
      <w:pPr>
        <w:pStyle w:val="Style14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</w:rPr>
        <w:t>В 2005 году в Китайскую Народную Республику экспортировалась продукция таких предприятий Чувашской Республики, как ОАО «Химпром», ОАО «Энергозапчасть», ОАО «Элара». Товарная номенклатура этих предприятий представлена, прежде всего, продукцией химической, электротехнической промышленности и приборостроения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</w:rPr>
        <w:t>Предприятия-импортеры: ОАО «Химпром», ЗАО «Дюпон Химпром», ОАО «Вурнарский завод смесевых препаратов», СП ЗАО «Катион», ОАО «Текстильмаш». Товарную номенклатуру импорта составляет продукция химической промышленности и приборостроения.</w:t>
      </w:r>
    </w:p>
    <w:p>
      <w:pPr>
        <w:pStyle w:val="Style14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9 месяцев 2006 года в Китай экспортировалась продукция химической промышленности, машиностроения, изделия из металлов. Структуру импорта из Китая составила продукция химической промышленности, машиностроения, изделия из металлов</w:t>
      </w:r>
    </w:p>
    <w:p>
      <w:pPr>
        <w:pStyle w:val="Style14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Двусторонние контакты и договорно-правовая баз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сегодняшний день между Чувашской Республикой и Китайской Народной Республикой действует Протокол намерений между Правительством Чувашской Республики (Российская Федерация) и Народным Правительством Провинции Шэнси (Китайская Народная Республика) от 4 сентября 1993 г. о сотрудничестве в областях экономики, науки, техники, здравоохранения и культуры на основе равенства, дружбы и взаимной вы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го Протоко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97 году состоялся визит делегации Цзилинской компании по экспорту-импорту в Чувашскую Республ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2004 года Чувашскую Республику посетила делегация Китайского Народного общества дружбы с заграницей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</w:rPr>
        <w:t>На сегодняшний день установлены деловые контакты ОАО «ВНИИР» с компанией  «</w:t>
      </w:r>
      <w:r>
        <w:rPr>
          <w:rFonts w:cs="Arial" w:ascii="Arial" w:hAnsi="Arial"/>
          <w:lang w:val="en-US"/>
        </w:rPr>
        <w:t>Chint</w:t>
      </w:r>
      <w:r>
        <w:rPr>
          <w:rFonts w:cs="Arial" w:ascii="Arial" w:hAnsi="Arial"/>
        </w:rPr>
        <w:t>» (г.Веньчжоу, провинция Чжэцзян). Достигнута договоренность о реализации совместных проектов по продвижению продукции «</w:t>
      </w:r>
      <w:r>
        <w:rPr>
          <w:rFonts w:cs="Arial" w:ascii="Arial" w:hAnsi="Arial"/>
          <w:lang w:val="en-US"/>
        </w:rPr>
        <w:t>Chint</w:t>
      </w:r>
      <w:r>
        <w:rPr>
          <w:rFonts w:cs="Arial" w:ascii="Arial" w:hAnsi="Arial"/>
        </w:rPr>
        <w:t>». Ведется научно-техническое сотрудничество ОАО «ЗЭИМ» с ассоциацией арматуростроителей «</w:t>
      </w:r>
      <w:r>
        <w:rPr>
          <w:rFonts w:cs="Arial" w:ascii="Arial" w:hAnsi="Arial"/>
          <w:lang w:val="en-US"/>
        </w:rPr>
        <w:t>Hu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ngya</w:t>
      </w:r>
      <w:r>
        <w:rPr>
          <w:rFonts w:cs="Arial" w:ascii="Arial" w:hAnsi="Arial"/>
        </w:rPr>
        <w:t>» и компанией «</w:t>
      </w:r>
      <w:r>
        <w:rPr>
          <w:rFonts w:cs="Arial" w:ascii="Arial" w:hAnsi="Arial"/>
          <w:lang w:val="en-US"/>
        </w:rPr>
        <w:t>Zh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</w:t>
      </w:r>
      <w:r>
        <w:rPr>
          <w:rFonts w:cs="Arial" w:ascii="Arial" w:hAnsi="Arial"/>
        </w:rPr>
        <w:t xml:space="preserve">».        </w:t>
      </w:r>
    </w:p>
    <w:p>
      <w:pPr>
        <w:pStyle w:val="TextBodyIndent"/>
        <w:rPr/>
      </w:pPr>
      <w:r>
        <w:rPr>
          <w:rFonts w:cs="Arial" w:ascii="Arial" w:hAnsi="Arial"/>
        </w:rPr>
        <w:t>На базе государственного учреждения здравоохранения «Республиканский медицинский центр» Министерства здравоохранения Чувашской Республики широко применяются методы восточной медицины. В данном центре работают 13 сертифицированных специалистов по рефлексотерапии, проводятся исследования методами традиционной диагностики (акупунктурная, термопунктурная, электропунктурная, пульсовая диагностика; аурикулодиагностика, автоматизированная компьютерная рефлексодиагностика). Специалистами центра активно используются методы рефлексотерапии: классическая и аурикулярная акупунктура, гирудорефлексотерапия, автоматизированная компьютерная рефлексотерапия, лазеропунктура, электропунктура, акупрессура, Су-Джок терап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С 31 мая по 1 июня 2005 г. состоялся визит </w:t>
      </w:r>
      <w:r>
        <w:rPr>
          <w:rFonts w:cs="Arial" w:ascii="Arial" w:hAnsi="Arial"/>
          <w:bCs/>
        </w:rPr>
        <w:t xml:space="preserve">официальной </w:t>
      </w:r>
      <w:r>
        <w:rPr>
          <w:rFonts w:cs="Arial" w:ascii="Arial" w:hAnsi="Arial"/>
        </w:rPr>
        <w:t xml:space="preserve">делегации городского народного правительства г.Чанчунь (Китайская Народная Республика) в г.Чебоксары. В ходе встреч обсуждались вопросы совместного сотрудничества между г.Чебоксары и г.Чанчунь, с китайской стороны поступило приглашение для участия предприятий и организаций г.Чебоксары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оргово-инвестиционной ярмарке стран Северо-Восточной Ази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С 30 июня по 4 июля 2005 г. состоялся визит генерального директора МТУ «Хлеб» И.Р. Шакурова в г.Чанчунь провинции Цзилинь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02 февраля 2006 г. состоялось открытие китайского ресторана «Цзилинь» в г.Чебоксары совместно с ООО «Женьшень» (предприятия внешнеторгового объединения «Зунзи») и делового центра при поддержке администрации г.Чебоксары и Торгово-Промышленной Палаты Чувашской Республики.</w:t>
      </w:r>
    </w:p>
    <w:p>
      <w:pPr>
        <w:pStyle w:val="TextBodyIndent"/>
        <w:rPr/>
      </w:pPr>
      <w:r>
        <w:rPr>
          <w:rFonts w:cs="Arial" w:ascii="Arial" w:hAnsi="Arial"/>
        </w:rPr>
        <w:t>С 9 по15 ноября 2006 г. запланировано участие предприятий и организаций Чувашской Республики в Российской национальной выставке в г.Пекине, которая пройдет в рамках проведения года России в Китае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0" w:after="8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3:00Z</dcterms:created>
  <dc:creator>`</dc:creator>
  <dc:description/>
  <cp:keywords/>
  <dc:language>en-US</dc:language>
  <cp:lastModifiedBy>Economy19</cp:lastModifiedBy>
  <cp:lastPrinted>2006-10-30T13:34:00Z</cp:lastPrinted>
  <dcterms:modified xsi:type="dcterms:W3CDTF">2006-10-30T12:23:00Z</dcterms:modified>
  <cp:revision>2</cp:revision>
  <dc:subject/>
  <dc:title>Годы</dc:title>
</cp:coreProperties>
</file>