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астники республиканского конкурса на лучшую организацию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й местности по номинациям (2010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160"/>
        <w:gridCol w:w="18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населения населенного пун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ставления конкурсных материалов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Населенный пункт с лучшей организацией труд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группе населенных пунктов с численностью населения до 1000 человек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манч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алое Батыр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Бугу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йб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Хуч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гауш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здер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ин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Лапрак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н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Населенный пункт с лучшей организацией труд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уппе населенных пунктов с численностью населения от 1000 и более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е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угу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тна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Старые Урм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тик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нти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Лучшая программа занятости населенного пунк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уппе населенных пунктов с численностью населения до 1000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ты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вак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ач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уш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Мурз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Тегеш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Лучшая программа занятости населенного пункта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руппе населенных пунктов с численностью населения от 1000 и более челове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атырский райо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. Стем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ий рай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Старые Урма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17:00Z</dcterms:created>
  <dc:creator>Администратор</dc:creator>
  <dc:description/>
  <cp:keywords/>
  <dc:language>en-US</dc:language>
  <cp:lastModifiedBy>Economy36</cp:lastModifiedBy>
  <cp:lastPrinted>2011-03-30T11:07:00Z</cp:lastPrinted>
  <dcterms:modified xsi:type="dcterms:W3CDTF">2011-05-03T10:17:00Z</dcterms:modified>
  <cp:revision>11</cp:revision>
  <dc:subject/>
  <dc:title>Участники республиканского конкурса на лучшую организацию труда</dc:title>
</cp:coreProperties>
</file>