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республиканского конкурса на лучшую организацию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ельской местности по номинаци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9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исленность населения населенного пун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конкурсных материа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Населенный пункт с лучшей организацией тру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группе населенных пунктов с численностью населения до 1000 человек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ий 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тн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зедер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р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ц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де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Янгорч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ушк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б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д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Населенный пункт с лучшей организацией тру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уппе населенных пунктов с численностью населения от 1000 и более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ий 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ые Чета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м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рабо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пы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Лучшая программа занятости населенного пунк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уппе населенных пунктов с численностью населения до 1000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тт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д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Лучшая программа занятости населенного пунк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уппе населенных пунктов с численностью населения от 1000 и более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ты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увар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Опы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ерл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мер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8:00Z</dcterms:created>
  <dc:creator>Администратор</dc:creator>
  <dc:description/>
  <cp:keywords/>
  <dc:language>en-US</dc:language>
  <cp:lastModifiedBy>Economy36</cp:lastModifiedBy>
  <dcterms:modified xsi:type="dcterms:W3CDTF">2008-04-28T12:48:00Z</dcterms:modified>
  <cp:revision>2</cp:revision>
  <dc:subject/>
  <dc:title>Участники республиканского конкурса на лучшую организацию труда</dc:title>
</cp:coreProperties>
</file>