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280"/>
        <w:outlineLvl w:val="3"/>
        <w:rPr>
          <w:rFonts w:ascii="Tahoma" w:hAnsi="Tahoma" w:cs="Tahoma"/>
          <w:b/>
          <w:b/>
          <w:bCs/>
          <w:color w:val="434343"/>
        </w:rPr>
      </w:pPr>
      <w:r>
        <w:rPr>
          <w:rFonts w:cs="Tahoma" w:ascii="Tahoma" w:hAnsi="Tahoma"/>
          <w:b/>
          <w:bCs/>
          <w:color w:val="434343"/>
          <w:shd w:fill="FFFFFF" w:val="clear"/>
        </w:rPr>
        <w:t>Приказ №64н от 07 декабря 2010 г.  </w:t>
      </w:r>
    </w:p>
    <w:p>
      <w:pPr>
        <w:pStyle w:val="Style15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публикован в «Российской газете», № 288, 21.12.2010 г.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287520" cy="589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89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Style1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ФЕДЕРАЛЬНАЯ СЛУЖБ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О РЕГУЛИРОВАНИЮ АЛКОГОЛЬНОГО РЫНКА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осалкогольрегулирование)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РИКАЗ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 </w:t>
            </w:r>
          </w:p>
          <w:tbl>
            <w:tblPr>
              <w:tblW w:w="11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7"/>
              <w:gridCol w:w="5948"/>
            </w:tblGrid>
            <w:tr>
              <w:trPr/>
              <w:tc>
                <w:tcPr>
                  <w:tcW w:w="5947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от 07.12.2010г.</w:t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                                               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     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  <w:u w:val="single"/>
                    </w:rPr>
                    <w:t xml:space="preserve">64н    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Об установлении и введении с 1 января 2011 года минимальной цены на этиловый спирт из пищевого сырья, производимый на территории Российской Федераци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    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 соответствии с подпунктом 5.2.5 Положения о Федеральной службе по регулированию алкогольного рынка, утвержденного постановлением Правительства Российской Федерации от 24 февраля 2009 г. № 154 (Собрание законодательства Российской Федерации, 2009, № 9, ст. 1119, 2010, № 21,       ст. 2618, № 26, ст. 3350,       № 31, ст. 4251), п р и к а з ы в а ю:</w:t>
            </w:r>
          </w:p>
          <w:p>
            <w:pPr>
              <w:pStyle w:val="Style15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 Установить с 1 января 2011 года минимальную цену на этиловый спирт из пищевого сырья (за исключением денатурированного этилового спирта, головной фракции этилового спирта и спирта-сырца), производимый на территории Российской Федерации в размере 68 рублей за 1 литр безводного спирта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Признать утратившим силу с 1 января 2011 года приказ Федеральной службы по регулированию алкогольного рынка от 17 июня 2010 г. № 40н "Об установлении и введении с 1 августа 2010 г. минимальной цены на этиловый спирт из пищевого сырья, производимый на территории Российской Федерации" (зарегистрирован в Министерстве юстиции Российской Федерации 13 июля 2010 г., регистрационный № 17787; Российская газета, № 156, 16 июля 2010 г.)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 Контроль за исполнением настоящего приказа оставляю за собой</w:t>
            </w:r>
          </w:p>
          <w:p>
            <w:pPr>
              <w:pStyle w:val="Style15"/>
              <w:spacing w:before="28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3218"/>
      </w:tblGrid>
      <w:tr>
        <w:trPr/>
        <w:tc>
          <w:tcPr>
            <w:tcW w:w="56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И.Чу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12:00Z</dcterms:created>
  <dc:creator>economy70</dc:creator>
  <dc:description/>
  <cp:keywords/>
  <dc:language>en-US</dc:language>
  <cp:lastModifiedBy>economy70</cp:lastModifiedBy>
  <dcterms:modified xsi:type="dcterms:W3CDTF">2011-01-17T15:12:00Z</dcterms:modified>
  <cp:revision>2</cp:revision>
  <dc:subject/>
  <dc:title>Приказ №64н от 07 декабря 2010 г</dc:title>
</cp:coreProperties>
</file>