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280"/>
        <w:outlineLvl w:val="3"/>
        <w:rPr>
          <w:rFonts w:ascii="Tahoma" w:hAnsi="Tahoma" w:cs="Tahoma"/>
          <w:b/>
          <w:b/>
          <w:bCs/>
          <w:color w:val="434343"/>
        </w:rPr>
      </w:pPr>
      <w:r>
        <w:rPr>
          <w:rFonts w:cs="Tahoma" w:ascii="Tahoma" w:hAnsi="Tahoma"/>
          <w:b/>
          <w:bCs/>
          <w:color w:val="434343"/>
          <w:shd w:fill="FFFFFF" w:val="clear"/>
        </w:rPr>
        <w:t>Приказ №63н от 06 декабря 2010 г.  </w:t>
      </w:r>
    </w:p>
    <w:p>
      <w:pPr>
        <w:pStyle w:val="Style15"/>
        <w:shd w:fill="FFFFFF" w:val="clear"/>
        <w:rPr/>
      </w:pPr>
      <w:r>
        <w:rPr/>
        <w:t>Опубликован в «Российской газете», № 290, 23.12.2010 г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287520" cy="589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89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87520" cy="589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ФЕДЕРАЛЬНАЯ СЛУЖБ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О РЕГУЛИРОВАНИЮ АЛКОГОЛЬНОГО РЫНК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осалкогольрегулирование)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РИКАЗ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 </w:t>
            </w:r>
          </w:p>
          <w:tbl>
            <w:tblPr>
              <w:tblW w:w="118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7"/>
              <w:gridCol w:w="5948"/>
            </w:tblGrid>
            <w:tr>
              <w:trPr/>
              <w:tc>
                <w:tcPr>
                  <w:tcW w:w="5947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от 06.12.2010г.</w:t>
                  </w:r>
                </w:p>
              </w:tc>
              <w:tc>
                <w:tcPr>
                  <w:tcW w:w="5948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                                               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     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№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 xml:space="preserve">63н    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Об установлении и введении с 1 января 2011 года минимальных цен на водку, ликероводочную и другую алкогольную продукцию крепостью свыше 28 процентов (за исключением коньяка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 xml:space="preserve">     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 соответствии с подпунктом 5.2.4 Положения о Федеральной службе по регулированию алкогольного рынка, утвержденного постановлением Правительства Российской Федерации от 24 февраля 2009 г. № 154 (Собрание законодательства Российской Федерации, 2009, № 9, ст. 1119, 2010, № 21, ст. 2618, № 26, ст. 3350, № 31, ст. 4251, № 42, ст. 5403), п р и к а з ы в а ю :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Установить с 1 января 2011 года: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 минимальную цену на водку, производимую на территории Российской Федерации, поставляемую организацией, осуществившей ее производство, в размере 77,70 рублей за 0,5 литра готовой продукции;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минимальную цену на водку, производимую на территории Российской Федерации или ввозимую на таможенную территорию Российской Федерации, поставляемую организацией, осуществившей ее закупку у иной организации, в размере 85,50 рублей за 0,5 литра готовой продукции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инимальную цену на водку для розничной продажи, производимую на территории Российской Федерации или ввозимую на таможенную территорию Российской Федерации в размере 98,00 рублей за 0,5 литра готовой продукции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минимальные цены на ликероводочную и другую алкогольную продукцию крепостью свыше 28 процентов (за исключением водки и коньяка) для розничной продажи, производимую на территории Российской Федерации или ввозимую на таможенную территорию Российской Федерации за 0,5 литра готовой продукции, согласно приложению к настоящему приказу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 Минимальные цены на водку, ликероводочную и другую алкогольную продукцию крепостью свыше 28 процентов (за исключением коньяка), производимую на территории Российской Федерации или ввозимую на таможенную территорию Российской Федерации, розлитую в потребительскую тару иной емкости рассчитываются пропорционально минимальным ценам, указанным в пунктах 1.1, 1.2, 1.3 и 1.4 настоящего приказа, соответственно.</w:t>
            </w:r>
          </w:p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 Признать утратившими силу с 1 января 2011 года приказы Федеральной службы по регулированию алкогольного рынка от 30 ноября 2009 г. № 17н "Об установлении и введении с 1 января 2010 года минимальной цены на водку для розничной продажи" (зарегистрирован в Министерстве юстиции Российской Федерации 14 декабря 2009 г., регистрационный № 15563; Российская газета, № 241, 16 декабря 2009 г.), от 20 апреля 2009 г. № 29н "Об установлении и введении с 1 июня 2010 года минимальной цены на ликероводочную и другую алкогольную продукцию крепостью свыше 28 процентов (за исключением водки и коньяка) для розничной продажи" (зарегистрирован в Министерстве юстиции Российской Федерации 13 мая 2010 г., регистрационный № 17193; Российская газета, № 109, 21 мая 2010 г., № 112, 26 мая 2010 г.) и от 2 июня 2010 г. № 39н "Об установлении и введении с 1 июля 2010 года минимальных цен на водку (за исключением минимальной цены на водку для розничной продажи)" (зарегистрирован в Министерстве юстиции Российской Федерации 29 июня 2010 г., регистрационный № 17637; Российская газета, № 142, 1 июля 2010 г.)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 Контроль исполнения настоящего приказа оставляю за собой.</w:t>
            </w:r>
          </w:p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2"/>
        <w:gridCol w:w="3218"/>
      </w:tblGrid>
      <w:tr>
        <w:trPr/>
        <w:tc>
          <w:tcPr>
            <w:tcW w:w="566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И.Чуян</w:t>
            </w:r>
          </w:p>
        </w:tc>
      </w:tr>
    </w:tbl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 регулированию алкогольного рын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06» декабря 2010 г. № 63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9"/>
        <w:gridCol w:w="756"/>
        <w:gridCol w:w="508"/>
        <w:gridCol w:w="1073"/>
        <w:gridCol w:w="2546"/>
        <w:gridCol w:w="3295"/>
      </w:tblGrid>
      <w:tr>
        <w:trPr>
          <w:trHeight w:val="1395" w:hRule="atLeast"/>
        </w:trPr>
        <w:tc>
          <w:tcPr>
            <w:tcW w:w="9947" w:type="dxa"/>
            <w:gridSpan w:val="7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ные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1 </w:t>
            </w:r>
            <w:r>
              <w:rPr>
                <w:b/>
                <w:color w:val="000000"/>
                <w:sz w:val="28"/>
                <w:szCs w:val="28"/>
              </w:rPr>
              <w:t>января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2011 </w:t>
            </w:r>
            <w:r>
              <w:rPr>
                <w:b/>
                <w:color w:val="000000"/>
                <w:sz w:val="28"/>
                <w:szCs w:val="28"/>
              </w:rPr>
              <w:t>года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нимальные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цены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икероводочную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ругую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лкогольную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дукцию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епостью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выше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28 </w:t>
            </w:r>
            <w:r>
              <w:rPr>
                <w:b/>
                <w:color w:val="000000"/>
                <w:sz w:val="28"/>
                <w:szCs w:val="28"/>
              </w:rPr>
              <w:t>процентов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за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сключением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одки и коньяка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для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озничной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дажи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rFonts w:cs="Times" w:ascii="Times" w:hAnsi="Times"/>
                <w:color w:val="000000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ероводочна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дукц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друга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алкогольна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дукция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(процентное содержание спирта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Объем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отребительск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тары (в литрах)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цен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озничн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дажи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15:00Z</dcterms:created>
  <dc:creator>economy70</dc:creator>
  <dc:description/>
  <cp:keywords/>
  <dc:language>en-US</dc:language>
  <cp:lastModifiedBy>economy70</cp:lastModifiedBy>
  <dcterms:modified xsi:type="dcterms:W3CDTF">2011-01-17T15:15:00Z</dcterms:modified>
  <cp:revision>2</cp:revision>
  <dc:subject/>
  <dc:title>Приказ №63н от 06 декабря 2010 г</dc:title>
</cp:coreProperties>
</file>