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AFAFA" w:val="clear"/>
        <w:spacing w:before="0" w:after="280"/>
        <w:outlineLvl w:val="3"/>
        <w:rPr/>
      </w:pPr>
      <w:r>
        <w:rPr>
          <w:rFonts w:cs="Tahoma" w:ascii="Tahoma" w:hAnsi="Tahoma"/>
          <w:b/>
          <w:bCs/>
          <w:color w:val="434343"/>
          <w:shd w:fill="FAFAFA" w:val="clear"/>
        </w:rPr>
        <w:t>Приказ №17н от 30 ноября 2009 г.</w:t>
      </w:r>
      <w:r>
        <w:rPr/>
        <w:br/>
        <w:br/>
        <w:t>Опубликован в Российской газете 16 декабря 2009 г. №241(5065)</w:t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9"/>
      </w:tblGrid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5713730" cy="7858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785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0"/>
        </w:numPr>
        <w:shd w:fill="FAFAFA" w:val="clear"/>
        <w:outlineLvl w:val="3"/>
        <w:rPr>
          <w:rFonts w:ascii="Tahoma" w:hAnsi="Tahoma" w:cs="Tahoma"/>
          <w:b/>
          <w:b/>
          <w:bCs/>
          <w:color w:val="434343"/>
        </w:rPr>
      </w:pPr>
      <w:r>
        <w:rPr>
          <w:rFonts w:cs="Tahoma" w:ascii="Tahoma" w:hAnsi="Tahoma"/>
          <w:b/>
          <w:bCs/>
          <w:color w:val="434343"/>
        </w:rPr>
        <w:t> </w:t>
      </w:r>
    </w:p>
    <w:p>
      <w:pPr>
        <w:pStyle w:val="Normal"/>
        <w:numPr>
          <w:ilvl w:val="0"/>
          <w:numId w:val="0"/>
        </w:numPr>
        <w:shd w:fill="FAFAFA" w:val="clear"/>
        <w:spacing w:before="0" w:after="280"/>
        <w:outlineLvl w:val="3"/>
        <w:rPr>
          <w:rFonts w:ascii="Tahoma" w:hAnsi="Tahoma" w:cs="Tahoma"/>
          <w:b/>
          <w:b/>
          <w:bCs/>
          <w:color w:val="434343"/>
        </w:rPr>
      </w:pPr>
      <w:r>
        <w:rPr>
          <w:rFonts w:cs="Tahoma" w:ascii="Tahoma" w:hAnsi="Tahoma"/>
          <w:b/>
          <w:bCs/>
          <w:color w:val="434343"/>
        </w:rPr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hd w:fill="FAFAFA" w:val="clear"/>
        <w:outlineLvl w:val="3"/>
        <w:rPr/>
      </w:pPr>
      <w:r>
        <w:rPr/>
        <w:t> 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ФЕДЕРАЛЬНАЯ СЛУЖБА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ПО РЕГУЛИРОВАНИЮ АЛКОГОЛЬНОГО РЫНКА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осалкогольрегулирование)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ПРИКАЗ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 </w:t>
            </w:r>
          </w:p>
          <w:tbl>
            <w:tblPr>
              <w:tblW w:w="96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0"/>
              <w:gridCol w:w="4830"/>
            </w:tblGrid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  <w:shd w:fill="FAFAFA" w:val="clear"/>
                    </w:rPr>
                    <w:t>от 30. 11. 2009г.</w:t>
                  </w:r>
                </w:p>
              </w:tc>
              <w:tc>
                <w:tcPr>
                  <w:tcW w:w="483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                                               </w:t>
                  </w: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  <w:shd w:fill="FAFAFA" w:val="clear"/>
                    </w:rPr>
                    <w:t>     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  <w:u w:val="single"/>
                      <w:shd w:fill="FAFAFA" w:val="clear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  <w:shd w:fill="FAFAFA" w:val="clear"/>
                    </w:rPr>
                    <w:t>№ </w:t>
                  </w: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  <w:shd w:fill="FAFAFA" w:val="clear"/>
                    </w:rPr>
                    <w:t xml:space="preserve">17н    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ва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Об установлении и введении с 1 января 2010 года минимальной цены 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на водку для розничной продажи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 соответствии с пунктом 5.2.4 Положения о Федеральной службе по регулированию алкогольного рынка, утвержденного постановлением Правительства Российской Федерации от 24 февраля 2009 г. </w:t>
              <w:br/>
              <w:t xml:space="preserve">№ 154 (Собрание законодательства Российской Федерации, 2009, № 9, </w:t>
              <w:br/>
              <w:t>ст. 1119),   п р и к а з ы в а ю: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Установить с 1 января 2010 года минимальную цену на водку для розничной продажи, производимую на территории Российской Федерации или ввозимую на таможенную территорию Российской Федерации в размере 89 рублей за 0,5 литра готовой продукции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Минимальная цена на водку для розничной продажи, розлитую в потребительскую тару иной емкости рассчитывается пропорционально минимальной цене, установленной за 0,5 литра готовой продукции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 Руководителям территориальных органов Федеральной службы по регулированию алкогольного рынка (далее – территориальные органы) довести установленную минимальную цену на водку для розничной продажи, производимую на территории Российской Федерации или ввозимую на таможенную территорию Российской Федерации, до органов исполнительной власти субъектов Российской Федерации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Управлению делами довести настоящий приказ до сведения территориальных органов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Контроль за исполнением настоящего приказа оставляю за собой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45"/>
              <w:gridCol w:w="3815"/>
            </w:tblGrid>
            <w:tr>
              <w:trPr/>
              <w:tc>
                <w:tcPr>
                  <w:tcW w:w="734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уководитель</w:t>
                  </w:r>
                </w:p>
              </w:tc>
              <w:tc>
                <w:tcPr>
                  <w:tcW w:w="381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И.Чуян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shd w:fill="FAFAFA" w:val="clear"/>
        <w:outlineLvl w:val="3"/>
        <w:rPr>
          <w:rFonts w:ascii="Tahoma" w:hAnsi="Tahoma" w:cs="Tahoma"/>
          <w:b/>
          <w:b/>
          <w:bCs/>
          <w:color w:val="434343"/>
        </w:rPr>
      </w:pPr>
      <w:r>
        <w:rPr>
          <w:rFonts w:cs="Tahoma" w:ascii="Tahoma" w:hAnsi="Tahoma"/>
          <w:b/>
          <w:bCs/>
          <w:color w:val="434343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434343"/>
        </w:rPr>
      </w:pPr>
      <w:r>
        <w:rPr>
          <w:rFonts w:cs="Tahoma" w:ascii="Tahoma" w:hAnsi="Tahoma"/>
          <w:b/>
          <w:bCs/>
          <w:color w:val="434343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03:00Z</dcterms:created>
  <dc:creator>economy70</dc:creator>
  <dc:description/>
  <cp:keywords/>
  <dc:language>en-US</dc:language>
  <cp:lastModifiedBy>economy70</cp:lastModifiedBy>
  <cp:lastPrinted>2010-05-17T16:10:00Z</cp:lastPrinted>
  <dcterms:modified xsi:type="dcterms:W3CDTF">2010-07-05T07:03:00Z</dcterms:modified>
  <cp:revision>2</cp:revision>
  <dc:subject/>
  <dc:title> </dc:title>
</cp:coreProperties>
</file>