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right"/>
        <w:rPr>
          <w:rFonts w:eastAsia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16"/>
        <w:jc w:val="center"/>
        <w:rPr>
          <w:rFonts w:eastAsia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16"/>
        <w:jc w:val="center"/>
        <w:rPr>
          <w:rFonts w:eastAsia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22"/>
          <w:szCs w:val="22"/>
        </w:rPr>
        <w:t>ПРОТОКОЛ</w:t>
      </w:r>
    </w:p>
    <w:p>
      <w:pPr>
        <w:pStyle w:val="Normal"/>
        <w:shd w:fill="FFFFFF" w:val="clear"/>
        <w:spacing w:lineRule="auto" w:line="216"/>
        <w:jc w:val="center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-3"/>
          <w:sz w:val="22"/>
          <w:szCs w:val="22"/>
        </w:rPr>
        <w:t xml:space="preserve">совместного заседания Правительственной комиссии по государственному регулированию в области производства и оборота этилового спирта, </w:t>
      </w:r>
      <w:r>
        <w:rPr>
          <w:rFonts w:eastAsia="Times New Roman"/>
          <w:b/>
          <w:bCs/>
          <w:color w:val="000000"/>
          <w:spacing w:val="-1"/>
          <w:sz w:val="22"/>
          <w:szCs w:val="22"/>
        </w:rPr>
        <w:t>алкогольной и спиртосодержащей продукции и Совета по вопросам потребительского рынка</w:t>
      </w:r>
    </w:p>
    <w:p>
      <w:pPr>
        <w:pStyle w:val="Normal"/>
        <w:shd w:fill="FFFFFF" w:val="clear"/>
        <w:tabs>
          <w:tab w:val="clear" w:pos="708"/>
          <w:tab w:val="left" w:pos="7788" w:leader="none"/>
          <w:tab w:val="left" w:pos="8580" w:leader="underscore"/>
        </w:tabs>
        <w:spacing w:lineRule="auto" w:line="216"/>
        <w:rPr>
          <w:rFonts w:eastAsia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  <w:tab w:val="left" w:pos="8580" w:leader="underscore"/>
        </w:tabs>
        <w:spacing w:lineRule="auto" w:line="216"/>
        <w:jc w:val="center"/>
        <w:rPr>
          <w:rFonts w:eastAsia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</w:rPr>
        <w:t>г. Чебоксары</w:t>
      </w:r>
    </w:p>
    <w:p>
      <w:pPr>
        <w:pStyle w:val="Normal"/>
        <w:shd w:fill="FFFFFF" w:val="clear"/>
        <w:tabs>
          <w:tab w:val="clear" w:pos="708"/>
          <w:tab w:val="left" w:pos="7788" w:leader="none"/>
          <w:tab w:val="left" w:pos="8580" w:leader="underscore"/>
        </w:tabs>
        <w:spacing w:lineRule="auto" w:line="216"/>
        <w:jc w:val="center"/>
        <w:rPr>
          <w:rFonts w:eastAsia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eastAsia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88" w:leader="none"/>
          <w:tab w:val="left" w:pos="8580" w:leader="underscore"/>
        </w:tabs>
        <w:spacing w:lineRule="auto" w:line="216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3 марта 2012 г.                                                                                                 г.Чебоксары      </w:t>
      </w:r>
    </w:p>
    <w:p>
      <w:pPr>
        <w:pStyle w:val="Normal"/>
        <w:shd w:fill="FFFFFF" w:val="clear"/>
        <w:tabs>
          <w:tab w:val="clear" w:pos="708"/>
          <w:tab w:val="left" w:pos="7788" w:leader="none"/>
          <w:tab w:val="left" w:pos="8580" w:leader="underscore"/>
        </w:tabs>
        <w:spacing w:lineRule="auto" w:line="216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788" w:leader="none"/>
                <w:tab w:val="left" w:pos="8580" w:leader="underscor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Председательствовал: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88" w:leader="none"/>
                <w:tab w:val="left" w:pos="8580" w:leader="underscor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 А.П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788" w:leader="none"/>
                <w:tab w:val="left" w:pos="8580" w:leader="underscore"/>
              </w:tabs>
              <w:spacing w:lineRule="auto" w:line="21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</w:rPr>
              <w:t xml:space="preserve">Член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авительственной </w:t>
            </w:r>
            <w:r>
              <w:rPr>
                <w:rFonts w:eastAsia="Times New Roman"/>
                <w:color w:val="000000"/>
                <w:spacing w:val="-7"/>
                <w:sz w:val="22"/>
                <w:szCs w:val="22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7788" w:leader="none"/>
                <w:tab w:val="left" w:pos="8580" w:leader="underscore"/>
              </w:tabs>
              <w:spacing w:lineRule="auto" w:line="216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С.И., Быченков А.А., Виноградова Н.Н., Иванова И.С., Кустарин И.В., Луговская Н.Ф., Максимова Э.Г., Муратова Ф.Х., Олигер Т.А., Плотников В.В., Пушкина В.Н., Скобелев О.А., Яковлев А.Н.</w:t>
            </w:r>
          </w:p>
          <w:p>
            <w:pPr>
              <w:pStyle w:val="Normal"/>
              <w:shd w:fill="FFFFFF" w:val="clear"/>
              <w:spacing w:lineRule="auto" w:line="216"/>
              <w:ind w:left="-23" w:hanging="0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788" w:leader="none"/>
                <w:tab w:val="left" w:pos="8580" w:leader="underscore"/>
              </w:tabs>
              <w:spacing w:lineRule="auto" w:line="216"/>
              <w:rPr>
                <w:rFonts w:eastAsia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</w:rPr>
              <w:t>Члены Совета по вопросам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7788" w:leader="none"/>
                <w:tab w:val="left" w:pos="8580" w:leader="underscore"/>
              </w:tabs>
              <w:spacing w:lineRule="auto" w:line="216"/>
              <w:rPr>
                <w:rFonts w:eastAsia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 Н.М., Никаноров А.Н., Павлов В.М.,  Кушев И.В., Кузьмичева Л.М.,  </w:t>
            </w:r>
            <w:r>
              <w:rPr>
                <w:bCs/>
                <w:sz w:val="22"/>
                <w:szCs w:val="22"/>
              </w:rPr>
              <w:t>Салмина С.Н, Уездный Н.Т.</w:t>
            </w:r>
          </w:p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788" w:leader="none"/>
                <w:tab w:val="left" w:pos="8580" w:leader="underscore"/>
              </w:tabs>
              <w:spacing w:lineRule="auto" w:line="216"/>
              <w:rPr>
                <w:rFonts w:eastAsia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7788" w:leader="none"/>
                <w:tab w:val="left" w:pos="8580" w:leader="underscore"/>
              </w:tabs>
              <w:spacing w:lineRule="auto" w:line="216"/>
              <w:rPr>
                <w:rFonts w:eastAsia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25"/>
              <w:jc w:val="both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Представители торговых сетей и общественных объединений, органов местного самоуправления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тоги развития потребительского рынка и сферы услуг в Чувашской Республике  за 2011 год и задачи на 2012 год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Быченков)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>1.1. Принять к сведению информацию заместителя министра экономического развития, промышленности и торговли Чувашской Республики А.А. Быченкова и выступающих по данному вопросу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1.2. </w:t>
      </w:r>
      <w:r>
        <w:rPr>
          <w:bCs/>
          <w:sz w:val="22"/>
          <w:szCs w:val="22"/>
        </w:rPr>
        <w:t>Минэкономразвития Чуваш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А.П. Табакову)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продолжить работу среди руководителей организаций розничной и оптовой торговли по предоставлению в Минэкономразвития Чувашии информации для внесения в торговый реестр Чувашской Республики;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активизировать работу по обеспечению качества и безопасности реализуемых в розничной сети товаров и оказываемых услуг, в том числе путем реализации мер по клиентоориентированност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совместно с органами исполнительной власти Чувашской Республики и администрациями муниципальных районов и городских округов, Управлением Роспотребнадзора по Чувашской Республике-Чувашии (Луговской Н.Ф.) обеспечить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реализацию мероприятий республиканской целевой программы «Развитие потребительского рынка и сферы услуг в Чувашской Республике на 2010-2020 годы», в том числе по вопросам совершенствования системы защиты прав потребите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полнение портала «Защита прав потребителей»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1.3. Рекомендовать администрациям муниципальных районов и городских округов Чувашской Республи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муниципальные программы развития потребительского рынка и сферы услуг, предусматривающие меры по развитию системы защиты прав потребите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организациями, индивидуальными предпринимателями, осуществляющими деятельность в сфере потребительского рынка, организовать общественные приемные для потребителей товаров и услуг по вопросам защиты их пра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сти конкурсы на размещение объектов мелкорозничной торговли к 1 апреля 2012 года, обеспечив участие в них широкого круга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ализовать меры по достижению обеспеченности населения площадью торговых объектов непродовольственными товарам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тивизировать работу по открытию магазинов шаговой доступности «Органика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в предоставление земельных участков для их открытия в местах высокой проходимости покупате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овать комплекс мер, направленный на повышение культуры обслуживания и культуры общения с потребителями в предприятиях общественного питания, торговли и сферы услу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местно с управляющими рынками компаниями обеспечить строительство капитальных зданий и сооружений на универсальных розничных рынках до 1 января 2013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b/>
          <w:sz w:val="24"/>
          <w:szCs w:val="24"/>
        </w:rPr>
        <w:t>2. О ситуации в сфере производства и оборота этилового спирта, алкогольной  и спиртосодержащей продукции на территории Чувашской Республик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center"/>
        <w:rPr/>
      </w:pPr>
      <w:r>
        <w:rPr>
          <w:sz w:val="22"/>
          <w:szCs w:val="22"/>
        </w:rPr>
        <w:t>(Иванова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16"/>
        <w:ind w:firstLine="720"/>
        <w:jc w:val="both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 xml:space="preserve">1. </w:t>
      </w:r>
      <w:r>
        <w:rPr>
          <w:rFonts w:eastAsia="Times New Roman"/>
          <w:sz w:val="22"/>
          <w:szCs w:val="22"/>
          <w:lang w:eastAsia="ru-RU"/>
        </w:rPr>
        <w:t xml:space="preserve">Принять к сведению информацию по данному вопросу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2"/>
          <w:szCs w:val="22"/>
          <w:lang w:eastAsia="ru-RU"/>
        </w:rPr>
        <w:t xml:space="preserve">2. Министерству экономического развития, промышленности и торговли Чувашской Республики (Табакову А.П.): 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>совместно с органами контроля (надзора) ежемесячно проводить обследования объектов потребительского рынка по вопросу соблюдения лицензионных условий и требований;</w:t>
      </w:r>
    </w:p>
    <w:p>
      <w:pPr>
        <w:pStyle w:val="Normal"/>
        <w:widowControl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одолжить разъяснительную работу среди представителей организаций, осуществляющих оборот алкогольной продукции в республике, об изменениях в законодательстве, регулирующем оборот алкогольной продукции;</w:t>
      </w:r>
    </w:p>
    <w:p>
      <w:pPr>
        <w:pStyle w:val="Normal"/>
        <w:widowControl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активизировать работу по реализации полномочий по составлению протоколов об административных правонарушениях в сфере оборота алкогольной и спиртсодержащей проду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Рекомендовать Министерству внутренних дел по Чувашской Республике и Управлению Роспотребнадзора по Чувашской Республике: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в адрес Минэкономразвития Чувашии материалы по фактам нарушений в сфере розничной продажи алкогольной продукции для принятия мер по приостановлению и аннулированию лицензий на розничную продажу алкогольной продукции в рамках действующего законодательства.</w:t>
      </w:r>
    </w:p>
    <w:p>
      <w:pPr>
        <w:pStyle w:val="Normal"/>
        <w:widowControl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4. Рекомендовать главам муниципальных районов и городских округ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казать содействие </w:t>
      </w:r>
      <w:r>
        <w:rPr>
          <w:rFonts w:eastAsia="Times New Roman"/>
          <w:sz w:val="22"/>
          <w:szCs w:val="22"/>
          <w:lang w:eastAsia="ru-RU"/>
        </w:rPr>
        <w:t>организациям, осуществляющим оборот алкогольной продукции, и индивидуальным предпринимателям, реализующим пиво и пивные напитки,  своевременное предоставление деклараций в уполномоченные орг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овать разъяснительную работу среди населения о  необходимости повышения активной гражданской позиции по вопросам защиты прав потребителей и информирования контролирующих (надзорных) органов о фактах нарушений действующего законодатель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работу по привлечению общественных объединений по вопросам выявления фактов реализации нелегальной алкогольной продукции и необоснованного повышения цен на социально значимые товары;</w:t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нарушений лицензионных условий и требований в предприятиях розничной торговли оперативно направлять информацию в Минэкономразвития Чувашии.</w:t>
      </w:r>
    </w:p>
    <w:p>
      <w:pPr>
        <w:pStyle w:val="Normal"/>
        <w:widowControl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16"/>
        <w:jc w:val="both"/>
        <w:rPr>
          <w:rFonts w:eastAsia="Times New Roman"/>
          <w:bCs/>
          <w:color w:val="000000"/>
          <w:spacing w:val="1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pacing w:val="1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16"/>
        <w:jc w:val="both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pacing w:val="1"/>
          <w:sz w:val="22"/>
          <w:szCs w:val="22"/>
          <w:lang w:eastAsia="ru-RU"/>
        </w:rPr>
        <w:t>Председатель - м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 xml:space="preserve">инистр </w:t>
      </w:r>
    </w:p>
    <w:p>
      <w:pPr>
        <w:pStyle w:val="Normal"/>
        <w:widowControl/>
        <w:shd w:fill="FFFFFF" w:val="clear"/>
        <w:autoSpaceDE w:val="true"/>
        <w:spacing w:lineRule="auto" w:line="216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экономического развития, промышленности и</w:t>
      </w:r>
    </w:p>
    <w:p>
      <w:pPr>
        <w:pStyle w:val="Normal"/>
        <w:widowControl/>
        <w:shd w:fill="FFFFFF" w:val="clear"/>
        <w:tabs>
          <w:tab w:val="clear" w:pos="708"/>
          <w:tab w:val="left" w:pos="7430" w:leader="none"/>
        </w:tabs>
        <w:autoSpaceDE w:val="true"/>
        <w:spacing w:lineRule="auto" w:line="216"/>
        <w:jc w:val="both"/>
        <w:rPr/>
      </w:pPr>
      <w:r>
        <w:rPr>
          <w:rFonts w:eastAsia="Times New Roman"/>
          <w:bCs/>
          <w:color w:val="000000"/>
          <w:spacing w:val="-2"/>
          <w:sz w:val="22"/>
          <w:szCs w:val="22"/>
          <w:lang w:eastAsia="ru-RU"/>
        </w:rPr>
        <w:t>торговли Чувашской Республики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ab/>
        <w:t xml:space="preserve">   А.П.Таба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75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5:00Z</dcterms:created>
  <dc:creator>economy17</dc:creator>
  <dc:description/>
  <cp:keywords/>
  <dc:language>en-US</dc:language>
  <cp:lastModifiedBy>economy17</cp:lastModifiedBy>
  <cp:lastPrinted>2011-11-11T12:27:00Z</cp:lastPrinted>
  <dcterms:modified xsi:type="dcterms:W3CDTF">2012-04-10T04:25:00Z</dcterms:modified>
  <cp:revision>2</cp:revision>
  <dc:subject/>
  <dc:title>Проект</dc:title>
</cp:coreProperties>
</file>