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rPr>
      </w:pPr>
      <w:r>
        <w:rPr>
          <w:rFonts w:cs="Arial" w:ascii="Arial" w:hAnsi="Arial"/>
        </w:rPr>
        <w:t>Справочная информация о Республике Казахстан</w:t>
      </w:r>
    </w:p>
    <w:p>
      <w:pPr>
        <w:pStyle w:val="Style14"/>
        <w:rPr>
          <w:rFonts w:ascii="Arial" w:hAnsi="Arial" w:cs="Arial"/>
        </w:rPr>
      </w:pPr>
      <w:r>
        <w:rPr>
          <w:rFonts w:cs="Arial"/>
        </w:rPr>
      </w:r>
    </w:p>
    <w:p>
      <w:pPr>
        <w:pStyle w:val="Heading4"/>
        <w:rPr>
          <w:rFonts w:ascii="Arial" w:hAnsi="Arial" w:cs="Arial"/>
        </w:rPr>
      </w:pPr>
      <w:r>
        <w:rPr>
          <w:rFonts w:cs="Arial" w:ascii="Arial" w:hAnsi="Arial"/>
        </w:rPr>
        <w:t>Географическое положение</w:t>
      </w:r>
    </w:p>
    <w:p>
      <w:pPr>
        <w:pStyle w:val="Style14"/>
        <w:rPr/>
      </w:pPr>
      <w:r>
        <w:rPr/>
        <w:t xml:space="preserve">Казахстан расположен на стыке двух континентов - Европы и Азии, между 45 и 87 градусами восточной долготы, 40 и 55 градусами северной широты. Географический центр европейско-азиатского субконтинента находится именно в Казахстане (на пересечении 78 меридиана с 50 параллелью). Казахстан занимает площадь, равную 2724,9 тыс.кв.км (1048,3 тыс.кв.миль) и раскинулся к востоку от Каспийского моря и приволжских равнин до горного Алтая от предгорий Тянь-Шаня на юге и юго-востоке до Западно-Сибирской низменности на севере. Протяженность его территории с запада на восток превышает 3000 км (1150 миль), с юга на север - 1700 км (650 миль). Казахстан по занимаемой площади находится на девятом месте в мире после России, Канады, Китая, США, Бразилии, Австралии, Индии и Аргентины. </w:t>
      </w:r>
    </w:p>
    <w:p>
      <w:pPr>
        <w:pStyle w:val="Heading4"/>
        <w:rPr>
          <w:rFonts w:ascii="Arial" w:hAnsi="Arial" w:cs="Arial"/>
        </w:rPr>
      </w:pPr>
      <w:r>
        <w:rPr>
          <w:rFonts w:cs="Arial" w:ascii="Arial" w:hAnsi="Arial"/>
        </w:rPr>
        <w:t>Природные условия и ресурсы</w:t>
      </w:r>
    </w:p>
    <w:p>
      <w:pPr>
        <w:pStyle w:val="Style14"/>
        <w:rPr/>
      </w:pPr>
      <w:r>
        <w:rPr/>
        <w:t xml:space="preserve">На востоке, севере и северо-западе Казахстан граничит с Россией (протяженность границы 6477 км на юге - с государствами Центральной Азии - Узбекистаном (2300 км), Кыргызстаном (980 км) и Туркменистаном (380 км), а на юго-востоке - с Китаем (1460 км). Общая протяженность границ Казахстана составляет почти 12,2 тыс.км, в том числе 600 км по Каспийскому морю. Казахстан находится в центре Евразийского материка, на почти равном расстоянии от Атлантического и Тихого океанов, а также значительно удален от Индийского океана. Такое глубокое материковое расположение в значительной мере определяет его природные условия. Более четверти территории страны занимают степи, половину - пустыни и полупустыни, остальную четверть - горы, моря, озера и реки. В Казахстане почти на 22 млн. гектаров расположились леса и насаждения, имеются 11 тыс. рек, более 7 тыс. озер и водохранилищ; растительный фонд превышает 6 тысяч видов, разнообразен животный мир. Рельеф местности поднимается от обширных низменностей, расположенных ниже уровня океана, до высочайших горных хребтов, достигающих 5000 м. </w:t>
      </w:r>
    </w:p>
    <w:p>
      <w:pPr>
        <w:pStyle w:val="Style14"/>
        <w:rPr/>
      </w:pPr>
      <w:r>
        <w:rPr/>
        <w:t xml:space="preserve">Территория его с севера на юг делится на следующие природно-климатические зоны: лесостепь, степь, полупустыня, пустыня, затем предгорная и горная зона. На территории Казахстана, расположенного между двумя весьма различными по своей природе регионами Евразии - Средней Азией и Сибирью, скрещиваются влияния воздушных масс холодного севера и знойного юга. Поэтому основными свойствами климата страны являются его резкая континентальность и неравномерное распределение природных осадков. По его территории весна в отдельные годы движется с юга на север 1,5 - 2 месяца. Земли Казахстана представлены разнообразными почвами: большую часть лесостепной зоны занимают черноземы, южнее их расположены темно-каштановые, светло-каштановые и бурые почвы. Почвы пустынь и полупустынь представлены в виде сероземов. Далее следуют горные почвы. На юге и юго-востоке Казахстана пески подходят к горам Тянь-шаньской горной системы, растянувшейся на 2400 км, из которых значительная часть находится на территории страны. Это - хребты Джунгарский, Заилийский, Таласский и Кетменский Ала-Тау (самая высокая точка этих хребтов - пик Хан-Тенгри, достигающий 6992 м над уровнем моря). К востоку Казахстана примыкает южный Алтай. Вся горная система Казахстана богата минеральными источниками. Многочисленные ледники гор дают начало большинству рек Казахстана. </w:t>
      </w:r>
    </w:p>
    <w:p>
      <w:pPr>
        <w:pStyle w:val="Style14"/>
        <w:rPr/>
      </w:pPr>
      <w:r>
        <w:rPr/>
        <w:t xml:space="preserve">На западе и юго-западе территорию страны на протяжении 2340 км, почти от устья Волги до залива Кара-Богаз-Гол омывает Каспийское море. В пределах Казахстана в Каспий впадает река Урал с притоком Илек и Эмба. Начиная с 1978 г. идет подъем уровня моря со средней скоростью 13-14 см в год. За указанное время уровень моря вырос на 2,5 м, в результате его береговая линия продвинулась на 20-40 км. По прогнозам ученых, повышение уровня Каспийского моря будет продолжаться еще 25-30 лет. На востоке от Каспийского моря расположено Аральское море, занимавшее в середине 30-х годов нынешнего столетия 65 тыс.кв.км площади (сегодня от него осталось чуть более половины). Резкое сокращение в 60-80 гг. притока пресной воды по основным артериям, по которым тысячелетиями наполнялось Аральское море, рекам Аму-Дарья и Сыр-Дарья, а также полное прекращение поступления вод от таких крупных рек Средней Азии и Казахстана, как Чу, Талас и Сары-Су, привели к нынешнему состоянию озера. В южных песках Центрального Казахстана находится еще одно огромное озеро - Балхаш, нынешняя поверхность которого равна 18,2 тыс.кв.км. Из других крупных озер Казахстана далее можно назвать озера Зайсан (на востоке) и Алаколь (на юго-востоке). </w:t>
      </w:r>
    </w:p>
    <w:p>
      <w:pPr>
        <w:pStyle w:val="Style14"/>
        <w:rPr/>
      </w:pPr>
      <w:r>
        <w:rPr/>
        <w:t xml:space="preserve">Всего же в Казахстане насчитывается почти 7 тыс. природных озер, общая площадь водной поверхности которых превышает 45 тыс.кв.км. Крупнейшие реки Казахстана - Иртыш, общая протяженность которого равна 4248 км, из них 1700 км приходится на территорию нашей республики, Ишим (2450 и 1400 км соответственно), Урал (2428 и 1082 км), Сыр-Дарья (2219 и 1400 км), Или (1001 и 815 км), Чу (1186 и 800 км) и другие. Одно из главных богатств Казахстана - это его полезные ископаемые. По оценке ученых, Казахстан занимает шестое место в мире по запасам природных ресурсов. Из 110 элементов таблицы Д.И.Менделеева в его недрах выявлены 99, разведаны 70, извлекаются и используются 60 элементов. По оценке специалистов, в год распада СССР 90% хромовой руды, 26% меди, 33% свинца и цинка, 38% вольфрама, которыми располагал в тогда бывший СССР, оказались в Казахстане. Следует добавить, что в бывшем СССР на долю республики приходилось запасов баритов - 82%, фосфоритов - 65%, молибдена -29%, бокситов - 22%, асбеста - 20%, марганца -13%, угля -12% и т.д. Казахстан - одна из богатейших стран мира по запасам нефти, газа, титана, магния, олова, урана, золота и других цветных металлов. </w:t>
      </w:r>
    </w:p>
    <w:p>
      <w:pPr>
        <w:pStyle w:val="Style14"/>
        <w:rPr/>
      </w:pPr>
      <w:r>
        <w:rPr/>
        <w:t xml:space="preserve">В мировом масштабе Казахстан уже сейчас является крупнейшим производителем вольфрама, а по его запасам занимает первое место в мире, второе - по запасам хромовых и фосфорных руд, четвертое - свинца и молибдена, восьмое - по общим запасам железной руды. В Казахстане сегодня известно 14 перспективных нефтяных бассейнов, расположенных практически по всей его территории, где пока разведаны только 160 месторождений нефти и газа, а извлекаемые запасы нефти составляют 2,7 млрд. тонн. Общие запасы нефти на севере Каспия оцениваются очень внушительными размерами - 3-3,5 млрд. тонн нефти и 2-2,5 трлн. кубометров газа. В сегодняшнем Казахстане прогнозируются около 300 значительных месторождений золота, из которых 173 детально разведаны. На территории республики в настоящее время разведано более 100 угольных месторождений, крупнейшими из которых является Экибастузское месторождение, отличающееся большой мощностью буроугольных пластов, и Карагандинский угольный бассейн с запасами свыше 50 млрд. тонн коксующихся углей. В самые лучшие годы работы указанные бассейны добывали лишь 131 млн. тонн каменного угля. </w:t>
      </w:r>
    </w:p>
    <w:p>
      <w:pPr>
        <w:pStyle w:val="Heading4"/>
        <w:rPr>
          <w:rFonts w:ascii="Arial" w:hAnsi="Arial" w:cs="Arial"/>
        </w:rPr>
      </w:pPr>
      <w:r>
        <w:rPr>
          <w:rFonts w:cs="Arial" w:ascii="Arial" w:hAnsi="Arial"/>
        </w:rPr>
        <w:t>Политический строй</w:t>
      </w:r>
    </w:p>
    <w:p>
      <w:pPr>
        <w:pStyle w:val="Style14"/>
        <w:rPr/>
      </w:pPr>
      <w:r>
        <w:rPr/>
        <w:t xml:space="preserve">Основные принципы независимости и политического строя Казахстана были провозглашены в первой Конституции , принятой в январе 1993 г., и закреплены в новой Конституции, одобренной всенародным референдумом в августе 1995 г. Основополагающими принципами деятельности казахстанского государства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 Республика Казахстан является унитарным государством с президентской формой правления. В Казахстане признаются идеологическое и политическое многообразие, не допускается слияние общественных и государственных институтов, создание в государственных органах организаций политических партий, а также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государственное финансирование общественных объединений. В Казахстане признаются и равным образом защищаются государственная и частная собственность. В Казахстане государственным является казахский язык. В государственных организациях и органах местного самоуправления наравне с казахским официально употребляется русский язык. Государство заботится о создании условий для изучения и развития языков народа Казахстана. Казахстанское государство уважает принципы и нормы международного права, проводит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отказывается от применения первой вооруженной силы. </w:t>
      </w:r>
    </w:p>
    <w:p>
      <w:pPr>
        <w:pStyle w:val="Style14"/>
        <w:rPr/>
      </w:pPr>
      <w:r>
        <w:rPr/>
        <w:t xml:space="preserve">В соответствии с Законом Казахской ССР "Об учреждении поста Президента Казахской ССР и внесении изменений и дополнений в Конституцию (Основной Закон) Казахской ССР" в стране в 1990 г. был учрежден институт президентства. Конституция Казахстана гласила, что главой республики является Президент Казахской ССР, избираемый сроком на шесть лет (позже этот срок был продлен до семи лет). Первые выборы Президента Казахстана осуществлялись на основе Закона Казахской ССР "О выборах Президента Казахской ССР". 24 апреля 1990 г. Верховным Советом республики первым Президентом Казахстана был избран Нурсултан Абишевич Назарбаев. 1 декабря 1991 г. Н.А.Назарбаев был избран главой государства на первых в истории Казахстана демократических выборах Президента республики. 16 декабря 1991 г. Казахстан провозгласил свою независимость. По итогам общенационального референдума, состоявшегося 29 апреля 1995 г., были продлены до 2001 г. полномочия Президента Н.А.Назарбаева. В январе 1999 г. на первых альтернативных выборах Президента Казахстана Н.А.Назарбаев был вновь избран главой государства. </w:t>
      </w:r>
    </w:p>
    <w:p>
      <w:pPr>
        <w:pStyle w:val="Style14"/>
        <w:rPr/>
      </w:pPr>
      <w:r>
        <w:rPr/>
        <w:t xml:space="preserve">Высший представительный орган страны с законодательными функциями - Парламент Казахстана - состоит из двух палат - Сената (47 мест) и Мажилиса (77 мест, из которых 67 заполняются по мажоритарной системе и 10 - по партийным спискам). Выборы в нижнюю палату проводятся путем прямого, тайного и всеобщего голосования, а в Сенат - непрямого тайного голосования. Срок полномочий Сената - 6 лет, Мажилиса - 5 лет. Последние парламентские выборы состоялись в Казахстане в октябре 1999 г. Главой исполнительной власти в республике является Премьер-Министр, возглавляющий правительство республики, которое в своей деятельности ответственно перед Президентом и подотчетно Парламенту в части заслушивания, одобрения или отклонения Программы Правительства. </w:t>
      </w:r>
    </w:p>
    <w:p>
      <w:pPr>
        <w:pStyle w:val="Style14"/>
        <w:rPr/>
      </w:pPr>
      <w:r>
        <w:rPr/>
        <w:t xml:space="preserve">В целях обеспечения неукоснительного выполнения Конституции Республики Казахстан создан Конституционный Совет. Верховный суд - высший юридический орган Республики по гражданским, уголовными хозяйственным делам. С провозглашением суверенитета Президентом Республики Казахстан были решены и наиболее острые вопросы сохранения территориальной целостности и обеспечения национальной безопасности страны. В соответствии с указом главы государства в 1991 г. был закрыт Семипалатинский ядерный полигон, а в мае 1992 г. состоялось подписание Лиссабонского протокола о демонтаже ядерного оружия, находящегося на территории Казахстана. В 1994 г. был подписан Будапештский меморандум о гарантиях безопасности Казахстану со стороны России, США и Великобритании. Такие же гарантии были получены от Франции и Китайской Народной Республики. В истории государства особое место занимает перенос столицы из Алматы в Акмолу, два года назад переименованной Указом Президента в Астану. За кратчайший срок провинциальная Акмола стала современной Астаной, сделав за последние два года скачок в своем развитии, чего ей не удалось за 170-летнюю историю города. </w:t>
      </w:r>
    </w:p>
    <w:p>
      <w:pPr>
        <w:pStyle w:val="Style14"/>
        <w:rPr/>
      </w:pPr>
      <w:r>
        <w:rPr/>
        <w:t>В настоящее время в республике осуществляют деятельность более 2500 неправительственных организаций, 2700 религиозных объединений, представляющих 30 конфессий. Активно действует Ассамблея народов Казахстана, объединяющая представителей 127 национально-культурных организаций. По оценкам зарубежных аналитиков, Казахстан является одним из лидеров по проведению реформ в политической и социально-экономической сфере среди стран СНГ. В Казахстане реализована новая формула стабильности полиэтнического общества - стабильность как результат согласования интересов всех этносов. Это, в свою очередь, является основой для проведения как политических, так и экономических реформ, обеспечивающих неуклонное продвижение нашего государства по демократическому пути, решение социальных проблем казахстанцев, динамичное развитие экономики.</w:t>
      </w:r>
    </w:p>
    <w:p>
      <w:pPr>
        <w:pStyle w:val="Style14"/>
        <w:rPr/>
      </w:pPr>
      <w:r>
        <w:rPr/>
      </w:r>
    </w:p>
    <w:p>
      <w:pPr>
        <w:pStyle w:val="Normal"/>
        <w:rPr/>
      </w:pPr>
      <w:r>
        <w:rPr/>
      </w:r>
    </w:p>
    <w:p>
      <w:pPr>
        <w:pStyle w:val="Normal"/>
        <w:rPr>
          <w:rFonts w:ascii="Arial" w:hAnsi="Arial" w:cs="Arial"/>
          <w:b/>
          <w:b/>
          <w:bCs/>
          <w:color w:val="666666"/>
        </w:rPr>
      </w:pPr>
      <w:r>
        <w:rPr>
          <w:rFonts w:cs="Arial" w:ascii="Arial" w:hAnsi="Arial"/>
          <w:b/>
          <w:bCs/>
          <w:color w:val="666666"/>
        </w:rPr>
        <w:t>Экономика - Общая экономическая информация</w:t>
      </w:r>
    </w:p>
    <w:p>
      <w:pPr>
        <w:pStyle w:val="Normal"/>
        <w:rPr>
          <w:rFonts w:ascii="Arial" w:hAnsi="Arial" w:cs="Arial"/>
          <w:b/>
          <w:b/>
          <w:bCs/>
          <w:color w:val="666666"/>
        </w:rPr>
      </w:pPr>
      <w:r>
        <w:rPr>
          <w:rFonts w:cs="Arial" w:ascii="Arial" w:hAnsi="Arial"/>
          <w:b/>
          <w:bCs/>
          <w:color w:val="666666"/>
        </w:rPr>
      </w:r>
    </w:p>
    <w:p>
      <w:pPr>
        <w:pStyle w:val="Heading4"/>
        <w:rPr>
          <w:rFonts w:ascii="Arial" w:hAnsi="Arial" w:cs="Arial"/>
        </w:rPr>
      </w:pPr>
      <w:r>
        <w:rPr>
          <w:rFonts w:cs="Arial" w:ascii="Arial" w:hAnsi="Arial"/>
        </w:rPr>
        <w:t xml:space="preserve">Цветная металлургия </w:t>
      </w:r>
    </w:p>
    <w:p>
      <w:pPr>
        <w:pStyle w:val="Normal"/>
        <w:rPr>
          <w:rFonts w:ascii="Arial" w:hAnsi="Arial" w:cs="Arial"/>
          <w:b/>
          <w:b/>
          <w:bCs/>
          <w:color w:val="666666"/>
        </w:rPr>
      </w:pPr>
      <w:r>
        <w:rPr>
          <w:rFonts w:cs="Arial" w:ascii="Arial" w:hAnsi="Arial"/>
          <w:b/>
          <w:bCs/>
          <w:color w:val="666666"/>
        </w:rPr>
      </w:r>
    </w:p>
    <w:p>
      <w:pPr>
        <w:pStyle w:val="Style14"/>
        <w:rPr/>
      </w:pPr>
      <w:r>
        <w:rPr/>
        <w:t xml:space="preserve">Удельный вес цветной металлургии в общем объеме промышленного производства превышает 12%. Из извлекаемых руд производятся медь, свинец, цинк, титан, магний, редкие и редкоземельные металлы, прокат на основе меди, свинца и т.д. По уровню производства Казахстан входит в число крупных в мире производителей и экспортеров рафинированной меди. Доля республики в мировом производстве меди составляет 2,3%. При этом, практически вся производимая в стране медь экспортируется за рубеж. Основными импортерами казахстанской меди являются Италия, Германия и другие страны. Казахстан является третьим среди новых независимых государств, производителем золота, добыча и производство которого увеличивается с каждым годом. В стране зарегистрировано свыше 170 золотоносных месторождений. </w:t>
      </w:r>
    </w:p>
    <w:p>
      <w:pPr>
        <w:pStyle w:val="Heading4"/>
        <w:rPr>
          <w:rFonts w:ascii="Arial" w:hAnsi="Arial" w:cs="Arial"/>
        </w:rPr>
      </w:pPr>
      <w:r>
        <w:rPr>
          <w:rFonts w:cs="Arial" w:ascii="Arial" w:hAnsi="Arial"/>
        </w:rPr>
        <w:t xml:space="preserve">Черная металлургия </w:t>
      </w:r>
    </w:p>
    <w:p>
      <w:pPr>
        <w:pStyle w:val="Style14"/>
        <w:rPr/>
      </w:pPr>
      <w:r>
        <w:rPr/>
        <w:t xml:space="preserve">По запасам железной руды Казахстан занимает восьмое место в мире. Его доля в мировых запасах составляет 6%. Кроме значительных запасов, другим преимуществом казахстанской железной руды является ее довольно высокое качество. Из 8,7 млрд. тонн железной руды 73,3% запасов являются легко добываемыми. Более 70% добываемой в стране железной руды уходит на экспорт. Доля руд черных металлов, включая хромовые и марганцевые руды, в общем экспорте страны в 1999 году составила около 4%. Черная металлургия Казахстана производит более 12,5 % республиканского объема промышленной продукции. Флагманом индустрии республики является Карагандинский металлургический комбинат "Испат-Кармет". Предприятие имеет полный металлургический цикл и специализируется на выпуске различных видов проката черных металлов - листового, сортового, белой жести, труб и т.д. Металл этого комбината экспортируется в станы СНГ и дальнего зарубежья. В Казахстане имеются большие запасы хромитовых руд, на базе которых работают ферросплавные заводы республики. </w:t>
      </w:r>
    </w:p>
    <w:p>
      <w:pPr>
        <w:pStyle w:val="Heading4"/>
        <w:rPr>
          <w:rFonts w:ascii="Arial" w:hAnsi="Arial" w:cs="Arial"/>
        </w:rPr>
      </w:pPr>
      <w:r>
        <w:rPr>
          <w:rFonts w:cs="Arial" w:ascii="Arial" w:hAnsi="Arial"/>
        </w:rPr>
        <w:t xml:space="preserve">Химическая, нефтеперерабатывающая и нефтехимическая промышленность </w:t>
      </w:r>
    </w:p>
    <w:p>
      <w:pPr>
        <w:pStyle w:val="Style14"/>
        <w:rPr/>
      </w:pPr>
      <w:r>
        <w:rPr/>
        <w:t xml:space="preserve">В ассортименте предприятий химической и нефтехимической промышленности республики - пластмассы, химические волокна и нити, шины для автомобилей и сельхозмашин, широкий ассортимент резинотехнических изделий, хромовые соединения, карбид кальция, каустическая сода и др. продукция. В республике действуют три нефтеперерабатывающих завода, производящие автобензин, дизельное, котельное топливо, авиационный керосин, нефтебитумы и другие нефтепродукты. Действует крупный комплекс по переработке фосфоритной руды с получением желтого фосфора (более 90 % от общего производства бывшего СССР), минеральных удобрений, синтетических моющих средств Перспектива развития этой отрасли связана с комплексной переработкой нефти Западного Казахстана и организацией новых видов продукции на основе фосфоритных месторождений. </w:t>
      </w:r>
    </w:p>
    <w:p>
      <w:pPr>
        <w:pStyle w:val="Heading4"/>
        <w:rPr>
          <w:rFonts w:ascii="Arial" w:hAnsi="Arial" w:cs="Arial"/>
        </w:rPr>
      </w:pPr>
      <w:r>
        <w:rPr>
          <w:rFonts w:cs="Arial" w:ascii="Arial" w:hAnsi="Arial"/>
        </w:rPr>
        <w:t xml:space="preserve">Машиностроительный комплекс </w:t>
      </w:r>
    </w:p>
    <w:p>
      <w:pPr>
        <w:pStyle w:val="Style14"/>
        <w:rPr/>
      </w:pPr>
      <w:r>
        <w:rPr/>
        <w:t xml:space="preserve">Продукция машиностроительного комплекса в общем объеме промышленного производства республики составляет около 8%. Машиностроительные предприятия Республики выпускают: кузнечно-прессовое оборудование (г.Шымкент), металлорежущие станки (г.Алматы), аккумуляторы (г.Талды-Корган), центробежные насосы (г.Астана), рентгеновское оборудование (г.Актобе) и т.д. В настоящее время в развитие машиностроения привлекаются иностранные инвестиции для организации в республике новых производств, в том числе медицинского оборудования, сельскохозяйственной техники, дизельных двигателей, оборудования для пищевой промышленности, электродвигателей и других изделий производственно-технического назначения. </w:t>
      </w:r>
    </w:p>
    <w:p>
      <w:pPr>
        <w:pStyle w:val="Heading4"/>
        <w:rPr>
          <w:rFonts w:ascii="Arial" w:hAnsi="Arial" w:cs="Arial"/>
        </w:rPr>
      </w:pPr>
      <w:r>
        <w:rPr>
          <w:rFonts w:cs="Arial" w:ascii="Arial" w:hAnsi="Arial"/>
        </w:rPr>
        <w:t xml:space="preserve">Промышленность строительных материалов </w:t>
      </w:r>
    </w:p>
    <w:p>
      <w:pPr>
        <w:pStyle w:val="Style14"/>
        <w:rPr/>
      </w:pPr>
      <w:r>
        <w:rPr/>
        <w:t xml:space="preserve">Продукция промышленности строительных материалов в общем объеме промышленного производства Республики занимает более 5 %. На предприятиях отрасли производится цемент, шифер, асбестоцементные трубы, мягкие кровельные материалы, линолеум, санитарно-строительный фаянс, облицовочные керамические плитки для полов и отделки зданий, панели и другие конструкции для крупнопанельного домостроения, каолин для бумажной промышленности, радиаторы, конвекторы и ряд других видов строительных материалов и конструкций. Республика располагает достаточными запасами разнообразного сырья для выпуска строительных материалов. Кроме того, в их производстве широкое применение находят отходы промышленности: шлаки металлургических и химических производств, зола теплоэлектростанций и другие вторичные ресурсы. </w:t>
      </w:r>
    </w:p>
    <w:p>
      <w:pPr>
        <w:pStyle w:val="Heading4"/>
        <w:rPr>
          <w:rFonts w:ascii="Arial" w:hAnsi="Arial" w:cs="Arial"/>
        </w:rPr>
      </w:pPr>
      <w:r>
        <w:rPr>
          <w:rFonts w:cs="Arial" w:ascii="Arial" w:hAnsi="Arial"/>
        </w:rPr>
        <w:t>Транспорт</w:t>
      </w:r>
    </w:p>
    <w:p>
      <w:pPr>
        <w:pStyle w:val="Style14"/>
        <w:rPr/>
      </w:pPr>
      <w:r>
        <w:rPr/>
        <w:t xml:space="preserve">Географическое расположение Казахстана в центре Евроазиатского континента предопределяет его значительный транспортный потенциал в области транзитных перевозок. Протяженность наземных транспортных магистралей республики составляет 106 тыс. км. Из них 13,5 тыс. км - магистральные железные дороги, 87,4 тыс. км - автомобильные магистрали общего пользования с твердым покрытием, 4 тыс. км. - речные пути. Строительство пограничного железнодорожного перехода Дружба - Алашанькоу между Казахстаном и Китаем и открытие железнодорожного перехода Серахс - Мешхед между Туркменистаном и Ираном открыли новые транзитные коридоры по маршруту Великого шелкового пути: от тихоокеанских портов Китая - Ляньюньган, Циньдао, Тяньцзин - в Казахстан, Кыргызстан, Узбекистан, Туркменистан, Иран, Турцию, к портам Средиземноморья и Персидского залива. Сегодня по всему этому пути полным ходом идут грузы. Имеющаяся сеть автодорог дает выход на Россию и бывшие союзные республики, а также в Китай, Турцию и Иран, что обеспечивает выход к портам Черного и Средиземного морей и Индийского океана. Морское судоходство осуществляется на Каспийском море (порт Актау) с выходом через речные пути России на Черное и Балтийское море. Национальной авиакомпанией "Эйр Астана" освоены маршруты по Казахстану, странам СНГ и дальнего зарубежья. В республике также работают ведущие иностранные компании, такие как: British Airways, Lufthansa, KLM, Transaero, PIA, Turkish Airlines, Iran Air и др. </w:t>
      </w:r>
    </w:p>
    <w:p>
      <w:pPr>
        <w:pStyle w:val="Heading4"/>
        <w:rPr>
          <w:rFonts w:ascii="Arial" w:hAnsi="Arial" w:cs="Arial"/>
        </w:rPr>
      </w:pPr>
      <w:r>
        <w:rPr>
          <w:rFonts w:cs="Arial" w:ascii="Arial" w:hAnsi="Arial"/>
        </w:rPr>
        <w:t xml:space="preserve">Сельское хозяйство </w:t>
      </w:r>
    </w:p>
    <w:p>
      <w:pPr>
        <w:pStyle w:val="Style14"/>
        <w:rPr/>
      </w:pPr>
      <w:r>
        <w:rPr/>
        <w:t xml:space="preserve">Сельское хозяйство является важным сектором экономики страны. На севере Казахстана климатические условия благоприятствуют выращиванию яровой пшеницы, овса, ячменя и других зерновых культур, а также позволяют развивать овощеводство, бахчеводство и возделывать ряд технических культур - подсолнечника, льна-кудряша, табака и др. На юге республики, в предгорной полосе и в долинах рек, где много тепла, при искусственном орошении дают высокие урожаи хлопчатник, сахарная свекла, желтые табаки, рис, плодоносят сады и виноградники. По производству зерна Казахстан занимает третье место в СНГ после России и Украины. Природные условия Казахстана, их многообразие обуславливают значительные потенциальные возможности для развития животноводства. В республике традиционно занимаются овцеводством, коневодством, верблюдоводством, разведением крупного рогатого скота. Пустынные и полупустынные территории в центральной и юго-западной частях Казахстана широко используются как сезонные пастбища для скота. В качестве летних пастбищ используются горные луга на востоке и юго-востоке республики. </w:t>
      </w:r>
    </w:p>
    <w:p>
      <w:pPr>
        <w:pStyle w:val="Heading4"/>
        <w:rPr>
          <w:rFonts w:ascii="Arial" w:hAnsi="Arial" w:cs="Arial"/>
        </w:rPr>
      </w:pPr>
      <w:r>
        <w:rPr>
          <w:rFonts w:cs="Arial" w:ascii="Arial" w:hAnsi="Arial"/>
        </w:rPr>
        <w:t xml:space="preserve">Внешняя торговля </w:t>
      </w:r>
    </w:p>
    <w:p>
      <w:pPr>
        <w:pStyle w:val="Style14"/>
        <w:rPr/>
      </w:pPr>
      <w:r>
        <w:rPr/>
        <w:t>В настоящее время экспортный потенциал Казахстана имеет ярко выраженную сырьевую направленность и формируется за счет топливного, металлургического, химического комплекса. В структуре казахстанского экспорта основную долю занимают нефть и нефтепродукты (35%), другими важными товарными группами являются цветные металлы (17%), черные металлы (16%), руды (12%), определенная часть экспорта приходится на зерновые культуры (9%). Основной импортируемой продукцией являются машины и оборудование, средства транспорта, приборы и автоматы, химическая продукция, топливо минеральное, продовольственные товары, готовые изделия и товары народного потребления. Структура казахстанского экспорта-импорта из года в год претерпевает изменение в сторону диверсификации деловых связей. Однако доля торговли с традиционными партнерами - странами СНГ и Балтии - все еще велика: на них приходится около 59% экспорта и до 63 % импорта. При этом основным торговым партнером остается Россия. Из государств дальнего зарубежья успешно развиваются торговые связи с Германией, Турцией, Швейцарией, Чехией, Италией, Китаем, США, Великобританией, Южной Кореей и др.</w:t>
      </w:r>
      <w:r>
        <w:rPr>
          <w:sz w:val="24"/>
          <w:szCs w:val="24"/>
        </w:rPr>
        <w:t xml:space="preserve"> </w:t>
      </w:r>
    </w:p>
    <w:p>
      <w:pPr>
        <w:pStyle w:val="Heading4"/>
        <w:rPr>
          <w:rFonts w:ascii="Arial" w:hAnsi="Arial" w:cs="Arial"/>
        </w:rPr>
      </w:pPr>
      <w:r>
        <w:rPr>
          <w:rFonts w:cs="Arial" w:ascii="Arial" w:hAnsi="Arial"/>
        </w:rPr>
        <w:t xml:space="preserve">Инвестиционные возможности </w:t>
      </w:r>
    </w:p>
    <w:p>
      <w:pPr>
        <w:pStyle w:val="Style14"/>
        <w:rPr>
          <w:b/>
          <w:b/>
          <w:bCs/>
          <w:color w:val="979344"/>
          <w:sz w:val="26"/>
          <w:szCs w:val="26"/>
        </w:rPr>
      </w:pPr>
      <w:r>
        <w:rPr/>
        <w:t>Республика, Казахстан представляет для иностранных инвесторов большой интерес. Инвестиционную привлекательность казахстанского рынка обеспечивают' совокупность доступа к природным ресурсам, величина рынка, стратегическое расположение Казахстана, а также стабильная внутриполитическая обстановка и наличие соответствующей законодательной базы. Начиная с 1993 года, валовый приток прямых иностранных инвестиций в экономику Казахстана достиг 28,4 млрд. долларов США. Но поскольку потребность в инвестициях далеко еще не исчерпана, то Казахстан по-прежнему заинтересован в их привлечениях. В настоящее время приоритетными направлениями для инвестиций являются: топливно-энергетический комплекс; агропромышленный комплекс; инфраструктура, включая транспорт, телекоммуникации, социальную инфраструктуру. Перспективными формами привлечения иностранного капитала представляются такие как финансовый лизинг, продажа акций крупных предприятий иностранным компаниям, привлечение иностранных инвестиций в венчурное производство (при долевом участии государства или правительственной гаранти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4"/>
        <w:rPr>
          <w:rFonts w:ascii="Arial" w:hAnsi="Arial" w:cs="Arial"/>
        </w:rPr>
      </w:pPr>
      <w:r>
        <w:rPr>
          <w:rFonts w:cs="Arial" w:ascii="Arial" w:hAnsi="Arial"/>
        </w:rPr>
        <w:t>Краткие итоги социально-экономического развития Республики Казахстан в январе-октябре 2005 года</w:t>
      </w:r>
    </w:p>
    <w:p>
      <w:pPr>
        <w:pStyle w:val="Style14"/>
        <w:rPr/>
      </w:pPr>
      <w:r>
        <w:rPr/>
        <w:t xml:space="preserve">Макроэкономические тенденции. Объем </w:t>
      </w:r>
      <w:r>
        <w:rPr>
          <w:i/>
          <w:iCs/>
        </w:rPr>
        <w:t xml:space="preserve">валового внутреннего продукта, </w:t>
      </w:r>
      <w:r>
        <w:rPr/>
        <w:t>по оперативным данным, в январе-сентябре 2005г. составил в текущих ценах 5169,3 млрд. тенге. Рост реального ВВП по сравнению с аналогичным периодом 2004г. составил 108,9%. В структуре ВВП доля производства товаров составила 43,2% от ВВП, услуг 52,9%.</w:t>
      </w:r>
    </w:p>
    <w:p>
      <w:pPr>
        <w:pStyle w:val="Style14"/>
        <w:rPr/>
      </w:pPr>
      <w:r>
        <w:rPr>
          <w:i/>
          <w:iCs/>
        </w:rPr>
        <w:t>Индекс потребительских цен</w:t>
      </w:r>
      <w:r>
        <w:rPr/>
        <w:t xml:space="preserve"> в октябре 2005г. по сравнению с декабрем 2004г. составил 106,0%. Цены на продовольственные товары возросли на 5,4%, непродовольственные товары – на 5,9%, платные услуги – на 7,3%. Цены предприятий-производителей промышленной продукции в октябре 2005г. повысились по сравнению с декабрем 2004г. – на 23,6%.</w:t>
      </w:r>
    </w:p>
    <w:p>
      <w:pPr>
        <w:pStyle w:val="Style14"/>
        <w:rPr/>
      </w:pPr>
      <w:r>
        <w:rPr>
          <w:i/>
          <w:iCs/>
        </w:rPr>
        <w:t>Численность безработных</w:t>
      </w:r>
      <w:r>
        <w:rPr/>
        <w:t xml:space="preserve"> в октябре 2005г., по экспертной оценке, составила 646,4 тыс. человек, уровень безработицы – 8,2% к численности экономически активного населения, в том числе численность граждан, зарегистрированных в органах занятости в качестве безработных, на конец октября т. г. составила 102,2 тыс. человек, их доля в численности экономически активного населения – 1,3%.</w:t>
      </w:r>
    </w:p>
    <w:p>
      <w:pPr>
        <w:pStyle w:val="Style14"/>
        <w:rPr/>
      </w:pPr>
      <w:r>
        <w:rPr>
          <w:b/>
          <w:bCs/>
        </w:rPr>
        <w:t>Реальный сектор экономики</w:t>
      </w:r>
      <w:r>
        <w:rPr/>
        <w:t xml:space="preserve">. </w:t>
      </w:r>
      <w:r>
        <w:rPr>
          <w:i/>
          <w:iCs/>
        </w:rPr>
        <w:t>Объем промышленного производства</w:t>
      </w:r>
      <w:r>
        <w:rPr/>
        <w:t xml:space="preserve"> в январе-октябре 2005г. составил в действующих ценах 4153,7 млрд. тенге, что на 4% больше, чем в январе-октябре 2004г. В горнодобывающей промышленности объем производства по сравнению с аналогичным периодом 2004г. возрос на 3,4%, в обрабатывающей – на 5%, в производстве и распределении электроэнергии, газа и воды – на 2,5%.</w:t>
      </w:r>
    </w:p>
    <w:p>
      <w:pPr>
        <w:pStyle w:val="Style14"/>
        <w:rPr/>
      </w:pPr>
      <w:r>
        <w:rPr>
          <w:i/>
          <w:iCs/>
        </w:rPr>
        <w:t>Объем валовой продукции сельского хозяйства</w:t>
      </w:r>
      <w:r>
        <w:rPr/>
        <w:t xml:space="preserve"> в январе-октябре 2005г. составил в текущих ценах 658,8 млрд. тенге и по сравнению с январем-октябрем 2004г. увеличился на 6,5%.</w:t>
      </w:r>
    </w:p>
    <w:p>
      <w:pPr>
        <w:pStyle w:val="Style14"/>
        <w:rPr/>
      </w:pPr>
      <w:r>
        <w:rPr>
          <w:i/>
          <w:iCs/>
        </w:rPr>
        <w:t>Общий объем грузоперевозок</w:t>
      </w:r>
      <w:r>
        <w:rPr/>
        <w:t xml:space="preserve"> (с учетом оценки объема перевозок грузов нетранспортными организациями и предпринимателями, занимающимися коммерческими перевозками) в январе-октябре 2005г. составил 1584,4 млн. тонн и по сравнению с соответствующим периодом 2004г. возрос на 5,6%.</w:t>
      </w:r>
    </w:p>
    <w:p>
      <w:pPr>
        <w:pStyle w:val="Style14"/>
        <w:rPr/>
      </w:pPr>
      <w:r>
        <w:rPr>
          <w:i/>
          <w:iCs/>
        </w:rPr>
        <w:t>Объем розничного товарооборота</w:t>
      </w:r>
      <w:r>
        <w:rPr/>
        <w:t xml:space="preserve"> (без оборота общественного питания) за отчетный период составил 1060,4 млрд. тенге и увеличился по сравнению с январем-октябрем 2004г. на 12,1%.</w:t>
      </w:r>
    </w:p>
    <w:p>
      <w:pPr>
        <w:pStyle w:val="Style14"/>
        <w:rPr/>
      </w:pPr>
      <w:r>
        <w:rPr>
          <w:i/>
          <w:iCs/>
        </w:rPr>
        <w:t>Объем инвестиций в основной капитал</w:t>
      </w:r>
      <w:r>
        <w:rPr/>
        <w:t xml:space="preserve"> в январе-октябре 2005г. составил 1614,3 млрд. тенге, что в 1,2 раза выше, чем в январе-октябре 2004г.</w:t>
      </w:r>
    </w:p>
    <w:p>
      <w:pPr>
        <w:pStyle w:val="Style14"/>
        <w:rPr/>
      </w:pPr>
      <w:r>
        <w:rPr/>
        <w:t xml:space="preserve">По состоянию на 1 ноября 2005г. в республике </w:t>
      </w:r>
      <w:r>
        <w:rPr>
          <w:i/>
          <w:iCs/>
        </w:rPr>
        <w:t>зарегистрировано</w:t>
      </w:r>
      <w:r>
        <w:rPr/>
        <w:t xml:space="preserve"> 224537 </w:t>
      </w:r>
      <w:r>
        <w:rPr>
          <w:i/>
          <w:iCs/>
        </w:rPr>
        <w:t>юридических лиц</w:t>
      </w:r>
      <w:r>
        <w:rPr/>
        <w:t>, в том числе с численностью до 50 человек - 211184. Действующих юридических лиц - 171967. Среди действующих юридических лиц малые предприятия составляют -159496, из них субъектов малого бизнеса – 113370.</w:t>
      </w:r>
    </w:p>
    <w:p>
      <w:pPr>
        <w:pStyle w:val="Style14"/>
        <w:rPr/>
      </w:pPr>
      <w:r>
        <w:rPr>
          <w:b/>
          <w:bCs/>
        </w:rPr>
        <w:t>Внешняя торговля.</w:t>
      </w:r>
      <w:r>
        <w:rPr/>
        <w:t xml:space="preserve"> Внешнеторговый оборот Казахстана (данные Комитета таможенного контроля Министерства финансов Республики Казахстан, без учета неорганизованной торговли) в январе-сентябре 2005г. составил 33004,6 млн. долл. CША и по сравнению с январем-сентябрем 2004г. увеличился на 42,2%, в том числе экспорт – 20460,6 млн. долл. США (увеличился на 45,2%), импорт – 12544,0 млн. долл. США (увеличился на 37,6%).</w:t>
      </w:r>
    </w:p>
    <w:p>
      <w:pPr>
        <w:pStyle w:val="Style14"/>
        <w:rPr/>
      </w:pPr>
      <w:r>
        <w:rPr>
          <w:b/>
          <w:bCs/>
        </w:rPr>
        <w:t>Финансы.</w:t>
      </w:r>
      <w:r>
        <w:rPr/>
        <w:t xml:space="preserve"> Объем доходов в Государственный бюджет Республики Казахстан, по оперативным данным Министерства финансов РК, на 1 октября 2005г. составил 1383,3 млрд. тенге, что на 49,5% больше, чем на 1 октября 2004г., затраты – 1153,3 млрд. тенге (на 22,1% больше аналогичного периода 2004г.).</w:t>
      </w:r>
    </w:p>
    <w:p>
      <w:pPr>
        <w:pStyle w:val="Style14"/>
        <w:rPr/>
      </w:pPr>
      <w:r>
        <w:rPr/>
        <w:t>За сентябрь 2005г., по данным отчитавшихся предприятий и организаций, финансовый результат определился как доход в сумме 176,2 млрд. тенге, что на 19,9% выше, чем в сентябре 2004г. Уровень рентабельности составил 33,2%. Доля убыточных предприятий составила 36,2% от общего числа отчитавшихся предприятий.</w:t>
      </w:r>
    </w:p>
    <w:p>
      <w:pPr>
        <w:pStyle w:val="Style14"/>
        <w:rPr/>
      </w:pPr>
      <w:r>
        <w:rPr/>
        <w:t>По данным Нацбанка Республики Казахстан, кредитные вложения банков второго уровня в отрасли экономики, на 1 октября 2005г. составили 2118,5 млрд. тенге. Наблюдается устойчивая динамика их увеличения. В общем объеме кредитных вложений доля долгосрочных кредитов составила 68,2%, доля кредитов в иностранной валюте – 49%. Объем депозитов в банковской системе на 1 октября 2005г. составил 1601,1 млрд. тенге, что на 57,4% больше, чем на 1 октября 2004г., в том числе депозиты (вклады) населения соответственно 523,8 млрд. тенге, что на 31,2% больше, чем на 1 октября 2004г.</w:t>
      </w:r>
    </w:p>
    <w:p>
      <w:pPr>
        <w:pStyle w:val="Style14"/>
        <w:rPr/>
      </w:pPr>
      <w:r>
        <w:rPr>
          <w:b/>
          <w:bCs/>
        </w:rPr>
        <w:t>Доходы населения.</w:t>
      </w:r>
      <w:r>
        <w:rPr/>
        <w:t xml:space="preserve"> В сентябре 2005г., по оценке, среднедушевые номинальные денежные доходы населения составили 16430 тенге и увеличились по сравнению с сентябрем 2004г. на 24,9%, реальные денежные доходы – на 15,8%.</w:t>
      </w:r>
    </w:p>
    <w:p>
      <w:pPr>
        <w:pStyle w:val="Style14"/>
        <w:rPr/>
      </w:pPr>
      <w:r>
        <w:rPr/>
        <w:t>Среднемесячная номинальная заработная плата, начисленная работникам в сентябре 2005г., составила 35367 тенге и возросла по сравнению с сентябрем 2004г. на 24,4%. Реальная заработная плата увеличилась на 15,3%.</w:t>
      </w:r>
    </w:p>
    <w:p>
      <w:pPr>
        <w:pStyle w:val="Style14"/>
        <w:rPr>
          <w:b/>
          <w:b/>
          <w:bCs/>
          <w:i/>
          <w:i/>
          <w:iCs/>
        </w:rPr>
      </w:pPr>
      <w:r>
        <w:rPr>
          <w:b/>
          <w:bCs/>
          <w:i/>
          <w:iCs/>
        </w:rPr>
        <w:t>Источник - Агентство Республики Казахстан по статистике</w:t>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hd w:fill="F5F5F5" w:val="clear"/>
      <w:spacing w:before="280" w:after="280"/>
      <w:outlineLvl w:val="3"/>
    </w:pPr>
    <w:rPr>
      <w:b/>
      <w:bCs/>
      <w:color w:val="66666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59:00Z</dcterms:created>
  <dc:creator>Aleksander Grigoryev</dc:creator>
  <dc:description/>
  <cp:keywords/>
  <dc:language>en-US</dc:language>
  <cp:lastModifiedBy>Aleksander Grigoryev</cp:lastModifiedBy>
  <dcterms:modified xsi:type="dcterms:W3CDTF">2005-12-02T08:20:00Z</dcterms:modified>
  <cp:revision>1</cp:revision>
  <dc:subject/>
  <dc:title>Справочная информация о Республике Казахстан</dc:title>
</cp:coreProperties>
</file>