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250" w:hRule="atLeast"/>
        </w:trPr>
        <w:tc>
          <w:tcPr>
            <w:tcW w:w="9355" w:type="dxa"/>
            <w:tcBorders/>
            <w:shd w:fill="249644" w:val="clear"/>
          </w:tcPr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  <w:gridCol w:w="7005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470660" cy="180022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4" t="-59" r="-9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06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3"/>
                      <w:szCs w:val="23"/>
                    </w:rPr>
                    <w:t>18 - 27 января 2008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3"/>
                      <w:szCs w:val="23"/>
                    </w:rPr>
                    <w:t>Международная Зеленая Неделя Берлин</w:t>
                  </w:r>
                  <w:r>
                    <w:rPr>
                      <w:rFonts w:cs="Arial" w:ascii="Arial" w:hAnsi="Arial"/>
                      <w:color w:val="FFFFFF"/>
                      <w:sz w:val="23"/>
                      <w:szCs w:val="23"/>
                    </w:rPr>
                    <w:t xml:space="preserve"> </w:t>
                    <w:br/>
                    <w:t>(Берлин, Германия)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9"/>
                      <w:szCs w:val="19"/>
                    </w:rPr>
                    <w:t>Выставка пищевой индустрии, сельского хозяйства и садоводства (Зеленая Неделя - самая известная агропромышленная выставка Герман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Style13"/>
        <w:jc w:val="both"/>
        <w:rPr/>
      </w:pPr>
      <w:r>
        <w:rPr>
          <w:color w:val="000000"/>
        </w:rPr>
        <w:t xml:space="preserve">18 января 2008 года </w:t>
      </w:r>
      <w:r>
        <w:rPr>
          <w:rStyle w:val="StrongEmphasis"/>
          <w:color w:val="000000"/>
        </w:rPr>
        <w:t>International Green Week Berlin 2008 (Международная Зеленая Неделя, Берлин)</w:t>
      </w:r>
      <w:r>
        <w:rPr>
          <w:color w:val="000000"/>
        </w:rPr>
        <w:t> — уникальная выставка пищевых продуктов, сельскохозяйственной и садоводческой промышленности — снова откроет двери для посетителей.</w:t>
      </w:r>
    </w:p>
    <w:p>
      <w:pPr>
        <w:pStyle w:val="Style13"/>
        <w:jc w:val="both"/>
        <w:rPr>
          <w:color w:val="000000"/>
        </w:rPr>
      </w:pPr>
      <w:r>
        <w:rPr>
          <w:rStyle w:val="StrongEmphasis"/>
          <w:color w:val="000000"/>
        </w:rPr>
        <w:t>International Green Week</w:t>
      </w:r>
      <w:r>
        <w:rPr>
          <w:color w:val="000000"/>
        </w:rPr>
        <w:drawing>
          <wp:anchor behindDoc="0" distT="95250" distB="9525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05150" cy="2124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— не только захватывающее событие для публики. Это важнейшая платформа для решения всех вопросов сельского хозяйства, лесоводства, пищевой индустрии, агрополитики и политики в области окружающей среды.</w:t>
      </w:r>
    </w:p>
    <w:p>
      <w:pPr>
        <w:pStyle w:val="Style13"/>
        <w:jc w:val="both"/>
        <w:rPr/>
      </w:pPr>
      <w:r>
        <w:rPr>
          <w:color w:val="000000"/>
        </w:rPr>
        <w:t xml:space="preserve">Для обычного посетителя </w:t>
      </w:r>
      <w:r>
        <w:rPr>
          <w:rStyle w:val="StrongEmphasis"/>
          <w:color w:val="000000"/>
        </w:rPr>
        <w:t>Green Week</w:t>
      </w:r>
      <w:r>
        <w:rPr>
          <w:color w:val="000000"/>
        </w:rPr>
        <w:t> — просто увлекательное зрелище. Ведь в выстовочном центре Messe Berlin появляется целый город, где представлены и кулинарные изыски со всех концов света, и все продукты современной пищевой индустрии, от мясных изделий до немецкого пива, от специй и трав до морепродуктов. В залах, посвященных сельскому хозяйству и лесоводству, посетитель увидит немецких животных, крупный рогатый скот и оборудование для его содержания, в зале садоводства — цветы и растения, технологии садового дизайна и флористики, семена и оборудование для садоводства. А рядом размещаются домашние животные, которых можно потрогать, и здесь же — полная линия товаров для собак, кошек, птиц и других домашних любимцев. Именно поэтому на выставку ежегодно приходят сотни тысяч посетителей.</w:t>
      </w:r>
    </w:p>
    <w:p>
      <w:pPr>
        <w:pStyle w:val="Style13"/>
        <w:jc w:val="both"/>
        <w:rPr/>
      </w:pPr>
      <w:r>
        <w:rPr>
          <w:color w:val="000000"/>
        </w:rPr>
        <w:t xml:space="preserve">А для производителей </w:t>
      </w:r>
      <w:r>
        <w:rPr>
          <w:rStyle w:val="StrongEmphasis"/>
          <w:color w:val="000000"/>
        </w:rPr>
        <w:t>Зелёная неделя</w:t>
      </w:r>
      <w:r>
        <w:rPr>
          <w:color w:val="000000"/>
        </w:rPr>
        <w:t> — это возможность показать свой товар напрямую потребителю: участие в Зелёной Неделе создаёт имидж компании и поддерживает её позицию на мировом рынке. Не случайно более 86% участников выставки 2007 г. выразили желание приехать в Берлин и в следующем год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Дополнительная программа выставки ежегодно включает более двухсот пятидесяти симпозиумов, семинаров и форумов, на которых встречаются представители коммерческих и правительственных структур сельскохозяйственной и пищевой индустрии. В прошлом году выставку посетили более четырёхсот ведущих политиков Германии и других стран, включая канцлера Германии Ангелу Меркель и председателя Еврокомиссии Хосе Мануэля Баррозу. В этом году в рамках выставки состоится Международная конференция министров сельского хозяйства, Международный форум по сельскохозяйственной политике и другие события.</w:t>
      </w:r>
    </w:p>
    <w:p>
      <w:pPr>
        <w:pStyle w:val="Normal"/>
        <w:spacing w:before="0" w:after="90"/>
        <w:ind w:left="360" w:hanging="0"/>
        <w:jc w:val="both"/>
        <w:rPr>
          <w:rFonts w:ascii="Arial" w:hAnsi="Arial" w:cs="Arial"/>
          <w:b/>
          <w:b/>
          <w:bCs/>
          <w:color w:val="4A4A4A"/>
          <w:sz w:val="19"/>
          <w:szCs w:val="19"/>
        </w:rPr>
      </w:pPr>
      <w:r>
        <w:rPr>
          <w:rFonts w:cs="Arial" w:ascii="Arial" w:hAnsi="Arial"/>
          <w:b/>
          <w:bCs/>
          <w:color w:val="4A4A4A"/>
          <w:sz w:val="19"/>
          <w:szCs w:val="19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 этом году страной — официальным партнёром выставки станет Швейцария. Представители швейцарских кантонов продемонстрируют всё разнообразие продуктов этой страны. Несомненно, стенд и презентация альпийского государства станет одним из самых запоминающихся событий </w:t>
      </w:r>
      <w:r>
        <w:rPr>
          <w:rStyle w:val="StrongEmphasis"/>
          <w:color w:val="000000"/>
        </w:rPr>
        <w:t>Зелёной Недели-2008.</w:t>
      </w:r>
    </w:p>
    <w:p>
      <w:pPr>
        <w:pStyle w:val="Normal"/>
        <w:spacing w:before="0" w:after="90"/>
        <w:ind w:left="360" w:hanging="0"/>
        <w:jc w:val="both"/>
        <w:rPr>
          <w:rFonts w:ascii="Arial" w:hAnsi="Arial" w:cs="Arial"/>
          <w:b/>
          <w:b/>
          <w:bCs/>
          <w:color w:val="4A4A4A"/>
          <w:sz w:val="19"/>
          <w:szCs w:val="19"/>
        </w:rPr>
      </w:pPr>
      <w:r>
        <w:rPr>
          <w:rFonts w:cs="Arial" w:ascii="Arial" w:hAnsi="Arial"/>
          <w:b/>
          <w:bCs/>
          <w:color w:val="4A4A4A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9"/>
          <w:szCs w:val="19"/>
        </w:rPr>
      </w:pPr>
      <w:r>
        <w:rPr>
          <w:rFonts w:cs="Arial" w:ascii="Arial" w:hAnsi="Arial"/>
          <w:b/>
          <w:bCs/>
          <w:color w:val="4A4A4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8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33:00Z</dcterms:created>
  <dc:creator>economy45</dc:creator>
  <dc:description/>
  <cp:keywords/>
  <dc:language>en-US</dc:language>
  <cp:lastModifiedBy>Economy19</cp:lastModifiedBy>
  <dcterms:modified xsi:type="dcterms:W3CDTF">2008-01-11T14:33:00Z</dcterms:modified>
  <cp:revision>2</cp:revision>
  <dc:subject/>
  <dc:title>18 - 27 января 2008</dc:title>
</cp:coreProperties>
</file>