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Сотрудничество Чувашской Республики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ой Федерации и Федеративной Республики Герма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Внешнеторговый оборот между Федеративной Республикой Германия и Чувашской Республикой Российской Федерации в 2007 году составил 25512,6 тыс. долл. США (7,4 % от общего товарооборота Чувашии и 12,3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% от товарооборота в страны дальнего зарубежья).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анализируемый период экспорт предприятий Чувашской Республики в Федеративную Республику Германия составил </w:t>
      </w:r>
      <w:r>
        <w:rPr>
          <w:rFonts w:cs="Arial" w:ascii="Arial" w:hAnsi="Arial"/>
          <w:color w:val="000000"/>
          <w:sz w:val="22"/>
          <w:szCs w:val="22"/>
        </w:rPr>
        <w:t>4067,1</w:t>
      </w:r>
      <w:r>
        <w:rPr>
          <w:rFonts w:cs="Arial" w:ascii="Arial" w:hAnsi="Arial"/>
          <w:sz w:val="22"/>
          <w:szCs w:val="22"/>
        </w:rPr>
        <w:t xml:space="preserve"> тыс. долл. США (1,9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% от общего объема экспорта Чувашии), импорт из Германии в Чувашию составил </w:t>
      </w:r>
      <w:r>
        <w:rPr>
          <w:rFonts w:cs="Arial" w:ascii="Arial" w:hAnsi="Arial"/>
          <w:color w:val="000000"/>
          <w:sz w:val="22"/>
          <w:szCs w:val="22"/>
        </w:rPr>
        <w:t xml:space="preserve">21445,5 </w:t>
      </w:r>
      <w:r>
        <w:rPr>
          <w:rFonts w:cs="Arial" w:ascii="Arial" w:hAnsi="Arial"/>
          <w:sz w:val="22"/>
          <w:szCs w:val="22"/>
        </w:rPr>
        <w:t>тыс. долл. США (15,6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% от общего объема импорта). Объемы экспортных поставок в Федеративную Республику Германия уменьшились в 2007 году по сравнению с прошлым годом на 43,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%. Объемы импортных поставок в 2007 году увеличились в 1,6 раз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едеративная Республика Германия занимает второе место среди стран, импортирующих свою продукцию в Чувашскую Республику – 15,6 % от общего объема импорта Чувашской Республики за 2007 год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Внешнеторговый оборот между Чувашской Республикой </w:t>
      </w:r>
    </w:p>
    <w:p>
      <w:pPr>
        <w:pStyle w:val="2"/>
        <w:jc w:val="center"/>
        <w:rPr/>
      </w:pPr>
      <w:r>
        <w:rPr>
          <w:rFonts w:cs="Arial" w:ascii="Arial" w:hAnsi="Arial"/>
          <w:b/>
          <w:sz w:val="22"/>
          <w:szCs w:val="22"/>
        </w:rPr>
        <w:t>Российской Федерации и Федеративной Республикой Германи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с. долл. США</w:t>
      </w:r>
    </w:p>
    <w:p>
      <w:pPr>
        <w:pStyle w:val="Normal"/>
        <w:spacing w:lineRule="exac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3"/>
        <w:gridCol w:w="1083"/>
        <w:gridCol w:w="1263"/>
        <w:gridCol w:w="1062"/>
        <w:gridCol w:w="1136"/>
        <w:gridCol w:w="1136"/>
        <w:gridCol w:w="117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ешн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рговый обор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% к пред. го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% к пред.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по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% к пред.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льд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5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6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881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-чился в 1,8 р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44,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4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-чился в 1,8 р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953,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5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-чился в 2,6 раз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-чился в 1,7 р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увели-чился в 3 раза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051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4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328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74,8</w:t>
            </w:r>
          </w:p>
        </w:tc>
      </w:tr>
      <w:tr>
        <w:trPr>
          <w:trHeight w:val="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1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-чился в 1,3 раз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4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-чился в 1,6 ра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7378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07 году в Германию в основном экспортировался: сахар и кондитерские изделия из сахара, какао и продукты из него (шоколадные конфеты), мучные кондитерские изделия, химикаты, древесина и древесный уголь, изделия из черных металлов, оборудование и механические приспособления, машины, оборудования и механизмы, средства транспорта, приборы и аппараты оптические, спортивный инвентарь. Импортировались: продукты растительного происхождения, продукция пищевой, химической, полиграфической, текстильной, промышленности, медицинские приборы и аппараты, машины, оборудование, изделия из металлов, пластмассы и изделия из каучука, древесина, бумага, печатная продукция, текстиль и текстильные изделия, обувь, гипсовые и керамические изделия, недрагоценные металлы, приборы и аппараты оптические.</w:t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вусторонние контакты и формирование договорно-правовой базы</w:t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настоящему времени между Чувашской Республикой и Федеративной Республикой Германия действует Меморандум о сотрудничестве между землей Бавария Федеративной Республики Германия и Чувашской Республикой Российской Федерации в области сельского хозяйства от 03.02.2003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рамках реализации Меморандума в течение 2003-2005 годов в г. Чебоксары и г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Москва был проведен ряд встреч руководителей Министерства сельского хозяйства Чувашской Республики и Министерства сельского хозяйства земли Бавария Федеративной Республики Германия с участием представителей предприятий и фирм. В феврале 2004 года в г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Москва состоялась встреча руководителей Министерства сельского хозяйства Чувашской Республики и генерального директора фирмы «Березка» В.Ф. Ермолаева с господином А.Йенделем, советником министра сельского хозяйства земли Бавар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2004 году между баварской фирмой «</w:t>
      </w:r>
      <w:r>
        <w:rPr>
          <w:rFonts w:cs="Arial" w:ascii="Arial" w:hAnsi="Arial"/>
          <w:sz w:val="22"/>
          <w:szCs w:val="22"/>
          <w:lang w:val="en-US"/>
        </w:rPr>
        <w:t>Tom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rub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>» и ООО «Фирма САД» был заключен контракт на поставку сельскохозяйственной техники. Известная баварская компания «Штайнекер» поставила для модернизации производства  в ОАО «Пивоваренная фирма «Янтарь» технологическое оборудовани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тоящее время ФГОУ ВПО «Чувашская государственная сельскохозяйственная академия» направляет своих выпускников в Федеративную Республику Германия с целью обучения на международном магистерском курсе «Аграрный менеджмент» Университета прикладных наук Вайенштефан г.Триздорф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31 мая – 2 июня 2005 г. в г.Чебоксары проходила российско-германская Биржа контактов, которая была направлена на установление взаимовыгодных связей между предприятиями Германии и Приволжского федеральн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мероприятии приняли участие: полномочный министр – советник Посольства Федеративной Республики Германия, начальник Департамента экономики и науки  господин Герберт Зальбер, представители международного общества повышения квалификации и развития «InWEnt» - 5 человек, органов исполнительной власти субъектов Российской Федерации, представители 12 немецких фирм, 11 предприятий Кировской области, 2 предприятий Пензенской области, 5 предприятий Республики Марий Эл, 37 предприятий Чувашской Республи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остигнута договоренность о возможном сотрудничестве следующих предприятий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Научно-производственный комплекс «Элара» - KSB Aktiengesellschaft (АО КСБ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АО «Канашский завод электропогрузчиков» - GPS Ulrich Reisacher (ГПС Ульрих Райзахер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АО «Чебоксарский строитель» - PETKUS TECHNOLOGIE GMBH (ООО ПЕТКУС ТЕХНОЛОГИЯ), KSB Aktiengesellschaft (АО КСБ), Bau Müller GmbH Genthin (Бау Мюллер ГмбХ Гентин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О ПСФ «ТелефонСтрой» - Lapp Russia (Лапп (Россия)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ОО «Удача» - Bau Müller GmbH Genthin (Бау Мюллер ГмбХ Гентин) и  ООО REHAU (РЕХАУ (Россия)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4 – 28 апреля 2006 года предприятия Чувашии приняли участие в промышленной выставке-ярмарке в г. Ганновер (Германия). В состав делегации вошли представители ОАО «Чебоксарский агрегатный завод», ФГУП «ЧПО им. В.И. Чапаева», ООО «Ишлейский завод высоковольтной аппаратуры», ОАО ПКБ «Техноприбор». За время работы выставки представителями предприятий и сотрудниками Торгово-промышленной палаты Чувашской Республики проведено более 100 встреч и переговоров с руководителями и специалистами зарубежных компаний и фирм, которые проявили интерес к предприятиям Чувашии, в т.ч.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ИЗВА» оформило протоколы о намерениях с двумя немецкими фирмам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АО «ЧАЗ» проведены переговоры с </w:t>
      </w:r>
      <w:r>
        <w:rPr>
          <w:rFonts w:cs="Arial" w:ascii="Arial" w:hAnsi="Arial"/>
          <w:sz w:val="22"/>
          <w:szCs w:val="22"/>
          <w:lang w:val="en-US"/>
        </w:rPr>
        <w:t>US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teiltechn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mbH</w:t>
      </w:r>
      <w:r>
        <w:rPr>
          <w:rFonts w:cs="Arial" w:ascii="Arial" w:hAnsi="Arial"/>
          <w:sz w:val="22"/>
          <w:szCs w:val="22"/>
        </w:rPr>
        <w:t>, достигнута договоренность о поэтапном размещении заказа на освоение штампованных деталей, литья из стали и чугун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ГУП «ЧПО им. И.В. Чапаева» проведены переговоры с фирмой </w:t>
      </w:r>
      <w:r>
        <w:rPr>
          <w:rFonts w:cs="Arial" w:ascii="Arial" w:hAnsi="Arial"/>
          <w:sz w:val="22"/>
          <w:szCs w:val="22"/>
          <w:lang w:val="en-US"/>
        </w:rPr>
        <w:t>ROTE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mbH</w:t>
      </w:r>
      <w:r>
        <w:rPr>
          <w:rFonts w:cs="Arial" w:ascii="Arial" w:hAnsi="Arial"/>
          <w:sz w:val="22"/>
          <w:szCs w:val="22"/>
        </w:rPr>
        <w:t>, подтвердившей свою заинтересованность в сотрудничестве по производству медных ДУКМ. В июле 2006 года представители фирмы посетили предприятие, взяли опытный образец продукции на испытание. Состоялся обмен опытом с Белорусско-Российским Университетом производящим аналогичную продукцию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проведения данного мероприятия принято решение об участии Чувашской Республики в данном мероприятии весной 2007 год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24 мая 2006 года Чувашскую Республику посетила делегация Баварского министерства сельского хозяйства и леса во главе с государственным советником г-ном Мартином Шюслером. В рамках визита был подписан Протокол о намерениях от 23.05.2006.</w:t>
      </w:r>
    </w:p>
    <w:p>
      <w:pPr>
        <w:pStyle w:val="Normal"/>
        <w:ind w:firstLine="708"/>
        <w:jc w:val="both"/>
        <w:rPr>
          <w:rStyle w:val="Postbody1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-05 августа 2006 года </w:t>
      </w:r>
      <w:r>
        <w:rPr>
          <w:rFonts w:cs="Arial" w:ascii="Arial" w:hAnsi="Arial"/>
          <w:bCs/>
          <w:sz w:val="22"/>
          <w:szCs w:val="22"/>
        </w:rPr>
        <w:t xml:space="preserve">в Чувашской Республике пребывала делегация </w:t>
      </w:r>
      <w:r>
        <w:rPr>
          <w:rStyle w:val="Postbody1"/>
          <w:rFonts w:cs="Arial" w:ascii="Arial" w:hAnsi="Arial"/>
          <w:bCs/>
          <w:sz w:val="22"/>
          <w:szCs w:val="22"/>
        </w:rPr>
        <w:t xml:space="preserve">Международного конгресса хмелеводов, возглавляемая исполнительным директором Союза хмелеводов Германии господином Отмаром Вайнгартеном. В рамках визита делегация посетила хмелеводческие плантации республики, предприятие по переработке хмеля ОАО «Чувашхмельпром», филиал ОАО «Сан-Интербрю», Институт хмелеводства (НИПТИХ), где состоялась встреча со специалистами и учеными в области хмелеводства, а также с руководителями предприят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 16 по 20 апреля 2007 года в соответствии с планом Совета по выставочно-ярмарочной деятельности при Кабинете Министров Чувашской Республики делегация Чувашской Республики приняла участие в Международной промышленной выставке-ярмарке Наnnоvег Меssе в г. Ганновер (Германия). Торгово-промышленной палатой Чувашской Республики организован коллективный стенд Чувашской Республики, где были представлены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о-технический и производственный потенциал Чувашской Республики (более 100 ведущих предприятий Чувашии, представляющих все отрасли экономики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стиционные и инновационные проекты предприятий Чувашии, предложения по кооперации и субконтрактаци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возможностях создания совместных проектов на территории республики (инфраструктура, законодательная база, инвестиционный климат, путеводитель для бизнесменов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е стенды предприятий-экспонентов: ОАО «Контур», ЗАО «Четра-комплектующие и запасные части», ФГУП «ЧПО им.В.Чапаева», ОАО «Текстильмаш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выставке приняли участие руководители и представители: </w:t>
      </w:r>
      <w:r>
        <w:rPr>
          <w:rFonts w:cs="Arial" w:ascii="Arial" w:hAnsi="Arial"/>
          <w:bCs/>
          <w:sz w:val="22"/>
          <w:szCs w:val="22"/>
        </w:rPr>
        <w:t>ОАО «Химпром», ОАО «Контур», ФГУП «ЧПО им. В.И.Чапаева», ОАО «ЗЭиМ», ОАО «Техноприбор», Агрофирма «Слава картофелю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выставки с 18 по 21 апреля 2007 года состоялся визит официальной делегации Чувашской Республики в Землю Бавария. В ходе визита прошла встреча в министерстве промышленности и сельского хозяйства Земли Бавария, с презентацией предприятий, обсуждением вопросов участия в кластере нанотехнологий; применения и использования биотоплива из биомассы (пеллеты, рапс) для производства энергии, создания в Чувашской Республике модельного центра переработки сельскохозяйственной продукции. Так же официальная делегация посетила Центр нанотехнологий для электронной оптики и лазерной техники CeNS г. Мюнхен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 23 по 27 апреля 2007 года предприятия Чувашской Республики приняли участие в 28-й Международной промышленной ярмарке строительного оборудования и техники, строительных материалов, горного оборудования - международной выставке «BAUMA» . На выставке был представлен Концерн «Тракторные заводы», в составе которого «ЧЕТРА-Промышленные машины» (выставлены образцы продукции: бульдозер CHETRA 11, 20, погрузчик CHETRA 60) и «ЧЕТРА-Комплектующие и запасные части» (выставлены запасные части для гусеничной техники мировых производителей (</w:t>
      </w:r>
      <w:r>
        <w:rPr>
          <w:rFonts w:cs="Arial" w:ascii="Arial" w:hAnsi="Arial"/>
          <w:iCs/>
          <w:sz w:val="22"/>
          <w:szCs w:val="22"/>
        </w:rPr>
        <w:t>Caterpillar, Komatsu, Hitachi и др.); железнодорожное литье; продукция по субконтрактингу; замки под брендом CHE.ZAM; отопительные чугунные радиаторы под брендом CHE.RAD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17:00Z</dcterms:created>
  <dc:creator>Aleksander Grigoryev</dc:creator>
  <dc:description/>
  <cp:keywords/>
  <dc:language>en-US</dc:language>
  <cp:lastModifiedBy>Минэкономики 73.</cp:lastModifiedBy>
  <cp:lastPrinted>2007-09-17T10:04:00Z</cp:lastPrinted>
  <dcterms:modified xsi:type="dcterms:W3CDTF">2008-01-17T10:17:00Z</dcterms:modified>
  <cp:revision>2</cp:revision>
  <dc:subject/>
  <dc:title>Сотрудничество Чувашской Республики </dc:title>
</cp:coreProperties>
</file>