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56"/>
        <w:gridCol w:w="3186"/>
      </w:tblGrid>
      <w:tr>
        <w:trPr/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67485" cy="11982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ород Ганновер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8">
                  <wp:simplePos x="0" y="0"/>
                  <wp:positionH relativeFrom="column">
                    <wp:posOffset>349250</wp:posOffset>
                  </wp:positionH>
                  <wp:positionV relativeFrom="line">
                    <wp:posOffset>4445</wp:posOffset>
                  </wp:positionV>
                  <wp:extent cx="1160145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76450" cy="1085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3771900" cy="1130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Город Ганновер</w:t>
                            </w:r>
                            <w:r>
                              <w:rPr>
                                <w:color w:val="000000"/>
                              </w:rPr>
                              <w:t xml:space="preserve"> — столица федеральной земли Нижней Саксонии, важный экономический центр Германи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 с населением около 520 000 жителей расположен в северной части страны, на реке Лайн, отсюда и его название Ганновер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9.05pt;mso-wrap-distance-left:9.05pt;mso-wrap-distance-right:9.05pt;mso-wrap-distance-top:0pt;mso-wrap-distance-bottom:0pt;margin-top:1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firstLine="7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Город Ганновер</w:t>
                      </w:r>
                      <w:r>
                        <w:rPr>
                          <w:color w:val="000000"/>
                        </w:rPr>
                        <w:t xml:space="preserve"> — столица федеральной земли Нижней Саксонии, важный экономический центр Германии. </w:t>
                      </w:r>
                    </w:p>
                    <w:p>
                      <w:pPr>
                        <w:pStyle w:val="Style14"/>
                        <w:spacing w:before="0" w:after="0"/>
                        <w:ind w:firstLine="7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ород с населением около 520 000 жителей расположен в северной части страны, на реке Лайн, отсюда и его название Ганновер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Ганновер - (в оригинальном звучании Ханнофа) — от немецкого «das hohe Ufer» («высокий берег»). Вместе со вступлением в новое тысячелетие Ганновер отметил 850-летие со дня своего осн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95935</wp:posOffset>
                </wp:positionV>
                <wp:extent cx="388620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мь веков до этого, точнее, с XII до середины XIX века, Ганновер был столицей отдельного немецкого государства, королевства Ганноверского, многолетнего верного союзника Англии в европейской политике. С таким прошлым неудивительно, что Ганновер не смирился с ролью, по сути, провинции, и принялся доказывать свою политическую и экономическую состоятельность другими путями, что ему с блеском и удалось. Ганновер на сегодняшний день — крупнейший выставочный город Германии, экономический и индустриальный центр, одна из музыкальных столиц севера Европы, и — это уже из новейшей истории, — город Всемирной выставки ЭКСПО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3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Семь веков до этого, точнее, с XII до середины XIX века, Ганновер был столицей отдельного немецкого государства, королевства Ганноверского, многолетнего верного союзника Англии в европейской политике. С таким прошлым неудивительно, что Ганновер не смирился с ролью, по сути, провинции, и принялся доказывать свою политическую и экономическую состоятельность другими путями, что ему с блеском и удалось. Ганновер на сегодняшний день — крупнейший выставочный город Германии, экономический и индустриальный центр, одна из музыкальных столиц севера Европы, и — это уже из новейшей истории, — город Всемирной выставки ЭКСПО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9940" cy="223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Ганновер выделяется среди других немецких городов обилием красивых парков и садов, прогулки по которым — ни с чем не сравнимое удовольствие. </w:t>
        <w:br/>
        <w:t>Ганноверский зоопарк — один из самых лучших в Германии, находится в центре города. В Ганновере очень любят фейерверки. Их здесь устраивают по любому поводу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Ганновера</w:t>
      </w:r>
    </w:p>
    <w:p>
      <w:pPr>
        <w:pStyle w:val="Heading1"/>
        <w:spacing w:before="0" w:after="0"/>
        <w:ind w:firstLine="54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131445</wp:posOffset>
            </wp:positionV>
            <wp:extent cx="2171700" cy="1400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77190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50 - первое документированное упоминание о Ганновере. Вельфский герцог Генрих Лев (1139 - 1195) построил на левом берегу реки Лайне замок Лауенр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41 - Городу дано Магдебургское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56 - Городской совет основывает Госпиталь Святого Д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1150 - первое документированное упоминание о Ганновере. Вельфский герцог Генрих Лев (1139 - 1195) построил на левом берегу реки Лайне замок Лауенро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1241 - Городу дано Магдебургское пра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1256 - Городской совет основывает Госпиталь Святого Дух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526 - впервые сварен сорт популярного местного светлого п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533 - Реформация. Католический церковный совет бежит в Хильдесхайм. Население города остаётся до середины 19 ст. исключительно лютеранск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626 - треть населения Ганновера становится жертвой чу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ерцог Георг фон Каленберг, выбравший Ганновер в качестве, своей резиденции (1636) строит новый комплекс оборонительных соору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ерцог Иоганн-Фридрих (1665-1679) закладывает сад в Херренхаузене, и поручает Лейбницу (1676) руководство основанной им библиоте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еемник Иоганна-Фридриха Эрнст-Август (1679-1698) получает звание курфюрста Священной Римской Импе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701 - Княжна Софи (Kurfьrstin Sofie) объявлена наследницей престола Великобрит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714 - курфюрст Георг-Людвиг (1698-1727)  - объявлен под именем Георга Первого королём Великобритании. Установление Личной Унии с Великобританией, которая просуществовала до 1837 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732 - «Wцchentliche hannoversche Intelligenz Zeittul» — первый газетный выпуск в Ганнов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788 - Выходит книга «О обращение с людьми» («Ьber den Umgang mit Menschen») писателя эпохи просвещения А. Фрейгерр фон Книгг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790 - Воздухоплаватель Бланшар (Blanchard) получает от магистрата звание почётного гражданина города за его демонстрацию полёта на воздушном ша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803 - начало десятилетней оккупации королевства французскими войс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 1719 году были присоединены герцогства Бремен и Верден, в 1803 году - Оснабрюк, в 1814-1815 годах - Восточная Фрисландия, Хильдесхайм, Линген, Мепп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 1837 году на трон королевства (с 1812 года) Ганновер восходит герцог Кунберландский Эрнст-Август (1837-185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826 - первое в континентальной Европе освещение улиц при помощи светильного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828 - умирает Шарлотте Кестнер, праобраз Лотте в романе Гёте «Страдания молодого Вертер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843 - первое железнодорожное сообщение между Ганновером и Лерте. Главный железнодорожный вокзал в Ганновере первый вокзал в Германии спланированный по «сквозной» сх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851 - «Victoria regia» - сорт розы, впервые зацвёл в саду Херренхаузе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866 — Пруссия аннексирует Королевство Ганновер. Ганновер превращается в столицу прусской провинции. Король Георг Пятый покидает стра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887 - Изобретение граммофона Эмилем Берлине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02 - Начало эксплуатации первого в мире самодвижущегося пожарного экипа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05 - Первый конвейер в Германии введён в строй на кондитерской фабрике фирмы «Бальзе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16 - Начата эксплуатация средненемецкого судоходного канала на участке Рейн- Ганнов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24 - Фирмой «Ханомаг» начат серийный выпуск малолитражного автомобиля «Коммисброт», начало радиовещания в Ганнов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28 - Введение в строй шлюза им. Гинденбурга на средненемецком судоходном канал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33 - Приход к власти Национал-социалистов. Преследования и убийства коммунистов и демократов. Запрет независимой прессы. Теодор Лессинг убит в изгн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39 - Около 60 тыс. человек из пленных заняты принудительным трудом на предприятиях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43 - сооружение концлагерей в предместьях Ганновера: в Штокене, Алеме, Лиммере и Мисбур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45 - массовый расстрел 154 человек на кладбище Зеельхорст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чиная с 1940 года союзной авиацией было совершено 88 боевых вылетов на Ганновер, в результате город был разрушен на 90%, погибло около 6 тыс. жителей Ганновера, потери среди военнослужащих Вермахта-выходцев из Ганновера составили 10 тыс. человек личного сост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46 - Ганновер находится в британской оккупационной зоне и становится столицей новооснованной федеральной земли Нижняя Саксо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46 - Закладка «Ганноверского Чуда» — новаторской концепции восстановления разрушенного города. Дальнейшее развитие концепции «Город для автомобил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47 - Первая «Экспортная выставка» положила начало регулярным промышленным международным выставкам, открывшим для города новое поле эконом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52 - Аэропорт Ганновер-Лангенхаген (HAJ) открыт для гражданской ави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61 - Официально объявлено об окончании восстановления разрушенного центра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65 - начало строительство первой подземной линии скоростного трамв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1986 - формальное отделение CeBit от Industriemesse.</w:t>
      </w:r>
    </w:p>
    <w:p>
      <w:pPr>
        <w:pStyle w:val="Heading1"/>
        <w:spacing w:before="0" w:after="0"/>
        <w:jc w:val="both"/>
        <w:rPr>
          <w:color w:val="586D6E"/>
          <w:sz w:val="24"/>
          <w:szCs w:val="24"/>
        </w:rPr>
      </w:pPr>
      <w:r>
        <w:rPr>
          <w:color w:val="586D6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b/>
          <w:b/>
          <w:color w:val="586D6E"/>
          <w:sz w:val="26"/>
          <w:szCs w:val="26"/>
        </w:rPr>
      </w:pPr>
      <w:r>
        <w:rPr>
          <w:b/>
          <w:sz w:val="26"/>
          <w:szCs w:val="26"/>
        </w:rPr>
        <w:t>Особенности</w:t>
      </w:r>
      <w:r>
        <w:rPr>
          <w:b/>
          <w:color w:val="586D6E"/>
          <w:sz w:val="26"/>
          <w:szCs w:val="26"/>
        </w:rPr>
        <w:t xml:space="preserve"> </w:t>
      </w:r>
      <w:r>
        <w:rPr>
          <w:b/>
          <w:sz w:val="26"/>
          <w:szCs w:val="26"/>
        </w:rPr>
        <w:t>Ганновера</w:t>
      </w:r>
    </w:p>
    <w:p>
      <w:pPr>
        <w:pStyle w:val="Style14"/>
        <w:spacing w:before="0" w:after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61595</wp:posOffset>
            </wp:positionV>
            <wp:extent cx="1571625" cy="11620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-6985</wp:posOffset>
                </wp:positionV>
                <wp:extent cx="42291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анновер - столица Нижней Саксонии. На гербе Саксонии изображена лошадь, вставшая на дыбы. Название города фактически означает «на высоком берегу», и он сам, как будто та самая лошадь, взвившаяся к небесам на берегу реки Лайн. Но это лишь одна из возможных ассоциац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0.5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>Ганновер - столица Нижней Саксонии. На гербе Саксонии изображена лошадь, вставшая на дыбы. Название города фактически означает «на высоком берегу», и он сам, как будто та самая лошадь, взвившаяся к небесам на берегу реки Лайн. Но это лишь одна из возможных ассоци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анновер настолько многолик, что ни под какие точные определения и описания не попадает. Наверное, самая типичная для немцев черта - склонность к постоянному улучшению и модернизации. Удивительно, что при этом старые культурные традиции чрезвычайно им дорог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стория города полна выдающихся событий и связана с жизнью многих известных людей. Здесь находится дом-музей Лейбница, выдающегося немецкого философа, который состоял на службе у ганноверских герцогов в конце 17 века. В городе живут музыканты рок-группы Scorpions. Ганновер знаменит своими фейерверками. Роскошные и многочисленные парки города - великолепная арена для огненных представлений. Здесь используют любой повод, чтобы устроить праздник, а не найдя его, веселятся просто так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Летом Ганновер становится центром развлечений. Каждый год в июне в культурном центре «Павильон» собираются знаменитые музыканты со всего мира на международный музыкальный фестиваль «Масала». Особенно полюбился жителям Ганновера «Маленький праздник в Большом Саду», на котором каждый июль выступают акробаты, художники, музыканты. В Большом Саду проходят также романтические световые представления. С июня по август в дворцовом парке можно бродить под музыку барокко среди освещённых дворцов и бесчисленных фонтанов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А для тех, кто хочет познать фольклорную Германию, ни в коем случае не должен пропустить самую большую в мире ярмарку стрелков. Именно в Нижней Саксонии формируются бесчисленные клубы стрелков-любителей, почти каждая деревня имеет собственный. Изначально же клубы стрелков имели историческую подоплеку - «свободные стрелки» сражались против Наполеона и французов в освободительных войнах ХIХ века.</w:t>
      </w:r>
    </w:p>
    <w:p>
      <w:pPr>
        <w:pStyle w:val="Heading1"/>
        <w:spacing w:before="0" w:after="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ппинг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318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3771900" cy="1410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анноверские улицы Георгштрассе и примыкающая к ней Банхофштрассе считаются, как показал общенациональный опрос, самыми популярными торговыми улицами Германии. Особенно оживляют широко раскинувшуюся «торговую милю» с её ресторанами и барами многочисленные уличные кафе и музыкант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1.05pt;mso-wrap-distance-left:9.05pt;mso-wrap-distance-right:9.05pt;mso-wrap-distance-top:0pt;mso-wrap-distance-bottom:0pt;margin-top:1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Ганноверские улицы Георгштрассе и примыкающая к ней Банхофштрассе считаются, как показал общенациональный опрос, самыми популярными торговыми улицами Германии. Особенно оживляют широко раскинувшуюся «торговую милю» с её ресторанами и барами многочисленные уличные кафе и музыкант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«Едва ли в каком-либо другом городе сконцентрировано в одном месте столько возможностей для покупок», - это мнение Дорис Шрёдер-Кёпф, супруги федерального канцлера служит её любимому городу лучшей рекламой. Рядом с Оперным театром, вокруг площади Крёпке туристы поистине наслаждаются удачным соседством шикарных магазинов и пёстрого мира больших универмагов. 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менада Ники де Сент-Фалль, пассаж «Крёпке» и галерея «Луизе» предлагают пёструю смесь высокой моды, изысканных украшений, необычного дизайна, серебряных и фарфоровых изделий. Здешние рестораны пользуются заслуженной славой и отлично подходят для отдыха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 xml:space="preserve">Особое удовольствие - шоппинг в районе Marktkirche. В Старом городе с его живописными фахверковыми домами, тщательно реконструированными после второй мировой войны, туристы сразу попадают в особую атмосферу. Бистро и пивные, элегантные бутики, галереи, антикварные магазины и маленькие лавочки создают незабываемое очарование фахверковой идиллии. Оказавшись здесь, стоит заглянуть в Marktkirche или пройтись по такой старой улице, как Holzmarkt. Излюбленное место прогулок по Старому городу - Старая ратуша, и если вам улыбнётся удача, то вы сможете здесь стать слушателем концерта классической музы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color w:val="000000"/>
          <w:sz w:val="26"/>
          <w:szCs w:val="26"/>
        </w:rPr>
        <w:t>Справочная информация</w:t>
      </w:r>
    </w:p>
    <w:p>
      <w:pPr>
        <w:pStyle w:val="Style14"/>
        <w:spacing w:before="0" w:after="0"/>
        <w:rPr>
          <w:rStyle w:val="StrongEmphasis"/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37719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Справки</w:t>
                            </w:r>
                            <w:r>
                              <w:rPr>
                                <w:color w:val="000000"/>
                              </w:rPr>
                              <w:t> – 11-8-33 (платный 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Справочное бюро на русском языке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Infoexpert</w:t>
                            </w:r>
                            <w:r>
                              <w:rPr>
                                <w:color w:val="000000"/>
                              </w:rPr>
                              <w:t>: 0190 - 87 22 50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олиция</w:t>
                            </w:r>
                            <w:r>
                              <w:rPr>
                                <w:color w:val="000000"/>
                              </w:rPr>
                              <w:t> - 110 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ожарная служба и скорая помощь</w:t>
                            </w:r>
                            <w:r>
                              <w:rPr>
                                <w:color w:val="000000"/>
                              </w:rPr>
                              <w:t> - 112 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Срочная стоматологическая помощь</w:t>
                            </w:r>
                            <w:r>
                              <w:rPr>
                                <w:color w:val="000000"/>
                              </w:rPr>
                              <w:t> - 1141 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Бюро находок (при полиции)</w:t>
                            </w:r>
                            <w:r>
                              <w:rPr>
                                <w:color w:val="000000"/>
                              </w:rPr>
                              <w:t> - 6990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10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Справки</w:t>
                      </w:r>
                      <w:r>
                        <w:rPr>
                          <w:color w:val="000000"/>
                        </w:rPr>
                        <w:t> – 11-8-33 (платный 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Справочное бюро на русском языке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Infoexpert</w:t>
                      </w:r>
                      <w:r>
                        <w:rPr>
                          <w:color w:val="000000"/>
                        </w:rPr>
                        <w:t>: 0190 - 87 22 50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Полиция</w:t>
                      </w:r>
                      <w:r>
                        <w:rPr>
                          <w:color w:val="000000"/>
                        </w:rPr>
                        <w:t> - 110 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Пожарная служба и скорая помощь</w:t>
                      </w:r>
                      <w:r>
                        <w:rPr>
                          <w:color w:val="000000"/>
                        </w:rPr>
                        <w:t> - 112 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Срочная стоматологическая помощь</w:t>
                      </w:r>
                      <w:r>
                        <w:rPr>
                          <w:color w:val="000000"/>
                        </w:rPr>
                        <w:t> - 1141 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Бюро находок (при полиции)</w:t>
                      </w:r>
                      <w:r>
                        <w:rPr>
                          <w:color w:val="000000"/>
                        </w:rPr>
                        <w:t> - 6990 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color w:val="000000"/>
        </w:rPr>
      </w:pPr>
      <w:r>
        <w:rPr>
          <w:rFonts w:cs="Verdana" w:ascii="Verdana" w:hAnsi="Verdana"/>
          <w:color w:val="1F1F1F"/>
          <w:sz w:val="18"/>
          <w:szCs w:val="18"/>
        </w:rPr>
        <w:drawing>
          <wp:inline distT="0" distB="0" distL="0" distR="0">
            <wp:extent cx="2057400" cy="1330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з Германии можно позвонить в любую точку мира из обычного телефонного аппарата. </w:t>
      </w:r>
      <w:r>
        <w:rPr>
          <w:b/>
          <w:i/>
          <w:color w:val="000000"/>
        </w:rPr>
        <w:t>Телефонные аппараты</w:t>
      </w:r>
      <w:r>
        <w:rPr>
          <w:color w:val="000000"/>
        </w:rPr>
        <w:t xml:space="preserve"> расположены практически везде - на улицах, в метро, в поездах и т.д. Телефонные автоматы в германии существуют двух типов: принимающие монеты и карточные. 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добнее пользоваться </w:t>
      </w:r>
      <w:r>
        <w:rPr>
          <w:b/>
          <w:i/>
          <w:color w:val="000000"/>
        </w:rPr>
        <w:t>карточными телефонами</w:t>
      </w:r>
      <w:r>
        <w:rPr>
          <w:color w:val="000000"/>
        </w:rPr>
        <w:t>, т. к. их значительно больше. Телефонные карточки можно приобрести на почте, в киосках, на вокзалах, в аэропортах. Минимальная сумма, на которую реагирует автомат при междугороднем разговоре - 20 центов. Если стоимость разговора оказалась меньше, чем сумма, опущенная в прорезь автомата - он выдаст сдачу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роже всего звонить в Германии с 8.00 до 12.00 по будням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i/>
          <w:color w:val="000000"/>
        </w:rPr>
        <w:t>Если вы потеряли паспорт или кредитную карточку</w:t>
      </w:r>
      <w:r>
        <w:rPr>
          <w:color w:val="000000"/>
        </w:rPr>
        <w:t>, обращайтесь в полицию, затем - в случае с паспортом - в консульство. Если пропала кредитная карточка, ее нужно немедленно заблокировать, чтобы никакой злоумышленник не успел нажиться за ваш счет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i/>
          <w:color w:val="000000"/>
        </w:rPr>
        <w:t>Если вы потеряли вещи</w:t>
      </w:r>
      <w:r>
        <w:rPr>
          <w:color w:val="000000"/>
        </w:rPr>
        <w:t xml:space="preserve">, вполне вероятно, что вы их просто где-нибудь оставили. В ресторанах и барах забытое заботливо складывают в подсобку и выдают владельцу по первому требованию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i/>
          <w:color w:val="000000"/>
        </w:rPr>
        <w:t>Если у вас кончились деньги</w:t>
      </w:r>
      <w:r>
        <w:rPr>
          <w:color w:val="000000"/>
        </w:rPr>
        <w:t>, получить перевод из России можно через Western Union, представительство которого есть на Центральной почте и в некоторых банках. Деньги дойдут через 10-15 минут. Для того чтобы отправить перевод, нужно знать имя и фамилию получателя плюс его координаты (желательно - вместе с номером телефона), а также иметь при себе паспорт и справку об обмене валюты на ту сумму, которую вы планируете перевести (денег с собой следует взять побольше, так как за перевод взимается комиссия). Если сумма превышает $500, придется указать также особые приметы получателя или контрольный вопрос. После заполнения всех бланков отправитель получит код mtcn (Money Transfer Control Number), который надо будет сообщить получателю — иначе никаких денег ему не дадут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i/>
          <w:color w:val="000000"/>
        </w:rPr>
        <w:t>Если вы заболели</w:t>
      </w:r>
      <w:r>
        <w:rPr>
          <w:color w:val="000000"/>
        </w:rPr>
        <w:t xml:space="preserve">, для начала попробуйте обратиться в аптеку. У любого аптекаря есть специальное образование, так что с простыми случаями он вполне сможет разобраться и без помощи врача. Желаете, чтобы вас осмотрели, — отправляйтесь в любую крупную больницу, в отделение скорой помощи. Во-первых, туда не нужно, как к частным врачам, записываться заранее, а во-вторых, это абсолютно бесплатно. Если же дело действительно серьезно - вызывайте неотложку по телефону </w:t>
      </w:r>
      <w:r>
        <w:rPr>
          <w:rStyle w:val="StrongEmphasis"/>
          <w:color w:val="000000"/>
        </w:rPr>
        <w:t>112.</w:t>
      </w:r>
      <w:r>
        <w:rPr>
          <w:color w:val="000000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8"/>
      <w:outlineLvl w:val="0"/>
    </w:pPr>
    <w:rPr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2:00Z</dcterms:created>
  <dc:creator>economy46</dc:creator>
  <dc:description/>
  <cp:keywords/>
  <dc:language>en-US</dc:language>
  <cp:lastModifiedBy>Economy19</cp:lastModifiedBy>
  <dcterms:modified xsi:type="dcterms:W3CDTF">2008-04-10T08:42:00Z</dcterms:modified>
  <cp:revision>2</cp:revision>
  <dc:subject/>
  <dc:title>Город Ганновер</dc:title>
</cp:coreProperties>
</file>