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bold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line">
              <wp:posOffset>-4826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Участники выставки </w:t>
      </w:r>
    </w:p>
    <w:p>
      <w:pPr>
        <w:pStyle w:val="Style15"/>
        <w:rPr>
          <w:rStyle w:val="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rPr>
          <w:rStyle w:val="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jc w:val="right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по состоянию на 29 августа 2008 г .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  </w:t>
      </w:r>
    </w:p>
    <w:p>
      <w:pPr>
        <w:pStyle w:val="Style15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Министерства, агентства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транс России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8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сударственная корпорация по атомной энергии (Росатом) </w:t>
      </w:r>
    </w:p>
    <w:p>
      <w:pPr>
        <w:pStyle w:val="Style15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Субъекты Российской Федерации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увашская Республика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сноярский край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ян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енинград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нзен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мар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рдлов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льянов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лябинская область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. Санкт-Петербург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28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Ханты-Мансийский автономный округ – Югра </w:t>
      </w:r>
    </w:p>
    <w:p>
      <w:pPr>
        <w:pStyle w:val="Style15"/>
        <w:rPr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Предприятия, организации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ПП России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О «Аквалес групп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Малавит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Челябинский тракторный завод – Уралтрак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Спецтехника - Группа ГАЗ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ЦТД «Русские автобусы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ИСК «МИСКОМ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Славгаз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ОО «ФСК «Мостгеоцентр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УП «Читинское продовольствие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АО Завод «Сарансккабель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АО «НПК «Уралвагонзавод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8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рхитектурное бюро «А.Лен»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bold">
    <w:name w:val="header2bold"/>
    <w:basedOn w:val="Normal"/>
    <w:qFormat/>
    <w:pPr>
      <w:spacing w:before="280" w:after="280"/>
    </w:pPr>
    <w:rPr>
      <w:b/>
      <w:bCs/>
      <w:color w:val="862B0B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9:00Z</dcterms:created>
  <dc:creator>economy45</dc:creator>
  <dc:description/>
  <cp:keywords/>
  <dc:language>en-US</dc:language>
  <cp:lastModifiedBy>economy45</cp:lastModifiedBy>
  <dcterms:modified xsi:type="dcterms:W3CDTF">2008-09-04T04:15:00Z</dcterms:modified>
  <cp:revision>2</cp:revision>
  <dc:subject/>
  <dc:title>Участники выставки </dc:title>
</cp:coreProperties>
</file>