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bold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114300</wp:posOffset>
            </wp:positionV>
            <wp:extent cx="1905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ПИСОК УЧАСТНИКОВ </w:t>
      </w:r>
    </w:p>
    <w:p>
      <w:pPr>
        <w:pStyle w:val="Header2bold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ДЕЛОВОЙ ПРОГРАММЫ </w:t>
      </w:r>
    </w:p>
    <w:p>
      <w:pPr>
        <w:pStyle w:val="Style15"/>
        <w:jc w:val="right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Style1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По состоянию на 29.08.08</w:t>
      </w:r>
    </w:p>
    <w:p>
      <w:pPr>
        <w:pStyle w:val="Header2"/>
        <w:rPr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Российские участники: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ргово-промышленная палата Российской Федерации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истерство транспорта Российской Федерации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ая корпорация по атомной энергии (Росатом)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АО «Атомэкспо»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истерство образования и науки Российской Федерации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адемия медико-технических наук</w:t>
        <w:br/>
        <w:t>Министерство образования и науки Самарской области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ое агентство по науке и инновациям (Роснаука)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ГОУ ВПО «Государственный технологический университет «Московский институт стали и сплавов» (МИСиС)</w:t>
        <w:br/>
        <w:t>Московский государственный горный университет</w:t>
        <w:br/>
        <w:t>Московский государственный университет им. М.В. Ломоносова</w:t>
        <w:br/>
        <w:t>Российский государственный технологический университет им. К.Э. Циолковского (МАТИ)</w:t>
        <w:br/>
        <w:t>Российский химико-технологический университет им. Д.И. Менделеева</w:t>
        <w:br/>
        <w:t>Самарский государственный технический университет</w:t>
        <w:br/>
        <w:t>ЦНИИТМАШ</w:t>
        <w:br/>
        <w:t>Западно-Сибирский инновационный центр нефти и газа</w:t>
        <w:br/>
        <w:t>ООО «АДВ-Инжиниринг»</w:t>
        <w:br/>
        <w:t>ООО «Металлэнергосервис»</w:t>
        <w:br/>
        <w:t>ООО «ФЕКС»</w:t>
        <w:br/>
        <w:t>ФГУП НПП «Технология»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П «Национальное содружество бизнес-ангелов»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АО «Конструкторское бюро опытных работ»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ОО «НПК «Генезис знаний»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я Ленинградской области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я Липецкой области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я Самарской области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я Ханты-Мансийского автономного округа – Югры</w:t>
      </w:r>
    </w:p>
    <w:p>
      <w:pPr>
        <w:pStyle w:val="Header2"/>
        <w:rPr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Болгарски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участники: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титут космических исследований Болгарской академии наук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Институ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атериало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олгарской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кадем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ук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pplied Research and Communications Fund (ARC Fund)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ulgarian Business Angels Network  (BBAN)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ulgarian Business Angels Association (BBAA)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знес – инкубатор Гоце Делчев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Бизне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инкубатор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р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Regional Agency for Entrepreneurship and Innovations – Varna)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Бизне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инкубатор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Шумен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nter for Enterpreneurial and Executive Development (CEED)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ждународный центр инноваций и трансферта технологий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spacing w:before="280" w:after="280"/>
    </w:pPr>
    <w:rPr>
      <w:color w:val="0B3686"/>
      <w:sz w:val="20"/>
      <w:szCs w:val="20"/>
    </w:rPr>
  </w:style>
  <w:style w:type="paragraph" w:styleId="Header2bold">
    <w:name w:val="header2bold"/>
    <w:basedOn w:val="Normal"/>
    <w:qFormat/>
    <w:pPr>
      <w:spacing w:before="280" w:after="280"/>
    </w:pPr>
    <w:rPr>
      <w:b/>
      <w:bCs/>
      <w:color w:val="862B0B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5:00Z</dcterms:created>
  <dc:creator>economy45</dc:creator>
  <dc:description/>
  <cp:keywords/>
  <dc:language>en-US</dc:language>
  <cp:lastModifiedBy>economy45</cp:lastModifiedBy>
  <dcterms:modified xsi:type="dcterms:W3CDTF">2008-09-03T09:11:00Z</dcterms:modified>
  <cp:revision>3</cp:revision>
  <dc:subject/>
  <dc:title>СПИСОК УЧАСТНИКОВ ДЕЛОВОЙ ПРОГРАММЫ</dc:title>
</cp:coreProperties>
</file>