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2bold"/>
        <w:spacing w:before="0" w:after="280"/>
        <w:jc w:val="center"/>
        <w:rPr/>
      </w:pPr>
      <w:r>
        <w:rPr/>
        <w:t xml:space="preserve">СОСТАВ </w:t>
        <w:br/>
        <w:t>Организационного комитета по подготовке и проведению</w:t>
        <w:br/>
        <w:t>Российской национальной выставки в г. Софии (Болгария)</w:t>
        <w:br/>
        <w:t xml:space="preserve">8-12 октября 2008 г . 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090"/>
        <w:gridCol w:w="6115"/>
      </w:tblGrid>
      <w:tr>
        <w:trPr/>
        <w:tc>
          <w:tcPr>
            <w:tcW w:w="40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 xml:space="preserve">Председатель Оргкомитета : 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аландина Галина Владимировна 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иректор Департамента государственного регулирования внешнеторговой деятельности Минэконоразвития России </w:t>
            </w:r>
          </w:p>
        </w:tc>
      </w:tr>
      <w:tr>
        <w:trPr/>
        <w:tc>
          <w:tcPr>
            <w:tcW w:w="40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 xml:space="preserve">Заместитель Председателя: 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ингман Вадим Яковлевич 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меститель директора Департамента государственного регулирования внешнеторговой деятельности Минэкономразвития России </w:t>
            </w:r>
          </w:p>
        </w:tc>
      </w:tr>
      <w:tr>
        <w:trPr/>
        <w:tc>
          <w:tcPr>
            <w:tcW w:w="40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 xml:space="preserve">Члены Оргкомитета: 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елостоцкий Андрей Викторович 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меститель руководителя Федерального агентства по здравоохранению и социальному развитию </w:t>
            </w:r>
          </w:p>
        </w:tc>
      </w:tr>
      <w:tr>
        <w:trPr/>
        <w:tc>
          <w:tcPr>
            <w:tcW w:w="40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угаев Николай Иванович 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меститель генерального директора ОАО «ГАО «ВВЦ» </w:t>
            </w:r>
          </w:p>
        </w:tc>
      </w:tr>
      <w:tr>
        <w:trPr/>
        <w:tc>
          <w:tcPr>
            <w:tcW w:w="40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оронин Вячеслав Игоревич 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чальник отдела Департамента международного сотрудничества Минобрнауки России</w:t>
            </w:r>
          </w:p>
        </w:tc>
      </w:tr>
      <w:tr>
        <w:trPr/>
        <w:tc>
          <w:tcPr>
            <w:tcW w:w="40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ерников Евгений Наумович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меститель директора Департамента экономического анализа и перспективного планирования Минпромэнерго России</w:t>
            </w:r>
          </w:p>
        </w:tc>
      </w:tr>
      <w:tr>
        <w:trPr/>
        <w:tc>
          <w:tcPr>
            <w:tcW w:w="40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Гордиенкова Татьяна Ивановна 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чальник отдела Управления инновационного развития и инфраструктуры Роснауки </w:t>
            </w:r>
          </w:p>
        </w:tc>
      </w:tr>
      <w:tr>
        <w:trPr/>
        <w:tc>
          <w:tcPr>
            <w:tcW w:w="40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Гущин Владимир Викторович 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тарший эксперт Департамента выставок и ярмарок ТПП России </w:t>
            </w:r>
          </w:p>
        </w:tc>
      </w:tr>
      <w:tr>
        <w:trPr/>
        <w:tc>
          <w:tcPr>
            <w:tcW w:w="40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ианов Александр Юрьевич 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чальник отдела Департамента государственного регулирования внешнеторговой деятельности Минэкономразвития России </w:t>
            </w:r>
          </w:p>
        </w:tc>
      </w:tr>
      <w:tr>
        <w:trPr/>
        <w:tc>
          <w:tcPr>
            <w:tcW w:w="40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рубин Иван Сергеевич 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пециалист-эксперт Торгпредства Российской Федерации в Болгарии </w:t>
            </w:r>
          </w:p>
        </w:tc>
      </w:tr>
      <w:tr>
        <w:trPr/>
        <w:tc>
          <w:tcPr>
            <w:tcW w:w="40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ванова Юлия Сергеевна 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главный специалист-эксперт Департамента государственной политики в области экономической, финансовой и инвестиционной деятельности Мининформсвязи России </w:t>
            </w:r>
          </w:p>
        </w:tc>
      </w:tr>
      <w:tr>
        <w:trPr/>
        <w:tc>
          <w:tcPr>
            <w:tcW w:w="40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льин Яков Сергеевич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чальник отдела Департамента стратегии построения информационного общества Мининформсвязи России </w:t>
            </w:r>
          </w:p>
        </w:tc>
      </w:tr>
      <w:tr>
        <w:trPr/>
        <w:tc>
          <w:tcPr>
            <w:tcW w:w="40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лиманов Владимир Александрович 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чальник отдела Четвертого Европейского департамента МИД России </w:t>
            </w:r>
          </w:p>
        </w:tc>
      </w:tr>
      <w:tr>
        <w:trPr/>
        <w:tc>
          <w:tcPr>
            <w:tcW w:w="40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улешова Ольга Юрьевна 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едущий специалист-эксперт Департамента государственного регулирования внешнеторговой деятельности Минэкономразвития России </w:t>
            </w:r>
          </w:p>
        </w:tc>
      </w:tr>
      <w:tr>
        <w:trPr/>
        <w:tc>
          <w:tcPr>
            <w:tcW w:w="40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Леонтьева Ольга Викторовна 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меститель начальника отдела Управления по работе со странами СНГ и регионами России ОАО «ГАО «ВВЦ»</w:t>
            </w:r>
          </w:p>
        </w:tc>
      </w:tr>
      <w:tr>
        <w:trPr/>
        <w:tc>
          <w:tcPr>
            <w:tcW w:w="40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аракова Оксана Анатольевна 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меститель начальника отдела Департамента экономического анализа и перспективного планирования Минпромэнерго России</w:t>
            </w:r>
          </w:p>
        </w:tc>
      </w:tr>
      <w:tr>
        <w:trPr/>
        <w:tc>
          <w:tcPr>
            <w:tcW w:w="40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усаев Магомед Халилуевич 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генеральный директор ОАО «ГАО «ВВЦ» </w:t>
            </w:r>
          </w:p>
        </w:tc>
      </w:tr>
      <w:tr>
        <w:trPr/>
        <w:tc>
          <w:tcPr>
            <w:tcW w:w="40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анарина Светлана Николаевна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меститель руководителя Департамента бюджетной политики и отраслях социальной сферы и науки Минфина России</w:t>
            </w:r>
          </w:p>
        </w:tc>
      </w:tr>
      <w:tr>
        <w:trPr/>
        <w:tc>
          <w:tcPr>
            <w:tcW w:w="40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ашков Константин Анатольевич 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меститель директора Административного департамента Минтранса России </w:t>
            </w:r>
          </w:p>
        </w:tc>
      </w:tr>
      <w:tr>
        <w:trPr/>
        <w:tc>
          <w:tcPr>
            <w:tcW w:w="40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дзиевский Георгий Павлович 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чальник отдела Департамента анализа и прогноза развития здравоохранении и социально-трудовой сферы Минздравсоцразвития России </w:t>
            </w:r>
          </w:p>
        </w:tc>
      </w:tr>
      <w:tr>
        <w:trPr/>
        <w:tc>
          <w:tcPr>
            <w:tcW w:w="40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усинова Людмила Николаевна 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меститель начальника отдела Департамента государственного регулирования внешнеторговой деятельности Минэкономразвития России (директор выставки) </w:t>
            </w:r>
          </w:p>
        </w:tc>
      </w:tr>
      <w:tr>
        <w:trPr/>
        <w:tc>
          <w:tcPr>
            <w:tcW w:w="40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авина Полина Геннадьевна 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ный специалист-эксперт Департамента внешнеэкономических отношений Минэкономразвития России</w:t>
            </w:r>
          </w:p>
        </w:tc>
      </w:tr>
      <w:tr>
        <w:trPr/>
        <w:tc>
          <w:tcPr>
            <w:tcW w:w="40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мирнов Евгений Борисович 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итель выставочных проектов Российского союза промышленников и предпринимателей</w:t>
            </w:r>
          </w:p>
        </w:tc>
      </w:tr>
      <w:tr>
        <w:trPr/>
        <w:tc>
          <w:tcPr>
            <w:tcW w:w="40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упин Виктор Александрович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иректор Департамента благополучия человека, науки, образования Минздравсоцразвития России </w:t>
            </w:r>
          </w:p>
        </w:tc>
      </w:tr>
      <w:tr>
        <w:trPr/>
        <w:tc>
          <w:tcPr>
            <w:tcW w:w="40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Томилон Александр Павлович 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торговый представитель Российской Федерации в Болгарии </w:t>
            </w:r>
          </w:p>
        </w:tc>
      </w:tr>
      <w:tr>
        <w:trPr/>
        <w:tc>
          <w:tcPr>
            <w:tcW w:w="40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Цыркалюк Татьяна Павловна 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главный специалист-эксперт Департамента научно-технической и инновационной политики Минобрнауки России </w:t>
            </w:r>
          </w:p>
        </w:tc>
      </w:tr>
      <w:tr>
        <w:trPr/>
        <w:tc>
          <w:tcPr>
            <w:tcW w:w="40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Черкашина Светлана Борисовна 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онсультант Финансового департамента Минэкономразвития России (бухгалтер выставки) </w:t>
            </w:r>
          </w:p>
        </w:tc>
      </w:tr>
      <w:tr>
        <w:trPr/>
        <w:tc>
          <w:tcPr>
            <w:tcW w:w="40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Чистова Елена Михайловна 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оветник отдела Департамента государственного регулирования внешнеторговой деятельности Минэкономразвития России </w:t>
            </w:r>
          </w:p>
        </w:tc>
      </w:tr>
      <w:tr>
        <w:trPr/>
        <w:tc>
          <w:tcPr>
            <w:tcW w:w="40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Шулдык Надежда Федоровна 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чальник Управления по работе со странами СНГ и регионами России ОАО «ГАО «ВВЦ»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2bold">
    <w:name w:val="header2bold"/>
    <w:basedOn w:val="Normal"/>
    <w:qFormat/>
    <w:pPr>
      <w:spacing w:before="280" w:after="280"/>
    </w:pPr>
    <w:rPr>
      <w:b/>
      <w:bCs/>
      <w:color w:val="862B0B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4:11:00Z</dcterms:created>
  <dc:creator>economy45</dc:creator>
  <dc:description/>
  <cp:keywords/>
  <dc:language>en-US</dc:language>
  <cp:lastModifiedBy>economy45</cp:lastModifiedBy>
  <dcterms:modified xsi:type="dcterms:W3CDTF">2008-09-04T04:21:00Z</dcterms:modified>
  <cp:revision>1</cp:revision>
  <dc:subject/>
  <dc:title>СОСТАВ </dc:title>
</cp:coreProperties>
</file>