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3091"/>
      </w:tblGrid>
      <w:tr>
        <w:trPr/>
        <w:tc>
          <w:tcPr>
            <w:tcW w:w="71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Российская национальная выставка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в г. София (Болгария)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8 - 12 октября 2008 г 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Выставочный комплекс </w:t>
            </w:r>
            <w:r>
              <w:rPr>
                <w:rStyle w:val="Header2bold1"/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 xml:space="preserve">«Inter Expo Center»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Общая площадь выставки </w:t>
            </w:r>
            <w:r>
              <w:rPr>
                <w:rStyle w:val="Header2bold1"/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Arial" w:ascii="Arial" w:hAnsi="Arial"/>
              </w:rPr>
              <w:t xml:space="preserve">5200 кв. м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115560</wp:posOffset>
                  </wp:positionH>
                  <wp:positionV relativeFrom="line">
                    <wp:posOffset>767715</wp:posOffset>
                  </wp:positionV>
                  <wp:extent cx="1905000" cy="1266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Распоряжением Правительства Российской Федерации от 2 октября 2007г. № 1329-р в г. София (Болгария) состоится Российская национальная выставка, которая является одним из центральных мероприятий Года Российской Федерации в Республике Болгария в экономической сфере. Выставку посетит официальная делегация Российской Федерации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ЦЕЛЬ ВЫСТАВКИ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действие дальнейшему развитию и укреплению торгово-экономических связей между Россией и Болгарией, диверсификации форм и направлений российско-болгарского экономического сотрудничества, расширению сотрудничества в социально-гуманитарной сфере, укреплению деловых и культурных связей двух стран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дачи выставк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величение взаимной торговли, в т.ч. продвижение российской экспортной высокотехнологичной и машинно-технической продукции на болгарский рынок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ширение инвестиционного сотрудничества и представление наиболее перспективных инвестиционных проектов Росс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имулирование инновационной активности и взаимодействие научных институтов двух стран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монстрация новейших наукоёмких технологий и высококачественной продукции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ТЕМАТИКА ВЫСТАВ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томная и классическая энергетика – реакторы ядерные, котлы, оборудование и механические устройства и части к ним, когенерационные комплектные электростанции малой и средней мощности, оборудование для микро и мини ГЭС, солнечные фотоэлектрические батареи и комплектные системы солнечной энергетики. Энергосберегающие технологии и оборудован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фтегазовый комплекс – топливо минеральное, нефть и продукты их перегон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таллургия и машиностроение – чёрные металлы и изделия из него; свинец и изделия из него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имическая промышленность – каучук, резина и изделия из них; органические химические соединения; стекло и изделия из него; продукты неорганической химии; пластмасса и изделия из неё; удобрения; изделия из камня, гипса, цемента, асбеста, слюды или аналогичных материалов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ревообрабатывающая и целлюлозно-бумажная промышленность – древесина и изделия из неё, древесный уголь; комплектные деревянные дома; бумага и картон и изделия из них; мебел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ранспорт – средства наземного транспорта (троллейбусы и автомобили); железнодорожные локомотивы и моторные вагоны трамвая; подвижной состав; магистральные электровозы и метровагоны; путевое оборудование и устройства для железнодорожных и трамвайных путей; сигнальное оборудование всех видов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ёгкая промышленнос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льское хозяйство и пищевая промышленность – алкогольные и безалкогольные напитки и уксус; шерс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кология – промышленная экология , экология окружающей среды, экология и здоровье, экологический аудит, экологический менеджмен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укоёмкие технологии – микро и нанотехнолог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лектрика – электрические машины и оборудование; звукозаписывающая и звуковоспроизводящая аппаратура, их части и принадлежности; лампы и осветительное оборудование; кинематографическое оборудован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енно-промышленный комплек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формационные технологии и средства телекоммуникац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дравоохранение и медицина – аппараты оптические, медицинские и их принадлежнос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е – образовательные услуги для болгарских студентов в Росс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уризм. Основные направления туризма в России – экологический туризм, спортивный и экстремальный туризм, рыболовные и охотничьи туры, горнолыжные туры, морские и речные круизы, детский и молодежный отдых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нковская сфера и страхован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адиционная русская кухня и ресторанный бизнес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удожественные промыслы и сувенирная продукция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УЧАСТНИКИ ВЫСТАВКИ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участию в Российской национальной выставке приглашаются научные организации и промышленные предприятия, внешнеторговые объединения, госкорпорации, государственные научные центры, высшие учебные заведения, предприятия малого и среднего бизнеса, фонды, технопарки, инновационно-технологические центры, центры международного научно-технического сотрудничества. Страховые компании, банки, финансовые и консалтинговые структуры, деятельность которых предполагает участие в реализации и сопровождении инновационных проектов. К участию в выставке приглашены высшие учебные заведения, театры и творческие коллективы, предприятия народных промыслов, туристические компании и операторы, рестораторы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выставке примут участие свыше 200 экспонентов из 25 субъектов Российской Федераци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48BB"/>
      <w:u w:val="single"/>
    </w:rPr>
  </w:style>
  <w:style w:type="character" w:styleId="Header2bold1">
    <w:name w:val="header2bold1"/>
    <w:basedOn w:val="Style14"/>
    <w:qFormat/>
    <w:rPr>
      <w:b/>
      <w:bCs/>
      <w:color w:val="862B0B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6:00Z</dcterms:created>
  <dc:creator>economy45</dc:creator>
  <dc:description/>
  <cp:keywords/>
  <dc:language>en-US</dc:language>
  <cp:lastModifiedBy>economy45</cp:lastModifiedBy>
  <dcterms:modified xsi:type="dcterms:W3CDTF">2008-09-03T08:59:00Z</dcterms:modified>
  <cp:revision>1</cp:revision>
  <dc:subject/>
  <dc:title>Российская национальная выставка </dc:title>
</cp:coreProperties>
</file>