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4545965</wp:posOffset>
            </wp:positionH>
            <wp:positionV relativeFrom="line">
              <wp:posOffset>-48260</wp:posOffset>
            </wp:positionV>
            <wp:extent cx="190500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</w:rPr>
        <w:t xml:space="preserve">РОССИЙСКАЯ НАЦИОНАЛЬНАЯ ВЫСТАВКА   </w:t>
      </w:r>
    </w:p>
    <w:p>
      <w:pPr>
        <w:pStyle w:val="Header2bol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-12 октября 2008 г . </w:t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г.София, Республика Болгария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Inter Expo Center </w:t>
      </w:r>
    </w:p>
    <w:p>
      <w:pPr>
        <w:pStyle w:val="Header2bol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27.08.2008</w:t>
      </w:r>
    </w:p>
    <w:p>
      <w:pPr>
        <w:pStyle w:val="Header2bol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Программ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Header21"/>
          <w:rFonts w:cs="Arial" w:ascii="Arial" w:hAnsi="Arial"/>
          <w:color w:val="000000"/>
          <w:sz w:val="24"/>
          <w:szCs w:val="24"/>
        </w:rPr>
        <w:t xml:space="preserve">В рамках выставки состоится </w:t>
      </w:r>
      <w:r>
        <w:rPr>
          <w:rStyle w:val="StrongEmphasis"/>
          <w:rFonts w:cs="Arial" w:ascii="Arial" w:hAnsi="Arial"/>
        </w:rPr>
        <w:t>РОССИЙСКО-БОЛГАРСКИЙ ФОРУМ «ПЕРСПЕКТИВЫ ИННОВАЦИОННОГО СОТРУДНИЧЕСТВА БОЛГАРИИ И РОССИИ»</w:t>
      </w:r>
    </w:p>
    <w:p>
      <w:pPr>
        <w:pStyle w:val="Style1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er2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8 октября, среда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0"/>
        <w:gridCol w:w="8745"/>
      </w:tblGrid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2.00-12.30 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Церемония открытия Российской национальной выставки «Россия и Болгария: новые перспективы сотрудничества»</w:t>
            </w:r>
          </w:p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Павильон № 2, сценическая площадка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2.30-13.3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Осмотр экспозиции официальными лицами и почетными гостями</w:t>
            </w:r>
          </w:p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Павильоны №№ 1, 2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3.30-14.3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Пресс-конференция, посвященная открытию Российской национальной выставки «Россия и Болгария: новые перспективы сотрудничества»</w:t>
            </w:r>
          </w:p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Конференц-зал «Витоша»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5.00-17.00 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Конференция. Экономическое и инновационное сотрудничество России и Болгарии: новые перспективы</w:t>
            </w:r>
          </w:p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Конференц-зал «Витоша»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5.00-17.3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Презентации российских предприятий, представленных на  стенде Федерального агентства по науке и инновациям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Павильон № 2, сценическая площадк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дератор: Коротченко Наталия Ариановна </w:t>
              <w:br/>
              <w:t>Директор информационно-маркетингового центра</w:t>
              <w:br/>
              <w:t>ФГОУ ВПО «Государственный технологический</w:t>
              <w:br/>
              <w:t>университет «Московский институт стали и сплавов»</w:t>
              <w:br/>
              <w:t>(МИСиС)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ы презентаций: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15.3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дно-Сибирский инновационный центр нефти и газа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-16.00 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ые технологии в энергомашиностроении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-16.3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ческое извлечение редких и цветных металлов из сырьевых источников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-17.00 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вижные лаборатории оперативного контроля воздушной среды, воды, почвы, пищевых продуктов и реальных объектов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 17.30 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номатериалы, нанотехнологии и нанопокры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5.00-18.0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Проведение деловых встреч и переговоров на стендах участников</w:t>
            </w:r>
          </w:p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Павильоны №№ 1, 2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5.00-18.0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Встречи и переговоры представителей российских и болгарских предприятий, компаний и фирм по программе «Бизнес-контакт»</w:t>
            </w:r>
          </w:p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Павильоны №№ 1, 2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8.00-21.0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Торжественный прием по случаю открытия Российской национальной выставки (по приглашениям)</w:t>
            </w:r>
          </w:p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Посольство Российской Федерации в Республике Болгарии (Зал приемов)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9 октября, четверг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0.00-18.0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Работа выставки. Проведение деловых встреч и переговоров на стендах участников</w:t>
            </w:r>
          </w:p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Павильоны №№ 1, 2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0.00-18.0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Встречи и переговоры представителей российских и болгарских предприятий, компаний и фирм по программе «Бизнес-контакт»</w:t>
            </w:r>
          </w:p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Павильоны №№ 1, 2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0.00-12.0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В рамках Форума: Круглый стол. Малые инновационные компании, крупный бизнес и корпорации. Инновационное взаимодействие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Конференц-зал «Пирин»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раторы:  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телеев Игорь Владимирович</w:t>
              <w:br/>
              <w:t>Исполнительный директор НП «Национальное содружество бизнес-ангелов»    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тар Гецов </w:t>
              <w:br/>
              <w:t>Директор Института космических исследований Болгарской академии наук, профессор, доктор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тров Огиян </w:t>
              <w:br/>
              <w:t xml:space="preserve">координатор проекта 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0.00-12.00 12.30-14.3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Круглый стол. Возобновление пассажирского движения  и перспективы формирования транспортной сети Азовско-Черноморского региона, связанной с выходом в Средиземное море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Конференц-зал «Родоп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раторы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0.00-18.0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Семинар. Новейшие разработки российских организаций в области нанотехнологий и наноматериалов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Конференц-зал «Мусала»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дераторы:  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вашов Евгений Александрович</w:t>
              <w:br/>
              <w:t>Действительный член Российской академии</w:t>
              <w:br/>
              <w:t>естественных наук, доктор технических наук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рия Янев Ставрев</w:t>
              <w:br/>
              <w:t>Директор института материалов Болгарской академии наук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1.00-12.0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Презентация экономического потенциала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Павильон № 2, сценическая площадк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: Артяков Владимир Владимирович</w:t>
              <w:br/>
              <w:t>Губернатор Самарской области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2.00-12.45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Презентация экономического потенциала Липец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Павильон № 2, сценическая площадк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щий: Жеребилов Геннадий Юрьевич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Начальник отдела Управления инвестиций и международных связей Липецкой области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2.00-14.0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Презентация Ханты- Мансийского автономного округа - Югры для соотечественников, проживающих в Болгарии (представители общественных организаций)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Павильон № 1,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стенд Ханты - Мансийского автономного округа - Югры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:       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5.00-18.0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Круглый стол. Сотрудничество России и Болгарии в сооружении АЭС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Конференц-зал «Родопи»</w:t>
            </w:r>
            <w:r>
              <w:rPr>
                <w:rFonts w:cs="Arial" w:ascii="Arial" w:hAnsi="Arial"/>
                <w:sz w:val="22"/>
                <w:szCs w:val="22"/>
              </w:rPr>
              <w:br/>
              <w:t>Модераторы: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10 октября, пятница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0.00-18.0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Работа выставки. Проведение деловых встреч и переговоров на стендах участников</w:t>
            </w:r>
          </w:p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Павильоны №№ 1, 2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0.00-18.00 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Встречи и переговоры представителей российских и болгарских предприятий, компаний и фирм по программе «Бизнес-контакт»</w:t>
            </w:r>
          </w:p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Павильоны №№ 1, 2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0.00-11.0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Презентация Ленинград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  </w:t>
            </w:r>
            <w:r>
              <w:rPr>
                <w:rStyle w:val="Emphasis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Павильон № 2, сценическая площадк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: Сердюков Валерий Павлович </w:t>
              <w:br/>
              <w:t>Губернатор Ленинградской области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1.00-12.0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Выступление художественных коллективов Ленинградской области (народный русский ансамбль «Лесная сказка», театр танца «Вдохновение»)</w:t>
            </w:r>
          </w:p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  </w:t>
            </w:r>
            <w:r>
              <w:rPr>
                <w:rStyle w:val="Emphasis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Павильон № 2, сценическая площадка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0.00-12.0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В рамках Форума: Семинар. Как подготовить инновационные проекты для представления инвестору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Мастер- класс для представителей бизнес-ангелов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Конференц-зал «Родопи»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раторы:  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телеев Игорь Владимирович</w:t>
              <w:br/>
              <w:t>Исполнительный директор НП «Национальное содружество бизнес-ангелов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а Екатерина Сергеевна</w:t>
              <w:br/>
              <w:t>Менеджер проекта НП «Национальное содружество бизнес-ангелов»</w:t>
              <w:br/>
              <w:br/>
              <w:t xml:space="preserve">Представитель The Center for Entrepreneurial and Executive Development (CEED) 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0.00-12.0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Круглыйстол. Энергосберегающиетехнолог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Конференц-зал «Пирин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ратор:  Беленький Анатолий Матвеевич</w:t>
              <w:br/>
              <w:t>Генеральный директор «Металлэнергосервис» профессор, доктор технических наук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0.00-18.0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Семинар. Передовые научные разработки в развити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медицинской промышленности России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Конференц-зал «Мусала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ратор:  Леонов Борис Иванович</w:t>
              <w:br/>
              <w:t>Президент Академии медико-технических наук профессор, доктор технических наук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2.30-14.3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В рамках Форума: Презентация инновационных проектов в сфере высоких технологий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Конференц-зал «Родопи»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раторы:  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аков Владимир Викторович</w:t>
              <w:br/>
              <w:t xml:space="preserve">Генеральный директор </w:t>
              <w:br/>
              <w:t>ОАО «Конструкторское бюро опытных работ»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лгария (на согласовании)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ы проектов: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о-поисковая система по проблемам экологии, мореплавания, туризма, строительства, недвижимости, энергетики и обеспечения продуктами питания Черноморского региона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ектроника. Перспективы совместного производства электронных компонентов и модулей для предприятий радиоэлектронной промышленности Болгарии и России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ергосберегающие, экологичные стационарно-мобильные комплексы жизнеобеспечения для различных областей применения на основе прогрессивных конструктивно-технологических решений и материалов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ьтернативные источники электропитания</w:t>
              <w:br/>
              <w:br/>
              <w:t>Многофункциональная автоматизированная информационная система контроля и учёта маломерных судов АИС ГИМС Болгарии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ллектуальные программные технологии для транспортных, производственных и сервисных систем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адресного взаимодействия органов власти и населения на основе социального паспорта, идентификационных карт и баз знаний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5.00-17.0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Семинар. Как делать бизнес в Болгарии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Конференц-зал «Родопи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Модератор: Цветан Симеонов</w:t>
              <w:br/>
              <w:t xml:space="preserve">Заместитель Председателя </w:t>
              <w:br/>
              <w:t>Болгарской торгово-промышленной палаты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5.00-17.0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Круглый стол. Сотрудничество в сфере образования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Конференц-зал «Пирин»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раторы:  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вянов Андрей Яковлевич</w:t>
              <w:br/>
              <w:t>Начальник Учебного отдела ФГОУ ВПО «Государственный технологический</w:t>
              <w:br/>
              <w:t xml:space="preserve">университет «Московский институт стали и сплавов» (МИСиС) </w:t>
              <w:br/>
              <w:t>кандидат технических наук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шкин Сергей Михайлович </w:t>
              <w:br/>
              <w:t xml:space="preserve">Советник Консульства Российской Федерации в Республике Болгарии 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11 октября, суббота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0.00-18.00 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Работа выставки. Проведение деловых встреч и переговоров на стендах участников</w:t>
            </w:r>
          </w:p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Павильоны №№ 1, 2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0.00-18.0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Презентационные мероприятия российских регионов и предприятий </w:t>
            </w:r>
          </w:p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Павильон № 2, сценическая площадка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0.00-18.0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Встречи и переговоры представителей российских и болгарских предприятий, компаний и фирм по программе «Бизнес-контакт»</w:t>
            </w:r>
          </w:p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Павильоны №№ 1, 2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0.00-18.00 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Деловые экскурсии российских экспонентов на предприятия Болгарии (по предложению Болгарской стороны)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12 октября, воскресенье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0.00-14.0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Работа выставки. Проведение деловых встреч и переговоров на стендах участников</w:t>
            </w:r>
          </w:p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Павильоны №№ 1, 2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0.00-14.0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Презентационные мероприятия российских регионов и предприятий </w:t>
            </w:r>
          </w:p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Павильон № 2, сценическая площадка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0.00-14.0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Встречи и переговоры представителей российских и болгарских предприятий, компаний и фирм по программе «Бизнес-контакт»</w:t>
            </w:r>
          </w:p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Павильоны №№ 1, 2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5.00-16.0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Церемония закрытия Российской национальной выставки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«Россия и Болгария: новые перспективы сотрудничества»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Награждение участников выставки</w:t>
            </w:r>
          </w:p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Павильон № 2, сценическая площад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21">
    <w:name w:val="header21"/>
    <w:basedOn w:val="Style14"/>
    <w:qFormat/>
    <w:rPr>
      <w:color w:val="0B3686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spacing w:before="280" w:after="280"/>
    </w:pPr>
    <w:rPr>
      <w:color w:val="0B3686"/>
      <w:sz w:val="20"/>
      <w:szCs w:val="20"/>
    </w:rPr>
  </w:style>
  <w:style w:type="paragraph" w:styleId="Header2bold">
    <w:name w:val="header2bold"/>
    <w:basedOn w:val="Normal"/>
    <w:qFormat/>
    <w:pPr>
      <w:spacing w:before="280" w:after="280"/>
    </w:pPr>
    <w:rPr>
      <w:b/>
      <w:bCs/>
      <w:color w:val="862B0B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03:00Z</dcterms:created>
  <dc:creator>economy45</dc:creator>
  <dc:description/>
  <cp:keywords/>
  <dc:language>en-US</dc:language>
  <cp:lastModifiedBy>economy45</cp:lastModifiedBy>
  <dcterms:modified xsi:type="dcterms:W3CDTF">2008-09-03T09:11:00Z</dcterms:modified>
  <cp:revision>4</cp:revision>
  <dc:subject/>
  <dc:title>РОССИЙСКАЯ НАЦИОНАЛЬНАЯ ВЫСТАВКА   </dc:title>
</cp:coreProperties>
</file>