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писок послов, приглашенных на презентацию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Д Российской Федерации в феврале 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берт Джеймс Тайс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Австрал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 Вук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Австрий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ад Бюльбю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г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Азербайджан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 Аб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Алжирской Народной Демократиче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поль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о Бра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Аргентин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бат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 Баграт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Армен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Борис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Республики Белорусс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сент Мертенс де Вильмар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Бельг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мен Иванов Грозда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Республики Болгар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лос Аугусто Рего Сантос Нев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Федеративной Республики Бразил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ни Расселл Брент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Соединенного Королевства Великобритании и Северной Ирланд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ад Сек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Венгер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 Динь Зин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Социалистической Республики Вьетнам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Юрген Шми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Федеративной Республики Герман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бинишв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клий Ле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Груз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 Карлсе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Дан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зат Саад Аль-Сай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Арабской Республики Египет 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бхат Пракаш Шук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Республики Инд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торио Клаудио Сур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Итальян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-жа Деви Ангграени Вахджуда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ый Поверенный в делах Республики Индонез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амреза Анса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Исламской Республики Иран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сиско Хавьер Элорса Кавенг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Королевства Испан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ык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й Абык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Казахстан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льф Джеймс Лисиш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анады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аку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кул Арзимамат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й Поверенный в делах Киргиз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 Гуч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итайской Народн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 Гю Хё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Коре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мантас Шидлауска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Литов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хамад Хал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Малайз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реддин Сефиан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Марокко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 Стур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Молдов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 Пауль Дирк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Нидерландов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йвинд Нурдслетте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Норвег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тафа Камаль Каз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Исламской Республики Пакистан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и Артур Б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Польш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мир Вукич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Республики Серб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густин Чиса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Словац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ильям Джозеф Берн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Соединенных Штатов Амер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аджид Салим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Таджикистан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от Тиракаос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Таиланд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х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назар Аманназа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Туркменистан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тулуш Ташк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Турец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ёр Анва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Узбекистан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ё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Украины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ри Густаф Хелениу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Финлянд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с де Лабул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Француз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 Косте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Чеш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вин Хоф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Швейцарской Конфедерац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хан Харальд Муланд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Швец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уо Сай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Япон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хио Уго Санчес Балливи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л Республики Болив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иес Жинау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Тунис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 Уинстон Джошуа Ла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Южно-Африкан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ем Жаб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Ливан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хе Марти Мартин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Куб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вер Хали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Боснии и Герцеговины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ис Рафаэль Наварро Роха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Боливарианской Республики Венесуэл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с Хенрик Пира Пе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Гватемал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ас Кл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Грече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-жа Анна Аза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Государства Израиль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ельилах Мохамед Али Аль Кур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Иорданского Хашимитского Королевств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елькарим Хашим Мустаф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Ирак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стин Харм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Ирланд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дикт Асгейрсс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л Республики Исланд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амед Салех Ахмед Аль-Хеля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Йемен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д Мохамед Саад Аль-Кубейс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Государства Катар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ас Пантелид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Кипр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го Хосе Тобон Эчевер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Колумб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сер Хаджи Ибрагим Аль-Музай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Государства Кувейт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с Тейкман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Латвий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а Мифтах Тахер Тадж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л Великой Социалистической Народной Ливийской Арабской Джамахир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он Строн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Великого Герцогства Люксембург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о Лечев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Македон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о Кос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Мальт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о Перес Бра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Мексиканских Соединенных Штатов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всандандарын Ханг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Монгол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альдо Хэрардо Молина Салина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ый Поверенный в делах Республики Никарагу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офер Джон Элд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Новой Зеланд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ех Айедх Аль Ахба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ый Поверенный в делах Объединенных Арабских Эмиратов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 Захир Саиф Аль-Хус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Султаната Оман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ер Абдель Мун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Государства Палестин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усто Аурелио Фабрега Дона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Панама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иаль Бобадилья Гилье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Парагвай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берто Умерес Альва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Перу 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эль Марселу Монтейру Кур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Португаль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у Пист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ый Поверенный в делах Румын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 Абдулрахман Рашед Аль Овейфи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ый Поверенный в делах Королевства Саудовская Аравия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л Тэй Чеоу Эн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Сингапур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Бенедейч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Словен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сан Риш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Сирийской Араб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хе Альберто Мейер Лон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л Восточной Республики Уругвай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елито Алегадо Химе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ый Поверенный в делах Республики Филиппины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о Ковач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Хорват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драг Кол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ый Поверенный в делах Черногори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ар Аугусто Парра Муньо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Чил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сио Альберто Чавес Сав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Республики Эквадор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г –жа Марина Кальюран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Эстонской Республики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Фра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Представительства Комиссии Европейских Сообществ 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ельхамид Али Хасан А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 Королевства Бахрей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Karticletext1">
    <w:name w:val="karticletext1"/>
    <w:basedOn w:val="Style10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Bodytext1">
    <w:name w:val="bodytext1"/>
    <w:basedOn w:val="Style10"/>
    <w:qFormat/>
    <w:rPr>
      <w:rFonts w:ascii="Verdana" w:hAnsi="Verdana" w:cs="Verdana"/>
      <w:color w:val="666666"/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Verdana"/>
      <w:sz w:val="20"/>
      <w:szCs w:val="20"/>
    </w:rPr>
  </w:style>
  <w:style w:type="character" w:styleId="Normal1">
    <w:name w:val="normal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ubnormal11">
    <w:name w:val="subnormal11"/>
    <w:basedOn w:val="Style10"/>
    <w:qFormat/>
    <w:rPr>
      <w:rFonts w:ascii="Arial" w:hAnsi="Arial" w:cs="Arial"/>
      <w:b/>
      <w:bCs/>
      <w:i w:val="false"/>
      <w:iCs w:val="false"/>
      <w:color w:val="FF3333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mall">
    <w:name w:val="xsmall"/>
    <w:basedOn w:val="Normal"/>
    <w:qFormat/>
    <w:pPr>
      <w:spacing w:before="100" w:after="10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">
    <w:name w:val="Основной текст с отступом 2"/>
    <w:basedOn w:val="Normal"/>
    <w:qFormat/>
    <w:pPr>
      <w:ind w:left="2139" w:hanging="2139"/>
      <w:jc w:val="both"/>
    </w:pPr>
    <w:rPr>
      <w:rFonts w:ascii="Tahoma" w:hAnsi="Tahoma" w:cs="Courier New"/>
      <w:b/>
      <w:sz w:val="22"/>
      <w:szCs w:val="20"/>
    </w:rPr>
  </w:style>
  <w:style w:type="paragraph" w:styleId="Style12">
    <w:name w:val="Текст"/>
    <w:basedOn w:val="Normal"/>
    <w:qFormat/>
    <w:pPr>
      <w:spacing w:before="100" w:after="100"/>
    </w:pPr>
    <w:rPr>
      <w:rFonts w:ascii="Verdana" w:hAnsi="Verdana" w:eastAsia="Arial Unicode MS" w:cs="Arial CYR"/>
      <w:color w:val="000000"/>
      <w:sz w:val="17"/>
      <w:szCs w:val="17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20" w:right="53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8:00Z</dcterms:created>
  <dc:creator>economy46</dc:creator>
  <dc:description/>
  <cp:keywords/>
  <dc:language>en-US</dc:language>
  <cp:lastModifiedBy>Economy19</cp:lastModifiedBy>
  <cp:lastPrinted>2008-02-05T11:19:00Z</cp:lastPrinted>
  <dcterms:modified xsi:type="dcterms:W3CDTF">2008-02-15T05:28:00Z</dcterms:modified>
  <cp:revision>2</cp:revision>
  <dc:subject/>
  <dc:title>Список участников презентации Чувашской Республики </dc:title>
</cp:coreProperties>
</file>