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 данным Чувашской таможни внешнеторговый оборот Чувашской Республики за 2005 год составил </w:t>
      </w:r>
      <w:r>
        <w:rPr>
          <w:rFonts w:cs="Arial" w:ascii="Arial" w:hAnsi="Arial"/>
          <w:bCs/>
          <w:iCs/>
        </w:rPr>
        <w:t>216,1 млн.$.</w:t>
      </w:r>
      <w:r>
        <w:rPr>
          <w:rFonts w:cs="Arial" w:ascii="Arial" w:hAnsi="Arial"/>
          <w:iCs/>
        </w:rPr>
        <w:t xml:space="preserve"> Этот показатель в сравнении с тем же периодом прошлого года увеличился на 18,5%. При этом экспортные поставки составили </w:t>
      </w:r>
      <w:r>
        <w:rPr>
          <w:rFonts w:cs="Arial" w:ascii="Arial" w:hAnsi="Arial"/>
          <w:bCs/>
          <w:iCs/>
        </w:rPr>
        <w:t xml:space="preserve">133,2 </w:t>
      </w:r>
      <w:r>
        <w:rPr>
          <w:rFonts w:cs="Arial" w:ascii="Arial" w:hAnsi="Arial"/>
          <w:iCs/>
        </w:rPr>
        <w:t xml:space="preserve">млн.$ (увеличение на 23,4%), а импортные – </w:t>
      </w:r>
      <w:r>
        <w:rPr>
          <w:rFonts w:cs="Arial" w:ascii="Arial" w:hAnsi="Arial"/>
          <w:bCs/>
          <w:iCs/>
        </w:rPr>
        <w:t>82,9</w:t>
      </w:r>
      <w:r>
        <w:rPr>
          <w:rFonts w:cs="Arial" w:ascii="Arial" w:hAnsi="Arial"/>
          <w:iCs/>
        </w:rPr>
        <w:t xml:space="preserve"> млн.$ (увеличение на 11,4%). Сальдо внешнеторгового оборота положительное и составляет 50</w:t>
      </w:r>
      <w:r>
        <w:rPr>
          <w:rFonts w:cs="Arial" w:ascii="Arial" w:hAnsi="Arial"/>
          <w:bCs/>
          <w:iCs/>
        </w:rPr>
        <w:t xml:space="preserve">,3 </w:t>
      </w:r>
      <w:r>
        <w:rPr>
          <w:rFonts w:cs="Arial" w:ascii="Arial" w:hAnsi="Arial"/>
          <w:iCs/>
        </w:rPr>
        <w:t xml:space="preserve">млн. $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8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3162"/>
        <w:gridCol w:w="316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5 год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р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3,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ор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</w:tr>
      <w:tr>
        <w:trPr>
          <w:trHeight w:val="1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6,1</w:t>
            </w:r>
          </w:p>
        </w:tc>
      </w:tr>
    </w:tbl>
    <w:p>
      <w:pPr>
        <w:pStyle w:val="Style15"/>
        <w:spacing w:before="0" w:after="0"/>
        <w:ind w:left="129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 $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iCs/>
        </w:rPr>
        <w:t xml:space="preserve">Общее количество участников внешнеэкономической деятельности за этот период Чувашской Республики увеличилось на 20% и составило </w:t>
      </w:r>
      <w:r>
        <w:rPr>
          <w:rFonts w:cs="Arial" w:ascii="Arial" w:hAnsi="Arial"/>
          <w:bCs/>
          <w:iCs/>
        </w:rPr>
        <w:t>376</w:t>
      </w:r>
      <w:r>
        <w:rPr>
          <w:rFonts w:cs="Arial" w:ascii="Arial" w:hAnsi="Arial"/>
          <w:iCs/>
        </w:rPr>
        <w:t xml:space="preserve"> в 2004 году - 313). Количество юридических лиц составило – 203 (2004 год – 194), увеличение на 4,6%. Количество физических лиц составило – 173 (2004 год – 119), увеличение в 1,5 раз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иболее крупными экспортерами Чувашской Республики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>ОАО «Химпром»</w:t>
      </w:r>
      <w:r>
        <w:rPr>
          <w:rFonts w:cs="Arial" w:ascii="Arial" w:hAnsi="Arial"/>
          <w:iCs/>
        </w:rPr>
        <w:t xml:space="preserve"> – продукция химического производ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>ОАО «ЧАЗ»</w:t>
      </w:r>
      <w:r>
        <w:rPr>
          <w:rFonts w:cs="Arial" w:ascii="Arial" w:hAnsi="Arial"/>
          <w:iCs/>
        </w:rPr>
        <w:t xml:space="preserve"> – запчасти для тракторов, замк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>ОАО «Промтрактор»</w:t>
      </w:r>
      <w:r>
        <w:rPr>
          <w:rFonts w:cs="Arial" w:ascii="Arial" w:hAnsi="Arial"/>
          <w:iCs/>
        </w:rPr>
        <w:t xml:space="preserve"> - бульдозеры, трубоукладчи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>ОАО «Вурнарский завод смесевых препаратов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 xml:space="preserve">» </w:t>
      </w:r>
      <w:r>
        <w:rPr>
          <w:rFonts w:cs="Arial" w:ascii="Arial" w:hAnsi="Arial"/>
          <w:iCs/>
        </w:rPr>
        <w:t>- продукция химического производ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ОАО «ЧЭАЗ» </w:t>
      </w:r>
      <w:r>
        <w:rPr>
          <w:rFonts w:cs="Arial" w:ascii="Arial" w:hAnsi="Arial"/>
          <w:iCs/>
        </w:rPr>
        <w:t>- аппаратура электрическа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рупнейшими участниками ВЭД по импортным операциям являются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>ОАО Вурнарский завод смесевых препаратов</w:t>
      </w:r>
      <w:r>
        <w:rPr>
          <w:rFonts w:cs="Arial" w:ascii="Arial" w:hAnsi="Arial"/>
          <w:iCs/>
        </w:rPr>
        <w:t xml:space="preserve"> - сырье для химического производ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ОАО «Химпром» </w:t>
      </w:r>
      <w:r>
        <w:rPr>
          <w:rFonts w:cs="Arial" w:ascii="Arial" w:hAnsi="Arial"/>
          <w:iCs/>
        </w:rPr>
        <w:t>– сырье для химического производ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ООО «Русская керамика» - </w:t>
      </w:r>
      <w:r>
        <w:rPr>
          <w:rFonts w:cs="Arial" w:ascii="Arial" w:hAnsi="Arial"/>
          <w:iCs/>
        </w:rPr>
        <w:t>оборудовани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>ООО «Промтрактор-Промлит»</w:t>
      </w:r>
      <w:r>
        <w:rPr>
          <w:rFonts w:cs="Arial" w:ascii="Arial" w:hAnsi="Arial"/>
          <w:iCs/>
        </w:rPr>
        <w:t xml:space="preserve"> - оборудовани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ОАО «ЧАЗ» - </w:t>
      </w:r>
      <w:r>
        <w:rPr>
          <w:rFonts w:cs="Arial" w:ascii="Arial" w:hAnsi="Arial"/>
          <w:iCs/>
        </w:rPr>
        <w:t>оборудовани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товарной структуре внешнеэкономической деятельности Чувашской Республики в вышеуказанном периоде традиционно преобладала машиностроительная продукция и продукция химического производства. Большую часть экспорта составляет продукция машиностроения (50%) и химического производства (35%), импорта – продукция химического производства (53%) и продукция машиностроения (41%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оизошло увеличение по всем группам товарной номенклатуры экспорта. Экспорт машиностроительной продукции увеличился на 42%, продовольственных товаров и сырья для их производства – в 1,7 раза, изделий из черных и цветных металлов на 20%, древесины – в 1,6 раза, одежды и обуви – на 31%, вывоз продукции химического производства увеличился на 6%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iCs/>
        </w:rPr>
        <w:t xml:space="preserve">В товарной структуре импорта произошло увеличение по всем группам товарной номенклатуры, кроме черных и цветных металлов, древесины и изделий из них. Ввоз сырья для химического производства увеличился на 12%, продовольственных товаров и сырья для их производства – в 3,7 раза, машиностроительной продукции – на 6%, одежды и обуви – на 29%. При этом, ввоз изделий из черных и цветных металлов уменьшился в 4 раза, древесины и изделий – на 43%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иболее крупные экспортные поставки производились в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азахстан (22%) – продукция машиностроения, химического производства, текстильные изделия, х/б ткан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краину (17%)– продукция машиностроения и химического производства, лесоматериалы, изделия из черных металло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Люксембург (7,5%) – продукция химического производств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ндия (5,1%) – продукция химического производства, части и принадлежности к ткацким станкам, электроизмерительная аппаратур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iCs/>
        </w:rPr>
        <w:t>Наиболее крупные импортные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поставки производились из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ермании (23,5%)– оборудование, сырье для химического производств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ельгии (8,7%) – сырье для химического производств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ША (7,4%)– сырье для химического производства, оборудовани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итая (7,4%)– сырье для химического производ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ким образом, итоги внешней торговли в зоне деятельности Чувашской республики за 2005 год в сравнении с 2004 годом свидетельствуют о приросте объемов товарооборота на 18,5%, при этом экспорт увеличился на 23,4%, а импорт - на 11,4%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 увеличение объема экспорта повлиял в основном рост вывоза машиностроительной продукции. Прирост этого вида продукции в стоимостном выражении составил 19,4 млн.$, тогда как прирост всего экспорта составил – 23,7 млн.$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 увеличение объема импорта повлиял рост сырья для химического производства. Прирост импорта этого вида продукции составил 4,6 млн.$. Кроме того, увеличился ввоз продовольственных товаров и сырья для их производства на 1,6 млн.$, хлопок и изделия из него – на 1,2 млн.$. В общем импорт увеличился на 8,5 млн.$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 сравнению с прошлым годом наблюдается активизация торговли (экспорт и импорт), как со странами Дальнего зарубежья, так и со странами СНГ.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9:00Z</dcterms:created>
  <dc:creator>Администратор</dc:creator>
  <dc:description/>
  <cp:keywords/>
  <dc:language>en-US</dc:language>
  <cp:lastModifiedBy>Администратор</cp:lastModifiedBy>
  <dcterms:modified xsi:type="dcterms:W3CDTF">2009-11-17T12:56:00Z</dcterms:modified>
  <cp:revision>1</cp:revision>
  <dc:subject/>
  <dc:title>По данным Чувашской таможни внешнеторговый оборот Чувашской Республики за 2005 год составил 216,1 млн</dc:title>
</cp:coreProperties>
</file>