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 визиту заместителя Председателя Кабинета Министров Чувашской Республики – министра градостроительства и разви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ственной инфраструктуры Чувашской Республик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нчарова Александра Николаевич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Соединенные Штаты Америк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>С 10 по 14 марта 2008 г. состоялся визит  заместителя Председателя Кабинета Министров Чувашской Республики – министра градостроительства и развития общественной инфраструктуры Чувашской Республики Гончарова Александра Николаевича в Соединенные Штаты Америки. Цель визита – дальнейшее развитие делового сотрудничества, инвестиционной деятельности, ознакомление с передовыми технологиями в строительств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изит включал мероприятия по следующим направлениям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- встреча со специалистами департамента жилищного строительства Лос-Анджелеса по теме «Строительство доступного жилья в районах массовой застройки Лос-Анджелеса: инвестиции в городскую программу строительства недорогих жилых домов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работа в брифинге с участием руководителя Ассоциации производителей строительного оборудования США  Дэвидом Уильямсом, руководителем международного отдела Петрой Кайзер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встречи с руководителями крупнейших в США строительных ассоциаций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частие в международном бизнес – форуме – «Перспективы американо-российского делового сотрудничества и инвестиции в строительную индустрию России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- посещение международной выставки строительной индустрии </w:t>
      </w:r>
      <w:r>
        <w:rPr>
          <w:b/>
          <w:sz w:val="26"/>
          <w:szCs w:val="26"/>
        </w:rPr>
        <w:t>CONEXPO-CON/AGG – 2008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1 марта 2008 г. состоялась встреча с руководителем компании</w:t>
      </w:r>
      <w:r>
        <w:rPr>
          <w:bCs/>
          <w:sz w:val="26"/>
          <w:szCs w:val="26"/>
        </w:rPr>
        <w:t xml:space="preserve"> «</w:t>
      </w:r>
      <w:r>
        <w:rPr>
          <w:bCs/>
          <w:sz w:val="26"/>
          <w:szCs w:val="26"/>
          <w:lang w:val="en-US"/>
        </w:rPr>
        <w:t>Tetra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tech</w:t>
      </w:r>
      <w:r>
        <w:rPr>
          <w:bCs/>
          <w:sz w:val="26"/>
          <w:szCs w:val="26"/>
        </w:rPr>
        <w:t xml:space="preserve">» по вопросу возможного участия в реконструкции биологических очистных сооружений и создания совместного предприятия по выпуску малогабаритных очистных установок в г. Чебоксары. Достигнуто соглашение по дальнейшему обмену информацией и подготовке соглашения о совместной деятельност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еждународная Выставка Строительной Индустрии «</w:t>
      </w:r>
      <w:r>
        <w:rPr>
          <w:sz w:val="26"/>
          <w:szCs w:val="26"/>
        </w:rPr>
        <w:t>CONEXPO-CON/AGG – 2008» была организована в формате самой большой международной встречи, посвященной строительству и строительным материалам, где была представлена демонстрация последнего оборудования, услуг и технологий, новых идей и продукции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Международная выставка была представлена следующими тематическими разделами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Бетон, монолитное строительство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ентиляция и кондиционирова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радостроительство и строительство дорог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ерамика и сантехника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Кровля и покрытие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Ландшафтный дизайн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топление и водоснабж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свещение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крытия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ектирование, строительство, архитектура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оизводство и монтаж лифтов 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Окна и двери 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Камнеобработка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EXPO-CON/AGG – ведущая выставка строительной техники всего мира. Мероприятие привлекло посетителей со всего мира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EXPO-CON/AGG принадлежит к крупнейшим промышленным выставкам США. Общее количество участников составило 1.968 организаций на 174.76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выставочной площади. Среди экспонентов большое количество успешных американских фирм. Кроме этого речь шла о торговых фирмах и представительствах зарубежных изготовителей. Зарубежные экспоненты представили все области производства строительных материалов, транспортные средства, станки. 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2 марта 2008 г. Гончаров Александр Николаевич принял </w:t>
      </w:r>
      <w:r>
        <w:rPr>
          <w:bCs/>
          <w:sz w:val="26"/>
          <w:szCs w:val="26"/>
        </w:rPr>
        <w:t>участие в международном бизнес – форуме – «Перспективы американо-российского делового сотрудничества и инвестиции в строительную индустрию России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Темами форума являлись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овременное состояние строительной и дорожно- строительной индустрии России и СШ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современная практика проектирования. Новейшие тенденции в области жилищных строительных технологий, материалов и оборудования мировых производителей, применяемых в строительстве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ерспективы американо-российского сотрудничества в области жилищ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озможности для участия американских компаний в реализации Приоритетного национального проекта «Доступное и комфортное жилье – гражданам России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условия привлечения американских инвестиций в строительную индустрию Росс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акие отрасли строительной индустрии Российской Федерации являются наиболее привлекательными для американских инвестор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блемы и решение вопросов, связанных с международными стандартами в строительной индустр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овременные тенденции в дорожном строительстве. Опыт американских дорожных компаний в проектировании, строительстве и эксплуатации дорог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Перспективы сотруднич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влечение американского капитала в строительство дорог в Росс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троительство платных дорог. Американский опыт в строительстве, содержании дорог и дорожных комплекс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эффективное применение мировых технических и технологических решений в дорожном строительстве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спективы сотрудничества с американскими компаниями в области поставок строительной и дорожной техник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озможность лизинга и долгосрочной аренды оборудования из США для предприятий строительной и дорожной индустрии России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овые возможности для бизнеса.</w:t>
      </w:r>
    </w:p>
    <w:p>
      <w:pPr>
        <w:pStyle w:val="Normal"/>
        <w:spacing w:before="28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Arial"/>
      <w:color w:val="132645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25:00Z</dcterms:created>
  <dc:creator>construc46</dc:creator>
  <dc:description/>
  <cp:keywords/>
  <dc:language>en-US</dc:language>
  <cp:lastModifiedBy>economy45</cp:lastModifiedBy>
  <cp:lastPrinted>2008-03-25T14:56:00Z</cp:lastPrinted>
  <dcterms:modified xsi:type="dcterms:W3CDTF">2008-03-26T08:38:00Z</dcterms:modified>
  <cp:revision>4</cp:revision>
  <dc:subject/>
  <dc:title>Отчет</dc:title>
</cp:coreProperties>
</file>