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токольным решением Совета по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одернизации и технологическому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витию экономики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sz w:val="24"/>
          <w:szCs w:val="24"/>
        </w:rPr>
        <w:t>Чувашской Республики)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0» марта 2011 г. №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деятельности рабочих групп, созданных при Совете по модернизации и технологическому развитию экономики Чувашской Республи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Регламент определяет порядок организации и деятельности рабочих групп, созданных в соответствии с положением о Совете по модернизации и технологическому развитию экономики Чувашской Республики (далее - Совет), утвержденным Указом Президента Чувашской Республики от 21 сентября 2010 г. № 13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Рабочие группы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Кабинета Министров Чувашской Республики, а также настоящим Регламе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Основные задачи и права рабочих групп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Основными задачами рабочих групп являются выработка стратегических направлений и решение оперативных и проблемных вопросов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одернизация отраслей социальной сферы, повышению качества бюджетных и государственных услуг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имулирование повышения доходов и эффективности бюджетных расхо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принимательство и развитие инновационной деятельности в сфере малого и среднего бизне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региональной политики энерго- и ресурсосбере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ернизация содержания профессионального образования и привлечение бизнес-структур в образовательный процес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ернизация промышленного комплекса и внедрение инновационных технологий во все сферы экономики.</w:t>
      </w:r>
    </w:p>
    <w:p>
      <w:pPr>
        <w:pStyle w:val="Normal"/>
        <w:ind w:firstLine="720"/>
        <w:jc w:val="both"/>
        <w:rPr/>
      </w:pPr>
      <w:bookmarkStart w:id="0" w:name="sub_1008"/>
      <w:bookmarkEnd w:id="0"/>
      <w:r>
        <w:rPr>
          <w:sz w:val="24"/>
          <w:szCs w:val="24"/>
        </w:rPr>
        <w:t>2.2. В целях выполнения возложенных задач рабочие группы имеют право:</w:t>
      </w:r>
    </w:p>
    <w:p>
      <w:pPr>
        <w:pStyle w:val="Normal"/>
        <w:ind w:firstLine="720"/>
        <w:jc w:val="both"/>
        <w:rPr/>
      </w:pPr>
      <w:bookmarkStart w:id="1" w:name="sub_1008"/>
      <w:bookmarkEnd w:id="1"/>
      <w:r>
        <w:rPr>
          <w:sz w:val="24"/>
          <w:szCs w:val="24"/>
        </w:rPr>
        <w:t>запрашивать у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а также организаций материалы и информацию по вопросам, отнесенным к компетенции Рабочих груп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лушивать уполномоченных должностных лиц (не ниже заместителя руководителя)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 в Чувашской Республике, заинтересованных организаций и предпринимательского сообщества по вопросам, отнесенным к компетенции рабочих групп, и принимать соответствующие 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функции в рамках свое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Организация деятельности рабочих групп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 состав рабочих групп входят руководители, заместители руководителей, ответственные секретари и члены рабочих групп, которые принимают участие в их работе на общественных началах. Первоначальный состав рабочих групп утвержден протокольным решением № 1 от 25 ноября 2010 заседания Совета.</w:t>
      </w:r>
    </w:p>
    <w:p>
      <w:pPr>
        <w:pStyle w:val="Normal"/>
        <w:ind w:firstLine="720"/>
        <w:jc w:val="both"/>
        <w:rPr/>
      </w:pPr>
      <w:bookmarkStart w:id="2" w:name="sub_1010"/>
      <w:bookmarkEnd w:id="2"/>
      <w:r>
        <w:rPr>
          <w:sz w:val="24"/>
          <w:szCs w:val="24"/>
        </w:rPr>
        <w:t>3.2. Рабочую группу возглавляет руководитель рабочей группы, который ведет заседания рабочей группы в соответствии с планом ее работы.</w:t>
      </w:r>
    </w:p>
    <w:p>
      <w:pPr>
        <w:pStyle w:val="Normal"/>
        <w:ind w:firstLine="720"/>
        <w:jc w:val="both"/>
        <w:rPr/>
      </w:pPr>
      <w:bookmarkStart w:id="3" w:name="sub_1010"/>
      <w:bookmarkEnd w:id="3"/>
      <w:r>
        <w:rPr>
          <w:sz w:val="24"/>
          <w:szCs w:val="24"/>
        </w:rPr>
        <w:t xml:space="preserve">3.3. Сроки  полномочий рабочих групп определяются Совет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Рабочие группы в своей работе подотчетны Сов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Руководитель рабочей группы в пределах своей компетен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ивает соблюдение настоящего Регламента всеми участниками засе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ждает повестку дня и ведет заседания рабочей групп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имает решение по оперативным вопросам деятельности рабочей групп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имает решение о времени и месте проведения заседания рабочей групп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рассмотрения вопросов на заседании рабочей групп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 заседания рабочей групп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оевременно вносит предложения по изменению состава рабочей группы в повестку дня очередного заседания Совета, предварительно согласовав их с предлагаемыми кандидатур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Руководитель рабочей группы имеет заместителя, который в его отсутствие выполняет обязанности руководителя рабочей групп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 Ответственный секретарь рабочей группы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 организационные мероприятия, связанные с подготовкой заседаний рабочей групп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водит до членов рабочей группы план работы, повестки заседаний и протокольные решения рабочей групп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ует членов рабочей группы о времени и месте проведения засед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формляет протоколы заседаний рабочей групп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оевременно размещает в специально созданном баннере рабочей группы на официальном портале органа власти Чувашской Республики повестку дня, протоколы заседаний рабочей группы и документы к ни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ивает  хранение документов рабочей группы.</w:t>
      </w:r>
    </w:p>
    <w:p>
      <w:pPr>
        <w:pStyle w:val="Normal"/>
        <w:ind w:firstLine="720"/>
        <w:jc w:val="both"/>
        <w:rPr/>
      </w:pPr>
      <w:bookmarkStart w:id="4" w:name="sub_1013"/>
      <w:bookmarkEnd w:id="4"/>
      <w:r>
        <w:rPr>
          <w:sz w:val="24"/>
          <w:szCs w:val="24"/>
        </w:rPr>
        <w:t>3.8. Члены рабочей группы имею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013"/>
      <w:bookmarkEnd w:id="5"/>
      <w:r>
        <w:rPr>
          <w:sz w:val="24"/>
          <w:szCs w:val="24"/>
        </w:rPr>
        <w:t>вносить предложения по повестке дн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вовать в заседаниях рабочей группы и обсуждении выносимых на заседания вопро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голосовании по обсуждаемым вопрос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вовать в выработке и принятии решений рабочей группы в соответствии с основными задачами рабочей групп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9. Заседания рабочей группы проводятся в соответствии с планом работы на год, утвержденным руководителем рабочей группы, но не реже одного раза в квартал или по мере необходимости по инициативе руководителя рабочей группы. В период отсутствия руководителя рабочей группы заседания рабочей группы могут проводиться по инициативе одного из заместителей руководителя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Заседание рабочей группы считается правомочным при участии в его работе не менее половины членов рабочей группы. </w:t>
      </w:r>
    </w:p>
    <w:p>
      <w:pPr>
        <w:pStyle w:val="Normal"/>
        <w:ind w:firstLine="720"/>
        <w:jc w:val="both"/>
        <w:rPr/>
      </w:pPr>
      <w:bookmarkStart w:id="6" w:name="sub_1016"/>
      <w:r>
        <w:rPr>
          <w:sz w:val="24"/>
          <w:szCs w:val="24"/>
        </w:rPr>
        <w:t xml:space="preserve">3.11. Решения рабочей группы принимаются </w:t>
      </w:r>
      <w:bookmarkStart w:id="7" w:name="sub_1017"/>
      <w:bookmarkEnd w:id="6"/>
      <w:r>
        <w:rPr>
          <w:sz w:val="24"/>
          <w:szCs w:val="24"/>
        </w:rPr>
        <w:t>простым большинством голосов присутствующих на заседании членов рабочей группы путем открытого голосования и оформляются протоколом. При равенстве голосов голос председательствующего на заседании является решающим.</w:t>
      </w:r>
    </w:p>
    <w:p>
      <w:pPr>
        <w:pStyle w:val="Normal"/>
        <w:ind w:firstLine="720"/>
        <w:jc w:val="both"/>
        <w:rPr/>
      </w:pPr>
      <w:bookmarkStart w:id="8" w:name="sub_11"/>
      <w:bookmarkStart w:id="9" w:name="sub_1019"/>
      <w:bookmarkEnd w:id="7"/>
      <w:bookmarkEnd w:id="8"/>
      <w:bookmarkEnd w:id="9"/>
      <w:r>
        <w:rPr>
          <w:sz w:val="24"/>
          <w:szCs w:val="24"/>
        </w:rPr>
        <w:t>3.12. Решения рабочей группы являются обязательными для исполнения органами исполнительной власти Чувашской Республики и носят рекомендательный характер для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Normal"/>
        <w:ind w:firstLine="720"/>
        <w:jc w:val="both"/>
        <w:rPr/>
      </w:pPr>
      <w:bookmarkStart w:id="10" w:name="sub_11"/>
      <w:bookmarkStart w:id="11" w:name="sub_1019"/>
      <w:bookmarkEnd w:id="10"/>
      <w:bookmarkEnd w:id="11"/>
      <w:r>
        <w:rPr>
          <w:sz w:val="24"/>
          <w:szCs w:val="24"/>
        </w:rPr>
        <w:t xml:space="preserve">3.13. Могут проводиться совместные заседания рабочих групп, указанные заседания проводятся в порядке, установленном для заседания рабочей групп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13"/>
      <w:jc w:val="both"/>
    </w:pPr>
    <w:rPr>
      <w:rFonts w:ascii="Times New Roman" w:hAnsi="Times New Roman" w:cs="Times New Roman"/>
      <w:bCs/>
      <w:sz w:val="28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3:00Z</dcterms:created>
  <dc:creator>Администратор</dc:creator>
  <dc:description/>
  <cp:keywords/>
  <dc:language>en-US</dc:language>
  <cp:lastModifiedBy>Администратор</cp:lastModifiedBy>
  <cp:lastPrinted>2010-12-14T09:58:00Z</cp:lastPrinted>
  <dcterms:modified xsi:type="dcterms:W3CDTF">2011-03-10T07:30:00Z</dcterms:modified>
  <cp:revision>19</cp:revision>
  <dc:subject/>
  <dc:title>Глава 1</dc:title>
</cp:coreProperties>
</file>