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3 листах, приложение</w:t>
      </w:r>
    </w:p>
    <w:p>
      <w:pPr>
        <w:pStyle w:val="Style10"/>
        <w:widowControl w:val="false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– ЗАЯВКА № ______</w:t>
      </w:r>
    </w:p>
    <w:p>
      <w:pPr>
        <w:pStyle w:val="Style10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на оказание услуг по проведению выставочных мероприятий </w:t>
      </w:r>
    </w:p>
    <w:p>
      <w:pPr>
        <w:pStyle w:val="Style10"/>
        <w:widowControl w:val="false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10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Чебоксары </w:t>
        <w:tab/>
        <w:tab/>
        <w:tab/>
        <w:tab/>
        <w:tab/>
        <w:tab/>
        <w:tab/>
        <w:tab/>
        <w:tab/>
        <w:t xml:space="preserve">            "___"______________ 2005 г.</w:t>
      </w:r>
    </w:p>
    <w:p>
      <w:pPr>
        <w:pStyle w:val="Style10"/>
        <w:widowControl w:val="false"/>
        <w:ind w:firstLine="560"/>
        <w:jc w:val="both"/>
        <w:rPr/>
      </w:pPr>
      <w:r>
        <w:rPr>
          <w:rFonts w:cs="Times New Roman" w:ascii="Times New Roman" w:hAnsi="Times New Roman"/>
          <w:bCs/>
          <w:iCs/>
        </w:rPr>
        <w:t>Закрытое акционерное общество “Межрегиональный Торгово-Выставочный Центр”</w:t>
      </w:r>
      <w:r>
        <w:rPr>
          <w:rFonts w:cs="Times New Roman" w:ascii="Times New Roman" w:hAnsi="Times New Roman"/>
        </w:rPr>
        <w:t xml:space="preserve">, именуемое в дальнейшем "ОРГАНИЗАТОР", в лице генерального директора Герасимова Н. М., действующего на основании Устава, с одной стороны, и ___________________________________________________________________________________________, </w:t>
      </w:r>
    </w:p>
    <w:p>
      <w:pPr>
        <w:pStyle w:val="Style10"/>
        <w:widowControl w:val="false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предприятия, организации / Ф.И.О. частного предпринимателя)</w:t>
      </w:r>
    </w:p>
    <w:p>
      <w:pPr>
        <w:pStyle w:val="Style10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 в дальнейшем "УЧАСТНИК", в лице _____________________________________________________________,</w:t>
      </w:r>
    </w:p>
    <w:p>
      <w:pPr>
        <w:pStyle w:val="Style10"/>
        <w:widowControl w:val="fals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 xml:space="preserve">                  (должность, фамилия, имя, отчество)</w:t>
      </w:r>
    </w:p>
    <w:p>
      <w:pPr>
        <w:pStyle w:val="Style10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, заключили настоящий Договор о нижеследующем.</w:t>
      </w:r>
    </w:p>
    <w:p>
      <w:pPr>
        <w:pStyle w:val="Style10"/>
        <w:widowControl w:val="false"/>
        <w:ind w:left="720"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</w:rPr>
        <w:tab/>
        <w:t xml:space="preserve">            (Устава, Положения, доверенности, свидетельства)</w:t>
      </w:r>
    </w:p>
    <w:p>
      <w:pPr>
        <w:pStyle w:val="Style10"/>
        <w:widowControl w:val="false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МЕТ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рганизатор предоставляет Участнику на период проведения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Всероссийской универсальной  выставки-ярмарки "Регионы – сотрудничество без границ" с </w:t>
      </w:r>
      <w:r>
        <w:rPr>
          <w:rFonts w:cs="Times New Roman" w:ascii="Times New Roman" w:hAnsi="Times New Roman"/>
          <w:iCs/>
        </w:rPr>
        <w:t xml:space="preserve">23 по 27 июня 2005 г. </w:t>
      </w:r>
      <w:r>
        <w:rPr/>
        <w:t>выставочную площадь и услуги в следующих объемах и на следующих условиях:</w:t>
      </w:r>
    </w:p>
    <w:tbl>
      <w:tblPr>
        <w:tblW w:w="10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0"/>
        <w:gridCol w:w="1960"/>
        <w:gridCol w:w="1260"/>
        <w:gridCol w:w="840"/>
        <w:gridCol w:w="1260"/>
      </w:tblGrid>
      <w:tr>
        <w:trPr>
          <w:trHeight w:val="357" w:hRule="atLeas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и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(ру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(руб) </w:t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Оборудованная выставочная площадь, 1 кв. м, не менее 6 кв. м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енка за тип стенд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В 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0</w:t>
            </w:r>
            <w:r>
              <w:rPr>
                <w:bCs/>
                <w:sz w:val="14"/>
                <w:szCs w:val="14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идк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выше 16 кв.м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выше 24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выше 50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оборудованная выставочная площадь, 1 кв. м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чее место, 2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ытая выставочная площадь на территории выставочного комплекса, 1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очное учас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страционный вз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Дополнительные услуги</w:t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ый пропу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ая стеновая панель 2,5 х 1,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ый стол пластиковый (0,8 х 0,8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ый стул пластик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ина стеклянная из 3-х кубов (0,4 х 0,4 м; h=1,3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Т-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Подиум (0,5х0,5 м; h=0,5 м / </w:t>
            </w:r>
            <w:r>
              <w:rPr>
                <w:bCs/>
                <w:sz w:val="18"/>
                <w:szCs w:val="18"/>
                <w:lang w:val="en-US"/>
              </w:rPr>
              <w:t>h</w:t>
            </w:r>
            <w:r>
              <w:rPr>
                <w:bCs/>
                <w:sz w:val="18"/>
                <w:szCs w:val="18"/>
              </w:rPr>
              <w:t>=0,7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/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зина для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шалка наст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вровое покрытие (1 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Электропитание 380 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>,включая розетку (5/10/20 кВ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/620/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погрузчик/автокран, 1час (укажите габариты экспонатов в Приложении №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/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подсобного рабочего (30 ми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 по бронированию 1 места в гостинице (запросите Приложение №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ind w:left="0" w:righ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Трансфер "гостиница – Мега Молл – гостиница" (на 1 чел, в течение 3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ловой ужин (в день открытия выставки-ярмарки на 1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Дополнительные рекламно-информационные услуги</w:t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ый знак на фризе(свыше 20 знаков) (запросите Приложение №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ind w:left="0" w:righ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Изготовление и размещение логотипа на фри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ind w:left="0" w:righ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Изготовление мобильного стенда (запросите бланк заказ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заказ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ренда конференц-зала на 1 час (150 мес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Cs/>
                <w:sz w:val="18"/>
                <w:szCs w:val="18"/>
              </w:rPr>
              <w:t>Размещение рекламы в каталоге (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>-я стр. на обложке, полноцв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Cs/>
                <w:sz w:val="18"/>
                <w:szCs w:val="18"/>
              </w:rPr>
              <w:t>Размещение рекламы в каталоге (II</w:t>
            </w: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>-я стр. на обложке, полноцв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40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 рекламы в каталоге (IV-я стр. на обложке, полноцв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 рекламы внутри каталога (одна страница, полноцв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 рекламы внутри каталога (одна страница, ч/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остранение рекламных материалов с папкой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презентации на сцене (30 ми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модельного агентства (1 чел, 1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ляция радиорекламы на территории  комплекса (1 ми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0"/>
        <w:widowControl w:val="false"/>
        <w:numPr>
          <w:ilvl w:val="1"/>
          <w:numId w:val="3"/>
        </w:numPr>
        <w:tabs>
          <w:tab w:val="clear" w:pos="708"/>
          <w:tab w:val="left" w:pos="560" w:leader="none"/>
        </w:tabs>
        <w:ind w:left="56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ы работы выставки-ярмарки: с 10.00 до 18.00, монтаж экспозиций </w:t>
      </w:r>
      <w:r>
        <w:rPr>
          <w:rFonts w:cs="Times New Roman" w:ascii="Times New Roman" w:hAnsi="Times New Roman"/>
          <w:iCs/>
        </w:rPr>
        <w:t xml:space="preserve">21-22 июня 2005 г.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iCs/>
        </w:rPr>
        <w:t>9.00 до 20.00.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8"/>
          <w:tab w:val="left" w:pos="792" w:leader="none"/>
        </w:tabs>
        <w:ind w:left="360" w:hanging="79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ЦЕНА И ПОРЯДОК РАСЧЕТОВ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бщая сумма, подлежащая оплате Организатору за участие в выставке-ярмарке, составляет       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0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ие в выставке-ярмарке:</w:t>
      </w:r>
    </w:p>
    <w:p>
      <w:pPr>
        <w:pStyle w:val="Style10"/>
        <w:widowControl w:val="false"/>
        <w:tabs>
          <w:tab w:val="clear" w:pos="708"/>
          <w:tab w:val="left" w:pos="0" w:leader="none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Очное участие. </w:t>
      </w:r>
      <w:r>
        <w:rPr>
          <w:rFonts w:cs="Times New Roman" w:ascii="Times New Roman" w:hAnsi="Times New Roman"/>
          <w:bCs/>
        </w:rPr>
        <w:t>Выставочная площадь резервируется после оплат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00 %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егистрационного сбора и 30 % от стоимости выставочной площади в течение 10 дней после получения счета на оплату и не позднее 1 июня 2005 г</w:t>
      </w:r>
    </w:p>
    <w:p>
      <w:pPr>
        <w:pStyle w:val="Style10"/>
        <w:widowControl w:val="false"/>
        <w:tabs>
          <w:tab w:val="clear" w:pos="708"/>
          <w:tab w:val="left" w:pos="0" w:leader="none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</w:rPr>
        <w:t>Участник обязуется оплатить 100 %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егистрационного сбора, стоимости выставочной площади и заказанного дополнительного оборудования и услуг не позднее 8 июня 2005 г. При задержке оплаты выставочной площади заявка Участника аннулируется, а неоплаченную выставочную площадь Организатор использует по своему усмотрению.</w:t>
      </w:r>
    </w:p>
    <w:p>
      <w:pPr>
        <w:pStyle w:val="Style10"/>
        <w:widowControl w:val="false"/>
        <w:tabs>
          <w:tab w:val="clear" w:pos="708"/>
          <w:tab w:val="left" w:pos="0" w:leader="none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очное участие. </w:t>
      </w:r>
      <w:r>
        <w:rPr>
          <w:rFonts w:cs="Times New Roman" w:ascii="Times New Roman" w:hAnsi="Times New Roman"/>
          <w:bCs/>
        </w:rPr>
        <w:t>Участник обязуется оплатить 100 %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т стоимости участия не позднее 1 июня 2005 г.</w:t>
      </w:r>
    </w:p>
    <w:p>
      <w:pPr>
        <w:pStyle w:val="Style10"/>
        <w:widowControl w:val="false"/>
        <w:tabs>
          <w:tab w:val="clear" w:pos="708"/>
          <w:tab w:val="left" w:pos="0" w:leader="none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платежном поручении необходимо указать основание платежа: “Оплата участия в выставке”.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не поступления оплаты участия в выставке-ярмарке на расчетный счет Организатора, Участник не допускается к участию в выставке-ярмарке.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собые условия оплаты: согласно гарантийному письму_____ от _____________2005 г, УЧАСТНИК обязуется оплатить указанную сумму до _________________2005 года, в случае несвоевременной оплаты начисляется пеня в размере 1 % за каждый день просрочки.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АВА И ОБЯЗАННОСТИ ОРГАНИЗАТОРА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обязуется:</w:t>
      </w:r>
    </w:p>
    <w:p>
      <w:pPr>
        <w:pStyle w:val="Style10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Участнику выставочную площадь, оборудование и услуги, согласно данному договору-заявке.</w:t>
      </w:r>
    </w:p>
    <w:p>
      <w:pPr>
        <w:pStyle w:val="Style10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0" w:leader="none"/>
          <w:tab w:val="left" w:pos="12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регистрационный сбор</w:t>
      </w:r>
      <w:r>
        <w:rPr>
          <w:rFonts w:cs="Times New Roman" w:ascii="Times New Roman" w:hAnsi="Times New Roman"/>
        </w:rPr>
        <w:t xml:space="preserve"> (в расчете на одну организацию) включить: публикацию информации об Участнике в каталоге выставки-ярмарки (</w:t>
      </w:r>
      <w:r>
        <w:rPr>
          <w:rFonts w:cs="Times New Roman" w:ascii="Times New Roman" w:hAnsi="Times New Roman"/>
          <w:bCs/>
        </w:rPr>
        <w:t>запросите Приложение №1)</w:t>
      </w:r>
      <w:r>
        <w:rPr>
          <w:rFonts w:cs="Times New Roman" w:ascii="Times New Roman" w:hAnsi="Times New Roman"/>
        </w:rPr>
        <w:t xml:space="preserve">; предоставление пакета информационных документов, одного экземпляра каталога; аккредитацию двух представителей организации (предоставление пропусков с наименованием организации, участие во всех мероприятиях выставки-ярмарки, не требующих специальных приглашений); </w:t>
      </w:r>
    </w:p>
    <w:p>
      <w:pPr>
        <w:pStyle w:val="Style10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 выставочную площадь на весь период проведения выставки-ярмарки включить организационные расходы; общую рекламу выставки-ярмарки; стоимость услуг контрольно-сторожевой, сантехнической, противопожарных служб; общее освещение, отопление, вентиляцию, кондиционирование выставочных площадей; электропитание; уборку территории выставки и выставочных павильонов, вывоз мусора.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39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оборудованную</w:t>
      </w:r>
      <w:r>
        <w:rPr>
          <w:rFonts w:cs="Times New Roman" w:ascii="Times New Roman" w:hAnsi="Times New Roman"/>
        </w:rPr>
        <w:t xml:space="preserve"> выставочную площадь на весь период проведения выставки-ярмарки включить: аренду выставочной площади; аренду выставочных конструкций и оборудования; работы по монтажу и демонтажу стенда; стол, 2 стула; изготовление фризовой надписи с названием Участника на открытой стороне стенда.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39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необорудованную</w:t>
      </w:r>
      <w:r>
        <w:rPr>
          <w:rFonts w:cs="Times New Roman" w:ascii="Times New Roman" w:hAnsi="Times New Roman"/>
        </w:rPr>
        <w:t xml:space="preserve"> выставочную площадь на весь период проведения выставки-ярмарки включить: аренду выставочной площади.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рабочее место</w:t>
      </w:r>
      <w:r>
        <w:rPr>
          <w:rFonts w:cs="Times New Roman" w:ascii="Times New Roman" w:hAnsi="Times New Roman"/>
        </w:rPr>
        <w:t xml:space="preserve"> включает в себя: аренду выставочной площади; стол, 2 стула;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заочное</w:t>
      </w:r>
      <w:r>
        <w:rPr>
          <w:rFonts w:cs="Times New Roman" w:ascii="Times New Roman" w:hAnsi="Times New Roman"/>
        </w:rPr>
        <w:t xml:space="preserve"> участие включает в себя: организационные расходы; общую рекламу выставки-ярмарки; публикацию информации об Участнике в каталоге выставки-ярмарки; предоставление пакета информационных документов, одного экземпляра каталога.</w:t>
      </w:r>
    </w:p>
    <w:p>
      <w:pPr>
        <w:pStyle w:val="Style10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тип стенда согласно поданной Участником заявке: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Тип А:</w:t>
      </w:r>
      <w:r>
        <w:rPr>
          <w:rFonts w:cs="Times New Roman" w:ascii="Times New Roman" w:hAnsi="Times New Roman"/>
        </w:rPr>
        <w:t xml:space="preserve"> </w:t>
        <w:tab/>
        <w:t xml:space="preserve">линейный (открытый с одной стороны – не менее 6 кв.м.) </w:t>
        <w:tab/>
        <w:t>– базовая стоимость;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нды улучшенного обзора </w:t>
      </w:r>
      <w:r>
        <w:rPr>
          <w:rFonts w:cs="Times New Roman" w:ascii="Times New Roman" w:hAnsi="Times New Roman"/>
          <w:b/>
        </w:rPr>
        <w:t>(только по согласованию с Организатором)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Тип В:</w:t>
      </w:r>
      <w:r>
        <w:rPr>
          <w:rFonts w:cs="Times New Roman" w:ascii="Times New Roman" w:hAnsi="Times New Roman"/>
        </w:rPr>
        <w:t xml:space="preserve"> </w:t>
        <w:tab/>
        <w:t xml:space="preserve">угловой (открытый с двух сторон – не менее 6 кв. м) </w:t>
        <w:tab/>
        <w:tab/>
        <w:t>– 10% к базовой стоимости;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Тип С:</w:t>
      </w:r>
      <w:r>
        <w:rPr>
          <w:rFonts w:cs="Times New Roman" w:ascii="Times New Roman" w:hAnsi="Times New Roman"/>
        </w:rPr>
        <w:t xml:space="preserve"> </w:t>
        <w:tab/>
        <w:t xml:space="preserve">торцевой (открытый с трех сторон – не менее 8 кв. м) </w:t>
        <w:tab/>
        <w:tab/>
        <w:t>– 15% к базовой стоимости;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ип </w:t>
      </w:r>
      <w:r>
        <w:rPr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  <w:tab/>
        <w:t xml:space="preserve">островной (открытый с четырех сторон – не менее 16 кв. м) </w:t>
        <w:tab/>
        <w:t>– 20% к базовой стоимости.</w:t>
      </w:r>
    </w:p>
    <w:p>
      <w:pPr>
        <w:pStyle w:val="Style10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беспечить сохранность выставляемых экспонатов в нерабочее время выставки-ярмарки. Организатор не несет ответственности за сохранность экспонатов участников в рабочее время выставки-ярмарки.</w:t>
      </w:r>
    </w:p>
    <w:p>
      <w:pPr>
        <w:pStyle w:val="Style10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едоставить скидки при заказе </w:t>
      </w:r>
      <w:r>
        <w:rPr>
          <w:rFonts w:cs="Times New Roman" w:ascii="Times New Roman" w:hAnsi="Times New Roman"/>
          <w:b/>
        </w:rPr>
        <w:t xml:space="preserve">оборудованной </w:t>
      </w:r>
      <w:r>
        <w:rPr>
          <w:rFonts w:cs="Times New Roman" w:ascii="Times New Roman" w:hAnsi="Times New Roman"/>
        </w:rPr>
        <w:t>выставочной площади свыше 16 кв.м. – 5%, свыше 24 кв.м. – 10%, свыше 50 кв.м. – 15%.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имеет право в случае отказа Участника от участия в выставке за 10 дней до ее начала возвратить 80% перечисленной Участником суммы. При получении отказа после указанного срока оплаченная Участником сумма не возвращается. 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частник, не выразивший письменного отказа от участия в выставке-ярмарке, и </w:t>
      </w:r>
      <w:r>
        <w:rPr>
          <w:rFonts w:cs="Times New Roman" w:ascii="Times New Roman" w:hAnsi="Times New Roman"/>
          <w:bCs/>
          <w:iCs/>
        </w:rPr>
        <w:t>22 июня 2005 г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iCs/>
        </w:rPr>
        <w:t xml:space="preserve">9.00 </w:t>
      </w:r>
      <w:r>
        <w:rPr>
          <w:rFonts w:cs="Times New Roman" w:ascii="Times New Roman" w:hAnsi="Times New Roman"/>
        </w:rPr>
        <w:t>не занял выделенные ему площади, считается неприбывшим. В интересах сохранения целостности экспозиции Организатор оставляет за собой право распорядиться свободным экспо-местом по своему усмотрению.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АВА И ОБЯЗАННОСТИ УЧАСТНИКА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бязуется:</w:t>
      </w:r>
    </w:p>
    <w:p>
      <w:pPr>
        <w:pStyle w:val="Style10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коммерческую деятельность на выставке-ярмарке в соответствии с действующим законодательством Российской Федерации.</w:t>
      </w:r>
    </w:p>
    <w:p>
      <w:pPr>
        <w:pStyle w:val="Style10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информацию в официальный каталог выставки-ярмарки объемом до 600 печатных знаков не позднее</w:t>
      </w:r>
      <w:r>
        <w:rPr>
          <w:rFonts w:cs="Times New Roman" w:ascii="Times New Roman" w:hAnsi="Times New Roman"/>
          <w:iCs/>
        </w:rPr>
        <w:t xml:space="preserve"> 10 июня 2005 года почтой, факсимильной связью или электронной почтой </w:t>
      </w:r>
      <w:r>
        <w:rPr>
          <w:rFonts w:cs="Times New Roman" w:ascii="Times New Roman" w:hAnsi="Times New Roman"/>
          <w:bCs/>
        </w:rPr>
        <w:t>(запросите Приложение №1)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Style10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азе необорудованной выставочной площади согласовать с Организатором экспозицию своего стенда.</w:t>
      </w:r>
    </w:p>
    <w:p>
      <w:pPr>
        <w:pStyle w:val="Style10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крывать экспозицию своего стенда до официального закрытия выставки-ярмарки.</w:t>
      </w:r>
    </w:p>
    <w:p>
      <w:pPr>
        <w:pStyle w:val="Style10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Организатору в двух экземплярах за подписью руководителя Участника перечень ввозимого оборудования и экспонатов.</w:t>
      </w:r>
    </w:p>
    <w:p>
      <w:pPr>
        <w:pStyle w:val="Style10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не предоставлять выделенную выставочную площадь организациям, не являющимся сторонами в настоящем Договоре, а также не размещать рекламу этих организаций.</w:t>
      </w:r>
    </w:p>
    <w:p>
      <w:pPr>
        <w:pStyle w:val="Style10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Организатора на восстановление оборудования, порча которого произошла по вине Участника, относятся за счет последнего.</w:t>
      </w:r>
    </w:p>
    <w:p>
      <w:pPr>
        <w:pStyle w:val="Style10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пространять свою рекламу, образцы, сувениры, печатные материалы и т.п. за пределами своего стенда, чтобы не препятствовать продвижению потока посетителей в проходах.</w:t>
      </w:r>
    </w:p>
    <w:p>
      <w:pPr>
        <w:pStyle w:val="Style10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ть претензий к Организатору в случае возникновения травм своих представителей.</w:t>
      </w:r>
    </w:p>
    <w:p>
      <w:pPr>
        <w:pStyle w:val="Style10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рганизовывать ежедневный прием экспонентов до начала рабочего времени выставки и передачу их после окончания работы выставки-ярмарки под охрану Организатору.</w:t>
      </w:r>
    </w:p>
    <w:p>
      <w:pPr>
        <w:pStyle w:val="Style10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ыполнять требования СЭС, Госпожарнадзора, Энергонадзора и нести персональную ответственность за их нарушения, в том числе за травмы, причиненные Участником третьим лицам.</w:t>
      </w:r>
    </w:p>
    <w:p>
      <w:pPr>
        <w:pStyle w:val="Style10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ывезти свое оборудование в течение одного дня после окончания выставки-ярмарки. Если Участник не выдерживает сроков вывоза выставочного оборудования, то издержки Организатора за хранение оборудования относятся за счет Участника.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ПОЛНИТЕЛЬНЫЕ УСЛОВИЯ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частия нескольких фирм на одном стенде каждая оплачивает регистрационный сбор.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и все приложения к нему, переданные путем факсимильной связи, являются правомочными и имеют юридическую силу. На момент регистрации Участника на выставке-ярмарке стороны обмениваются оригиналами всех необходимых документов по Договору.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Условия настоящего Договора могут  быть  изменены, дополнены по соглашению сторон в письменном виде.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, возникающие по  условиям  выполнения  настоящего Договора, разрешаются в установленном законом порядке.</w:t>
      </w:r>
    </w:p>
    <w:p>
      <w:pPr>
        <w:pStyle w:val="Style10"/>
        <w:widowControl w:val="false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ЮРИДИЧЕСКИЕ АДРЕСА, РЕКВИЗИТЫ И ПОДПИСИ СТОРОН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/>
          <w:b/>
          <w:bCs/>
          <w:i/>
          <w:iCs/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СТНИК:</w:t>
        <w:tab/>
        <w:tab/>
        <w:tab/>
        <w:tab/>
        <w:tab/>
        <w:tab/>
        <w:t xml:space="preserve">     </w:t>
        <w:tab/>
        <w:t>ОРГАНИЗАТОР: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________________________________________ </w:t>
      </w:r>
      <w:r>
        <w:rPr>
          <w:b/>
          <w:bCs/>
          <w:sz w:val="20"/>
          <w:szCs w:val="20"/>
        </w:rPr>
        <w:t xml:space="preserve">   </w:t>
        <w:tab/>
        <w:t xml:space="preserve"> </w:t>
        <w:tab/>
        <w:tab/>
        <w:t xml:space="preserve">ЗАО “Межрегиональный 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</w:t>
        <w:tab/>
        <w:tab/>
        <w:tab/>
        <w:t>торгово-выставочный центр”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адрес: __________________________________  </w:t>
      </w:r>
      <w:r>
        <w:rPr>
          <w:b/>
          <w:bCs/>
          <w:sz w:val="20"/>
          <w:szCs w:val="20"/>
        </w:rPr>
        <w:t xml:space="preserve">         </w:t>
        <w:tab/>
        <w:tab/>
      </w:r>
      <w:r>
        <w:rPr>
          <w:sz w:val="20"/>
          <w:szCs w:val="20"/>
        </w:rPr>
        <w:t xml:space="preserve">428029, г. Чебоксары,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  <w:tab/>
        <w:tab/>
        <w:tab/>
        <w:t>пр. И. Яковлева, 4б,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тел (          ) ______________________________           </w:t>
        <w:tab/>
        <w:tab/>
        <w:t>тел. (8352) 638-938, 637-296, 64-15-80, 64-15-01</w:t>
      </w:r>
    </w:p>
    <w:p>
      <w:pPr>
        <w:pStyle w:val="Normal"/>
        <w:widowControl w:val="false"/>
        <w:rPr/>
      </w:pPr>
      <w:r>
        <w:rPr>
          <w:sz w:val="20"/>
          <w:szCs w:val="20"/>
          <w:lang w:val="en-US"/>
        </w:rPr>
        <w:t>e-mail: __________________________________</w:t>
        <w:tab/>
        <w:tab/>
        <w:tab/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mtvc@chtts.ru</w:t>
        </w:r>
      </w:hyperlink>
      <w:r>
        <w:rPr>
          <w:sz w:val="20"/>
          <w:szCs w:val="20"/>
          <w:lang w:val="en-US"/>
        </w:rPr>
        <w:t>,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р/с _____________________________________           </w:t>
        <w:tab/>
        <w:tab/>
        <w:t>р/с 4070281097502010152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в  ______________________________________</w:t>
        <w:tab/>
        <w:tab/>
        <w:tab/>
        <w:t>в Чувашском ОСБ №  8613</w:t>
        <w:tab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г. ______________________________________                 </w:t>
        <w:tab/>
        <w:tab/>
        <w:t>г. Чебоксары,  БИК 049706609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к/с _____________________________________</w:t>
        <w:tab/>
        <w:tab/>
        <w:tab/>
        <w:t>к/с  30101810300000000609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в  _________________БИК_________________</w:t>
        <w:tab/>
        <w:t xml:space="preserve">        </w:t>
        <w:tab/>
        <w:tab/>
        <w:t>ОКОНХ 71100;  ОКПО 13102794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ОКОНХ _________  ОКПО ________________</w:t>
        <w:tab/>
        <w:tab/>
        <w:tab/>
        <w:t>ИНН 2127305631;  КПП 21270100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ИНН _____________КПП _________________                                         </w:t>
        <w:tab/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________________________________________         </w:t>
        <w:tab/>
        <w:tab/>
        <w:t>Генеральный директор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 (___________________)  </w:t>
        <w:tab/>
        <w:t xml:space="preserve"> </w:t>
        <w:tab/>
        <w:tab/>
        <w:tab/>
        <w:tab/>
        <w:t xml:space="preserve">         (Н.М. Герасимов)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47" w:right="397" w:gutter="0" w:header="0" w:top="397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9"/>
        </w:tabs>
        <w:ind w:left="1117" w:hanging="39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41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vc@chtt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03:00Z</dcterms:created>
  <dc:creator>Dir</dc:creator>
  <dc:description/>
  <dc:language>en-US</dc:language>
  <cp:lastModifiedBy>Economy19</cp:lastModifiedBy>
  <cp:lastPrinted>2004-08-11T09:01:00Z</cp:lastPrinted>
  <dcterms:modified xsi:type="dcterms:W3CDTF">2005-04-27T11:03:00Z</dcterms:modified>
  <cp:revision>2</cp:revision>
  <dc:subject/>
  <dc:title>ДОГОВОР № ______</dc:title>
</cp:coreProperties>
</file>