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№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Чебоксары                                                                                «___» _____________ 200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Межрегиональный торгово-выставочный центр», именуемое в дальнейшем «ЗАКАЗЧИК», в лице генерального директора Герасимова Николая Михайловича, действующее на основании Устава, с одной стороны, и ______________________________ , именуемое в дальнейшем «ИСПОЛНИТЕЛЬ», в лице ______________________________, действующи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ом настоящего договора является совместная организация и проведение выставочно-ярмарочных мероприятий на выставочных площадях ЗАКАЗЧИКА.</w:t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ИСПОЛНИТЕЛЬ берет на себя следующие обязательства:</w:t>
      </w:r>
    </w:p>
    <w:p>
      <w:pPr>
        <w:pStyle w:val="TextBody"/>
        <w:numPr>
          <w:ilvl w:val="2"/>
          <w:numId w:val="3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исследований рынка _____________________________ с целью выявления среди предприятий и хозяйствующих субъектов желающих участвовать в проводимых ЗАКАЗЧИКОМ выставочно-ярмарочных мероприятиях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 информационных материалов предстоящих выставочно-ярмарочных мероприятий ЗАКАЗЧИКА предприятиям и иным хозяйствующим субъектам                                                                                                                 с обязательным указанием официальных организаторов мероприятия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заказов на участие в выставочно-ярмарочных мероприятиях ЗАКАЗЧИКА согласно утвержденным расценкам ЗАКАЗЧИКА с оформлением соответствующих документов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ЗАКАЗЧИКУ коллективную заявку на участие в выставочно-ярмарочном мероприятии: список участников, арендуемую площадь, надписи на фризах, список дополнительных услуг и оборудования, эскизы стендов не позднее, чем за 30 календарных дней до начала выставочно-ярмарочного мероприятия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нь окончания выставочно-ярмарочного мероприятия произвести с ЗАКАЗЧИКОМ сверку взаимных расчетов и оформление «Акта выполненных работ»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ЗАКАЗЧИК берет на себя следующие обязательства: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зднее, чем за 3 месяца до открытия выставки или ярмарки обеспечить ИСПОЛНИТЕЛЯ необходимыми информационными материалами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ы начала и окончания выставки или ярмарки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ческое содержание выставки или ярмарки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выставки или ярмарки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аренды выставочных площадей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и возможность аренды выставочного оборудования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дополнительных услуг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хранения экспонатов и выставочных образцов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заочного участия в выставке или ярмарке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и стоимость питания участников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награждения дипломами участников выставки или ярмарки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, место проведения, порядок заезда участников выставки или ярмарки и прочую информацию по запросу ИСПОЛНИТЕЛЯ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все работы, связанные с размещением привлеченных ИСПОЛНИТЕЛЕМ участников на выставочно-ярмарочном мероприятии на основании документов, указанных в п. 2.1.4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охрану выставочных образцов, согласно действующим условиям участия в выставочно-ярмарочном мероприятии.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ть обо всех изменениях, вносимых в информационные материалы, а также об изменениях, связанных с проведением выставочно-ярмарочных мероприятий (график работы, место проведения и пр.)</w:t>
      </w:r>
    </w:p>
    <w:p>
      <w:pPr>
        <w:pStyle w:val="Normal"/>
        <w:numPr>
          <w:ilvl w:val="2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ить за привлеченных участников ИСПОЛНИТЕЛЮ вознаграждение согласно условиям настоящего договора, в размере 10% от стоимости арендуемых площадей менее 30 кв.м, 20% - более 30 кв.м., 30% - более 100 кв.м.</w:t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Ы СТОРОН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ИСПОЛНИТЕЛЬ</w:t>
      </w:r>
    </w:p>
    <w:p>
      <w:pPr>
        <w:pStyle w:val="Normal"/>
        <w:numPr>
          <w:ilvl w:val="2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Осуществляет в срок не позднее, чем за 15 рабочих дней до начала выставочного или ярмарочного мероприятия оплату стоимости аренды площадей и услуг, предоставляемых ЗАКАЗЧИКОМ, в следующих размерах: за  аренду выставочных площадей в размере 80% от стоимости арендуемых площадей, за дополнительное оборудование и регистрационный сбор – в размере 100% общей стоимости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а производится ИСПОЛНИТЕЛЕМ на расчетный счет ЗАКАЗЧИКА, </w:t>
        <w:tab/>
        <w:t>согласно счету-фактуре, выставленной ЗАКАЗЧИКОМ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итель выставляет Заказчику счет-фактуру на сумму полученного </w:t>
        <w:tab/>
        <w:t>вознаграждения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ФОРС МАЖОР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одна из сторон не отвечает перед другой за любую задержку, отказ или ошибку, обусловленные ситуацией, находящейся вне контроля стороны, которая не могла быть предусмотрена, а если могла быть предусмотрена, то непреодолима, включая без ограничений войну, блокаду, эмбарго, забастовки в промышленности, землетрясения, наводнения, пожары и прочие стихийные бедствия, чуму, эпидемии, акты правительственных органов и т.п. (здесь и далее «Форс-мажорные обстоятельства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а, подверженная действию форс-мажорных обстоятельств, должна известить другую сторону о наступлении подобной ситуации не позднее, чем в 3-хдневный срок после начала действия форс-мажорных обстоятельств. Данное извещение должно объяснять связь между наступившим форс-мажорным обстоятельством и невозможностью данной стороны выполнить своевременно свои обязательства. Факты, изложенные в извещении, должны быть подтверждены форс-мажорным сертификатом, подписанным должностными лицами соответствующих органов, признанных компетентными обеими сторонами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ведомление и не подтверждение указанным в настоящем договоре способом форс-мажорных обстоятельств лишает соответствующую сторону права ссылаться на форс-мажорные обстоятельства как на основание освобождения от ответственности согласн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мены выставочно-ярмарочного мероприятия вследствие обстоятельств непреодолимой силы, происходящих не по вине ИСПОЛНИТЕЛЯ или ЗАКАЗЧИКА, обязательства сторон, вытекающие из условий настоящего договора, утрачивают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8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исполнения или ненадлежащего исполнения обязательств сторона, которая понесла убытки, вправе требовать их полного возмещ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ы и разногласия, вытекающие из настоящего договора или в связи с ним, стороны стремятся разрешить путем перегов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возможности разрешения возникшего спора или разногласий путем переговоров стороны передают дело на рассмотрение в Высший арбитражный суд по месту нахождения ответчика.</w:t>
      </w:r>
    </w:p>
    <w:p>
      <w:pPr>
        <w:pStyle w:val="Normal"/>
        <w:numPr>
          <w:ilvl w:val="0"/>
          <w:numId w:val="5"/>
        </w:numPr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ИДЕНЦИАЛЬНОСТ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твечают за обеспечение конфиденциальности документов, информации и результатов, о которых было согласовано, что они имеют конфиденциальный характер. Стороны обязаны обеспечить соблюдение конфиденциальности физическими и юридическими лицами, которым стороны дали возможность ознакомиться с этими данными в процессе выполнения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ние конфиденциальных сведений или их передача третьим лицам возможны только на основании письменного согласия стор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ереданной документацией, информацией и результатами, имеющими конфиденциальный характер, могут быть ознакомлены лишь те лица, которым непосредственно поручено выполнение настоящего договора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, дополнение и расторжение (за исключением случаев, предусмотренных  действующим гражданским законодательством) настоящего договора возможно только по соглашению сторон, оформленному в виде протокола, подписанного обеими сторон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настоящего договора - с момента подписания и до____________. За 30 дней до окончания срока действия договора стороны взаимно рассматривают возможность его пролонгирования, о чем составляется письменная договоренност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имеют право расторгнуть настоящий договор путем направления письменного уведомления, если другая сторона не выполнит какое-либо существенное условие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составлен в 2-х экземплярах по одному для каждой стороны, каждый из которых обладает равной юридической сило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И АДРЕСА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МТВ-Центр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00, г. Чебоксары,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И. Яковлева, 4 б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 (8352) 66 48 93, 66 48 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407028109750201015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увашском ОСБ № 8613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боксары, БИК 049706609;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\с 30101810300000000609</w:t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Х 71100; ОКПО 131027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2127305631 КПП 2127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Х                         ОК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                              КПП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Н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9:00Z</dcterms:created>
  <dc:creator>Iljina</dc:creator>
  <dc:description/>
  <dc:language>en-US</dc:language>
  <cp:lastModifiedBy>Economy19</cp:lastModifiedBy>
  <cp:lastPrinted>2004-06-02T15:25:00Z</cp:lastPrinted>
  <dcterms:modified xsi:type="dcterms:W3CDTF">2005-04-27T11:09:00Z</dcterms:modified>
  <cp:revision>2</cp:revision>
  <dc:subject/>
  <dc:title>ДОГОВОР</dc:title>
</cp:coreProperties>
</file>