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</w:p>
    <w:p>
      <w:pPr>
        <w:pStyle w:val="Normal"/>
        <w:spacing w:before="12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v-SE"/>
        </w:rPr>
        <w:drawing>
          <wp:inline distT="0" distB="0" distL="0" distR="0">
            <wp:extent cx="370459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28"/>
          <w:lang w:val="ru-RU"/>
        </w:rPr>
      </w:pPr>
      <w:r>
        <w:rPr>
          <w:rFonts w:cs="Arial" w:ascii="Arial" w:hAnsi="Arial"/>
          <w:b/>
          <w:sz w:val="36"/>
          <w:szCs w:val="28"/>
          <w:lang w:val="ru-RU"/>
        </w:rPr>
        <w:t>ЧЕБОКСАРЫ:</w:t>
      </w:r>
      <w:r>
        <w:rPr>
          <w:rFonts w:cs="Arial" w:ascii="Arial" w:hAnsi="Arial"/>
          <w:b/>
          <w:sz w:val="36"/>
          <w:szCs w:val="28"/>
          <w:lang w:val="sv-SE"/>
        </w:rPr>
        <w:t>UPGRAD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28"/>
          <w:lang w:val="ru-RU"/>
        </w:rPr>
      </w:pPr>
      <w:r>
        <w:rPr>
          <w:rFonts w:cs="Arial" w:ascii="Arial" w:hAnsi="Arial"/>
          <w:b/>
          <w:sz w:val="36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  <w:t>20-26 мая, 2006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0 мая, суббот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льм Ингмара Бергмана 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ждь над нашей любовью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" (1946) </w:t>
              <w:br/>
              <w:t xml:space="preserve">в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увашкин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ул. Ивана Яковлева, 12А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8:30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сс-конферен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кинотеатре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еспель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Московский пр., 33/9)</w:t>
              <w:br/>
              <w:t xml:space="preserve">Советник по культуре Посольства Швеции в Москве Лена Юнсон и сотрудник отдела культуры Мария Веденяпина расскажут о предстоящих событиях.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ткрытие недели шведского кино в кинотеатре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еспель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  <w:br/>
              <w:t>Фильм 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к на небеса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" (Кай Поллак, 2004 г.)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3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нцерт групп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asi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lem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шведская дискотека с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J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fuze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клуб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BRIC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ул. Константина Иванова, 9)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1 мая, воскресень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пектакль шведского кукольного театр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итту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ольше музыки, папочка!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" в помещении Чебоксарского кукольного театра (ул. Урицкого, 41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пектакль шведского кукольного театр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итту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ольше музыки, папочка!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" в помещении Чебоксарского кукольного театра (ул. Урицкого, 41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5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льм Ингмара Бергмана "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чер шут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" (1953) в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увашкин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  <w:br/>
              <w:t>(ул. Ивана Яковлева, 12А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льм 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еревенщи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" (Мария Блум, 2004) </w:t>
              <w:br/>
              <w:t>в кинотеатре Сеспель (Московский пр., 33/9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бытие официальной делегации на корабле из Казани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1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нцерт джазового дуэт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Duo Wel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есилия Веннерстрё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вен Ларссо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клубе 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нтр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" (ул. Энтузиастов, 36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2 мая, понедельник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36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:30 – 10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треча Чрезвычайного и Полномочного Посла Швеции в России Юхана Муландера с Президентом Республики Чувашия Николаем Федоровым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0:30 – 12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фициальное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крытие Недели Швеци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помещении Национального музея (Красная пл., 5)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:00 – 16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ень шведской детской книг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помещении кукольного театра. 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арлсон, Петтсон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Финду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иглашают! </w:t>
              <w:br/>
              <w:t>Презентация  о шведской детской литературе, выставка-палатка, посвященная Астрид Линдгрен, документальный фильм "В далекую страну", угощение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5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ильм Ингмара Бергман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"Женские мечты"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955) в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Чувашкин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  <w:t>(ул. Ивана Яковлева, 12А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льм 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чери Гарр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" (Ричард Хуберт, 2005) </w:t>
              <w:br/>
              <w:t>в кинотеатре Сеспель (Московский пр., 33/9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:00 – 20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ием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т имени Посла Швеции в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мещении Национального музея </w:t>
              <w:br/>
              <w:t xml:space="preserve">(Красная пл., 5).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ход по приглашениям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0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церт классической музык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 участием дирижер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тса Лильефорс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солисток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ны Эклунд-Тарантин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льрики Прех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Швеция) в помещении Русского драматического театра 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3 мая, вторник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36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еминар-презентация по Муниципальному партнерств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помещени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ционального музе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Участвуют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ьорн Куландер, Стен Лундгре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тонио Гоме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Sal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Id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.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риглашаются представители муниципальных структур, заинтересованные лица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минар-презент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"Профсоюзы, шведские традиции и общественные организации"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помещени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ме Союз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Проводит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ргни Викторссо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Швеция)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риглашаются представители профсоюзов, другие заинтересованные лица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5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зентация книги Константина Иванова 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сё, что вы хотели знать о Швеци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" в помещении Национального музея. Проводит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ристина Вахруше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Посольство Швеции, Москва).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5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ильм Ингмара Бергман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"Страсть"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1969) в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Чувашкин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  <w:t>(ул. Ивана Яковлева, 12А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рытие художественных выставок в помещении Национального музея: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н Фруссе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живопись), 1 этаж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вар Свестинь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Globa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Phot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Projec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России, 2 этаж</w:t>
              <w:br/>
            </w: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  <w:t>Российско-шведская судьба</w:t>
            </w:r>
            <w:r>
              <w:rPr>
                <w:rFonts w:cs="Arial" w:ascii="Arial" w:hAnsi="Arial"/>
                <w:b/>
                <w:i/>
                <w:sz w:val="22"/>
                <w:szCs w:val="24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  <w:t>Мария Павловна</w:t>
            </w:r>
            <w:r>
              <w:rPr>
                <w:rFonts w:cs="Arial" w:ascii="Arial" w:hAnsi="Arial"/>
                <w:i/>
                <w:sz w:val="22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Фотографии из коллекции Королевского дворца Швеции, 3 этаж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Легкое угощение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 судьбе Великой Княжны Марии Павловны в связи с фотовыставкой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"</w:t>
            </w: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  <w:t>Российско-шведская судьб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" рассказывает шведский писатель и журналист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аффан Скот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В помещении Национального музея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7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льм 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оз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" (Йосеф Фарес, 2005) </w:t>
              <w:br/>
              <w:t>в кинотеатре Сеспель (Московский пр., 33/9)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4 мая, сред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5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ильм Ингмара Бергман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"Шепоты и крики"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1972) в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Чувашкин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  <w:t>(ул. Ивана Яковлева, 12А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7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льтфильм 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етсон и Финду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" (Торбьорн Йанссон, 1999) </w:t>
              <w:br/>
              <w:t>в кинотеатре Сеспель (Московский пр., 33/9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5 мая, четверг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5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ильм Ингмара Бергман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"Сцены из супружеской жизни"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1974) </w:t>
              <w:br/>
              <w:t xml:space="preserve">в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Чувашкин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ул. Ивана Яковлева, 12А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7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льм 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уда и обратн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" (Элла Лемхаген, 2003) </w:t>
              <w:br/>
              <w:t>в кинотеатре Сеспель (Московский пр., 33/9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6 мая, пятниц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5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льм Лив Ульман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"Неверные"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2000) </w:t>
              <w:br/>
              <w:t xml:space="preserve">в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Чувашкин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ул. Ивана Яковлева, 12А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7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льтфильм "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етсон и Финдус. Кот-космонав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" (Торбьорн Йанссон, 2000) </w:t>
              <w:br/>
              <w:t>в кинотеатре Сеспель (Московский пр., 33/9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rdtext">
    <w:name w:val="Brödtext"/>
    <w:basedOn w:val="Normal"/>
    <w:qFormat/>
    <w:pPr>
      <w:overflowPunct w:val="false"/>
      <w:autoSpaceDE w:val="false"/>
      <w:spacing w:lineRule="exact" w:line="320"/>
      <w:textAlignment w:val="baseline"/>
    </w:pPr>
    <w:rPr>
      <w:sz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0:00Z</dcterms:created>
  <dc:creator>mva1110</dc:creator>
  <dc:description/>
  <cp:keywords/>
  <dc:language>en-US</dc:language>
  <cp:lastModifiedBy>Economy19</cp:lastModifiedBy>
  <cp:lastPrinted>2006-05-06T15:00:00Z</cp:lastPrinted>
  <dcterms:modified xsi:type="dcterms:W3CDTF">2006-05-17T07:30:00Z</dcterms:modified>
  <cp:revision>2</cp:revision>
  <dc:subject/>
  <dc:title>4 апреля, Вторник</dc:title>
</cp:coreProperties>
</file>