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63"/>
        <w:gridCol w:w="1105"/>
        <w:gridCol w:w="997"/>
        <w:gridCol w:w="979"/>
        <w:gridCol w:w="997"/>
        <w:gridCol w:w="979"/>
        <w:gridCol w:w="1048"/>
        <w:gridCol w:w="1145"/>
        <w:gridCol w:w="1524"/>
        <w:gridCol w:w="922"/>
        <w:gridCol w:w="163"/>
        <w:gridCol w:w="818"/>
      </w:tblGrid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 В Е Д Е Н И 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о размещении государственного заказа Чувашской Республики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за 1 квартал 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>2009 год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единиц)</w:t>
            </w:r>
          </w:p>
        </w:tc>
      </w:tr>
      <w:tr>
        <w:trPr>
          <w:trHeight w:val="465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торгам и другим способам закупок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торгов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собам размещения заказов</w:t>
            </w:r>
          </w:p>
        </w:tc>
      </w:tr>
      <w:tr>
        <w:trPr>
          <w:trHeight w:val="49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ы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запроса котировок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у единственного источника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варных биржах</w:t>
            </w:r>
          </w:p>
        </w:tc>
      </w:tr>
      <w:tr>
        <w:trPr>
          <w:trHeight w:val="196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ия торг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-там  несостоявшихся торгов, запросов котировок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Количественная характеристика торгов и других способов размещения заказов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проведено торгов (лотов) и других способов размещения заказ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электронной форм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101 - проведено совместных торг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заключенных контрактов и сделок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результатам     торгов, проведенных в электронной форм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104 - количество заключенных контрактов и сделок со вторым участником торгов, запросов котирово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104 - количество заключенных контрактов и сделок с отечественными участниками торгов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                                                          с субъектами малого предприниматель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реждениями УИ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рганизациями инвалидов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лючено дополнительных соглашений, изменений к контрактам, договора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торгнуто контрактов и сдело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                       по соглашению сторо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размещений заказов, признанных недействительными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                          по решению с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органа по контрол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Количественная характеристика участников торгов и других способов размещения заказов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ее количество заявок, поданных для участия в торгах (лотах) и закупках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торгах, проведенных в электронной форм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201 - количество заявок, поданных для участия в совместных торга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01 - заявок отечественных участников торгов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                                               заявок субъектов малого предприниматель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учреждений УИ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ок организаций инвалидов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пущено заявок к  участию в торгах (лотах) и  закупка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торгах, проведенных в электронной форм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208 - по причинам:                                                    - участником представлены  недостоверные сведения или не представлены документы, определенные Законо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ник не отвечал требованиям, установленным Законом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ником не внесены денежные средства в качестве обеспечения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явка не отвечала требованиям, предусмотренным документацией по закупке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озвано заявок участниками торгов и закупо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заявок участников, выигравших торги  (лоты) и другие способы размещения заказ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выигравших торги, проведенные в электронной форм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15:                                                                                 заявок отечественных участников торгов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                                                    заявок субъектов малого предприниматель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учреждений УИ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организаций инвали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обжалований по размещению заказов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тоимостная характеристика торгов и других способов размещения заказов, тыс. рублей</w:t>
            </w:r>
          </w:p>
        </w:tc>
      </w:tr>
      <w:tr>
        <w:trPr>
          <w:trHeight w:val="108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ммарная начальная цена контрактов (лотов), выставленных на торги и сумма контрактов (сделок) по другим способам размещения заказов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85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7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8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4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- суммарная начальная цена контрактов (лотов), выставленных на совместные торг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стоимость предложений победителей торгов и других способов размещения заказ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28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8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2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4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ая стоимость заключенных контрактов и сдело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28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8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2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4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торгам, проведенным в электронной форм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304 - затраты заказчика на организацию размещения заказов на поставки товаров, выполнение работ, оказание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304 - заключенных со вторым участником торгов, запросов котирово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304 - с отечественными участниками торг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28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8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2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4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                                                       с субъектами малого предприниматель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72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4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,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реждениями УИ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ганизациями инвали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умма изменения стоимости заключенных контрак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7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6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Общая стоимость расторгнутых контрактов и   сдело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4:00Z</dcterms:created>
  <dc:creator>Администратор</dc:creator>
  <dc:description/>
  <cp:keywords/>
  <dc:language>en-US</dc:language>
  <cp:lastModifiedBy>Администратор</cp:lastModifiedBy>
  <dcterms:modified xsi:type="dcterms:W3CDTF">2009-05-14T05:55:00Z</dcterms:modified>
  <cp:revision>2</cp:revision>
  <dc:subject/>
  <dc:title/>
</cp:coreProperties>
</file>