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Министерство экономического развития, промышленности и торговли Чувашской Республики подвело итоги расходования средств  республиканского бюджета для государственных нужд за 2010 год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инистерство экономического развития, промышленности и торговли Чувашской Республики подвело итоги расходования средств республиканского бюджета на поставку товаров, выполнение работ, оказание услуг для государственных нужд Чувашской Республики за 2010 год.</w:t>
      </w:r>
    </w:p>
    <w:p>
      <w:pPr>
        <w:pStyle w:val="Normal"/>
        <w:ind w:firstLine="709"/>
        <w:jc w:val="both"/>
        <w:rPr>
          <w:color w:val="000080"/>
          <w:sz w:val="26"/>
          <w:szCs w:val="26"/>
        </w:rPr>
      </w:pPr>
      <w:r>
        <w:rPr>
          <w:color w:val="000000"/>
        </w:rPr>
        <w:t xml:space="preserve">По данным государственных заказчиков в отчетном периоде </w:t>
      </w:r>
      <w:r>
        <w:rPr/>
        <w:t xml:space="preserve">проведено </w:t>
      </w:r>
      <w:r>
        <w:rPr>
          <w:sz w:val="26"/>
          <w:szCs w:val="26"/>
        </w:rPr>
        <w:t>34340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>торгов и других способов закупок продукции для  государственных нужд, в том числе  открытых конкурсов - 109,  открытых аукционов – 411,  в электронной форме – 115,  путем запроса котировок - 2374,  закупок у единственного источника без проведения торгов - 5146,  закупок  у единственного источника по результатам несостоявшихся торгов и запросов котировок -  515,   закупки малого объема (стоимостью не более 100 тыс.руб.) - 2567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итогам проведенных торгов и иных способов закупок заключено контрактов на поставку товаров оказание услуг, выполнение работ для государственных нужд на сумму </w:t>
      </w:r>
      <w:r>
        <w:rPr>
          <w:sz w:val="26"/>
          <w:szCs w:val="26"/>
        </w:rPr>
        <w:t>7 709,563 млн.рублей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Бюджетная эффективность от размещения государственного заказа Чувашской Республики в отчетном периоде на торгах и путем запроса котировок составила</w:t>
      </w:r>
      <w:r>
        <w:rPr/>
        <w:t xml:space="preserve">  468,87</w:t>
      </w:r>
      <w:r>
        <w:rPr>
          <w:sz w:val="26"/>
          <w:szCs w:val="26"/>
        </w:rPr>
        <w:t xml:space="preserve"> млн. рублей  или 6,5 % от общего объема, выставленного на торги и запрос котировок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6:00Z</dcterms:created>
  <dc:creator>Aleksander Grigoryev</dc:creator>
  <dc:description/>
  <cp:keywords/>
  <dc:language>en-US</dc:language>
  <cp:lastModifiedBy>Администратор</cp:lastModifiedBy>
  <cp:lastPrinted>2010-04-29T14:43:00Z</cp:lastPrinted>
  <dcterms:modified xsi:type="dcterms:W3CDTF">2011-03-15T11:26:00Z</dcterms:modified>
  <cp:revision>2</cp:revision>
  <dc:subject/>
  <dc:title>Министерство экономического развития и торговли Чувашской Республики подвело итоги расходования бюджетных средств на приобрете</dc:title>
</cp:coreProperties>
</file>