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Справка о сотрудничестве Чувашской Республики Российской Федерации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итайской Народной Республик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итайская Народная Республика является одним из торгово-экономических партнеров Чувашской Республики Российской Федерации. </w:t>
      </w:r>
    </w:p>
    <w:p>
      <w:pPr>
        <w:pStyle w:val="Style12"/>
        <w:spacing w:lineRule="auto" w:line="264" w:before="0" w:after="0"/>
        <w:ind w:firstLine="720"/>
        <w:rPr/>
      </w:pPr>
      <w:r>
        <w:rPr>
          <w:rFonts w:cs="Arial" w:ascii="Arial" w:hAnsi="Arial"/>
          <w:sz w:val="22"/>
          <w:szCs w:val="22"/>
        </w:rPr>
        <w:t xml:space="preserve">Внешнеторговый оборот между </w:t>
      </w:r>
      <w:r>
        <w:rPr>
          <w:rFonts w:cs="Arial" w:ascii="Arial" w:hAnsi="Arial"/>
          <w:bCs/>
          <w:sz w:val="22"/>
          <w:szCs w:val="22"/>
        </w:rPr>
        <w:t>Китайской Народной Республикой</w:t>
      </w:r>
      <w:r>
        <w:rPr>
          <w:rFonts w:cs="Arial" w:ascii="Arial" w:hAnsi="Arial"/>
          <w:sz w:val="22"/>
          <w:szCs w:val="22"/>
        </w:rPr>
        <w:t xml:space="preserve"> и Чувашской Республикой в 2011 г. составил 63442,2 тыс. долл. США (9,1 % от общего внешнеторгового оборота Чувашии и 10,2 % от товарооборота в страны дальнего зарубежья. Экспорт предприятий Чувашской Республики в Китай составил 528,0 тыс. долл. США (0,4 % от общего объема экспорта Чувашии и 0,7 % от объема экспорта в страны дальнего зарубежья), импорт из Китая– 62914,2 тыс. долл. США (11,1 % от общего объема импорта и 11,4 % от общего импорта из стран дальнего зарубежья)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данным Чувашского таможенного поста внешнеторговый оборот Чувашской Республики с Китайской Народной Республикой в январе-феврале 2012 года составил 16693,1 тыс. долл. США, в том числе экспорт – 17,1 тыс. долл. США, импорт – 16676,0 тыс.долл. США.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я Чувашской Республики экспортировали пластмассы и изделия из них; древесину и изделия из нее, древесный уголь; оборудование и механические устройства, их части; электрические машины и оборудование, их части; инструменты и аппараты оптические, фотографические, кинематографические, измерительные, контрольные, прецизионные, медицинские или хирургические; их части и принадлежности.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предприятия  - экспортеры продукции в Китайскую Народную Республику в 2011 году: ОАО ЧОЭЗ «Энергозапчасть», ОАО «АБС ЗЭИМ Автоматизация», ЗАО «Эйм-Дифераль», ООО «АВК», ООО «Мебель».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портировалась продукция химического производства, оборудование и механические устройства, их части; электрические машины и оборудование, их части; звукозаписывающая и звуковоспроизводящая аппаратура; аппаратура для записи и воспроизведения телевизионного изображения и звука, их части и принадлежности.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нешнеторговое сотрудничество между Чувашской Республикой Российской Федерации и Китайской Народной Республико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тыс. долл. США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3"/>
      <w:bookmarkStart w:id="1" w:name="OLE_LINK3"/>
      <w:bookmarkEnd w:id="1"/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1080"/>
        <w:gridCol w:w="1256"/>
        <w:gridCol w:w="1183"/>
        <w:gridCol w:w="1161"/>
        <w:gridCol w:w="22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OLE_LINK5"/>
            <w:bookmarkStart w:id="3" w:name="OLE_LINK4"/>
            <w:r>
              <w:rPr>
                <w:rFonts w:cs="Arial" w:ascii="Arial" w:hAnsi="Arial"/>
                <w:b/>
                <w:sz w:val="22"/>
                <w:szCs w:val="22"/>
              </w:rPr>
              <w:t>Внешнеторговый оборот</w:t>
            </w:r>
            <w:bookmarkEnd w:id="2"/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% к предыдущему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мпо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% к предыдущему го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альд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4" w:name="_Hlk136942345"/>
            <w:bookmarkStart w:id="5" w:name="OLE_LINK2"/>
            <w:bookmarkStart w:id="6" w:name="OLE_LINK1"/>
            <w:bookmarkStart w:id="7" w:name="_Hlk136942345"/>
            <w:bookmarkStart w:id="8" w:name="OLE_LINK2"/>
            <w:bookmarkStart w:id="9" w:name="OLE_LINK1"/>
            <w:bookmarkEnd w:id="7"/>
            <w:bookmarkEnd w:id="8"/>
            <w:bookmarkEnd w:id="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ился в 2,5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ился в 2,9 р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90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07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3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088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7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44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ился в 2,0 ра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81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ился в 2,7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1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ился в 2,8 р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386,2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OLE_LINK3"/>
      <w:bookmarkStart w:id="11" w:name="OLE_LINK3"/>
      <w:bookmarkEnd w:id="11"/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вусторонние контакты 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97 году состоялся визит делегации Цзилинской компании по экспорту-импорту в Чувашскую Республи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июне 2004 года Чувашскую Республику посетила делегация Китайского Народного общества дружбы с заграницей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С 31 мая по 1 июня 2005 г. состоялся визит </w:t>
      </w:r>
      <w:r>
        <w:rPr>
          <w:rFonts w:cs="Arial" w:ascii="Arial" w:hAnsi="Arial"/>
          <w:bCs/>
          <w:sz w:val="22"/>
          <w:szCs w:val="22"/>
        </w:rPr>
        <w:t xml:space="preserve">официальной </w:t>
      </w:r>
      <w:r>
        <w:rPr>
          <w:rFonts w:cs="Arial" w:ascii="Arial" w:hAnsi="Arial"/>
          <w:sz w:val="22"/>
          <w:szCs w:val="22"/>
        </w:rPr>
        <w:t>делегации городского народного правительства г.Чанчунь (Китайская Народная Республика) в г.Чебоксары. В ходе встреч обсуждались вопросы совместного сотрудничества между г.Чебоксары и г.Чанчунь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2 февраля 2006 г. состоялось открытие китайского ресторана «Цзилинь» в г.Чебоксары совместно с ООО «Женьшень» (предприятия внешнеторгового объединения «Зунзи») и делового центра при поддержке администрации г.Чебоксары и Торгово-промышленной палаты Чувашской Республики.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мером удачного сотрудничества сторон можно назвать участие общества с ограниченной ответственностью китайская цзилинская отделочно-строительная фирма «Тунда» в архитектурном конкурсе «Лучший архитектурный проект комплексного развития парка им. 500-летия г.Чебоксары», в котором организации присуждено второе место.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С 8 по 13 ноября 2006 г. официальная делегация Чувашской Республики во главе с Председателем Кабинета Министров Чувашской Республики С.Гапликовым принимала участие в Российской национальной выставке в г.Пекине, которая прошла в рамках проведения года России в Китае. В состав официальной делегации так же вошли представители ФГУП «ЧПО им.В.И.Чапаева», ОАО «Химпром», ОАО «Контур», ЗАО «ЗЭИМ-Лайн», ОАО «Акконд». Во время работы выставки прошла презентация «Инвестиционный потенциал Чувашской Республики и внешнеэкономическое сотрудничество Чувашии и Китая». За время выставки было проведено более 100 встреч и переговоров с китайскими компаниями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В июле 2007 г. в ходе пребывания делегации Китайской Народной Республики в Чувашской Республике была проведена встреча-презентация делегации КНР в составе представителей Шанхайского железнодорожного университета «Jiao Tong»; металлургическо-электротехнической компании «Wenzhou Hongfeng Eiectrical Alloy.Co.Ltd»; инжиниринговой компании «Shanghai Jinhui Construction Engineering.Co. Ltd» с руководством ООО «ИНТЦ «ДИСКОМ» и представителями ведущих предприятий электротехнической отрасли республики. Состоялся обмен мнениями по возможностям:</w:t>
      </w:r>
    </w:p>
    <w:p>
      <w:pPr>
        <w:pStyle w:val="Style12"/>
        <w:spacing w:before="0" w:after="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использования республиканскими предприятиями электротехнических контактов компании «Wenzhou Hongfeng Eiectrical Alloy.Co.Ltd»;</w:t>
      </w:r>
    </w:p>
    <w:p>
      <w:pPr>
        <w:pStyle w:val="Style12"/>
        <w:spacing w:before="0" w:after="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создания в Чувашии совместного высокотехнологичного производства электрических контактов из различных материалов, в т.ч. на основе медных нано-композиционных материалов ДИСКОМ;</w:t>
      </w:r>
    </w:p>
    <w:p>
      <w:pPr>
        <w:pStyle w:val="Style12"/>
        <w:spacing w:before="0" w:after="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создания в г.Чебоксары совместного Научно-исследовательского института (центра) по электрическим аппаратам и контактным материалам.</w:t>
      </w:r>
    </w:p>
    <w:p>
      <w:pPr>
        <w:pStyle w:val="Style12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сказан интерес промышленных предприятий Чувашской Республики по установлению контактов с поставщиками электронных компонентов на автосборочные предприятия КНР. </w:t>
      </w:r>
    </w:p>
    <w:p>
      <w:pPr>
        <w:pStyle w:val="Style12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</w:rPr>
        <w:t>24 апреля 2008 г. в Министерстве экономического развития и торговли Чувашской Республики состоялась встреча с представителями делегации города Цзилинь провинции Цзилинь (Китайская Народная Республика). В ходе состоявшейся встречи китайской стороне был продемонстрирован экономический потенциал Чувашской Республики. В свою очередь, представитель китайской стороны рассказал о провинции Цзилинь, ее промышленном, сельскохозяйственном и научном потенциале. В ходе проведенных переговоров китайской стороной было высказано пожелание о подписании соглашения между Министерством экономического развития и торговли Чувашской Республики и Цзилинским отделением Китайского комитета содействия развитию международной торговл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юне 2008 г. подписано Генеральное соглашение между ООО «ИНТЦ «Диском» и двумя китайскими компаниями из г. Шанхай и г. Веньчжоу о создании автоматизированных производств в этих компаниях по массовому выпуску готовой продукции (электродов контактной сварки токопроводящих наконечников для электрической дуговой сварки проволочным электродом в среде защитных газов электрических контактов взамен серебросодержащих контактов, составных токосъемных элементов для высокоскоростных железных дорог и пр.) из полуфабрикатов медных композиционных материалов ДИСКОМ</w:t>
      </w:r>
      <w:r>
        <w:rPr>
          <w:rFonts w:eastAsia="Symbol" w:cs="Symbol" w:ascii="Symbol" w:hAnsi="Symbol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>, изготавливаемых на предприятиях Российской Федерации, и прежде всего в ФГУП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«ЧПО им. В.И.Чапаева», в объемах от 3000 до 7000 тонн в го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оябре 2008 г. ОАО «ЭЛАРА» приняло участие в выставке «Авиакосмический салон «Air Show Сhina –2008», Чжухай.</w:t>
      </w:r>
    </w:p>
    <w:p>
      <w:pPr>
        <w:pStyle w:val="Normal"/>
        <w:ind w:firstLine="720"/>
        <w:jc w:val="both"/>
        <w:rPr/>
      </w:pPr>
      <w:r>
        <w:rPr>
          <w:rFonts w:eastAsia="SimSun;ЛОМе" w:cs="Arial" w:ascii="Arial" w:hAnsi="Arial"/>
          <w:color w:val="000000"/>
          <w:sz w:val="22"/>
          <w:szCs w:val="22"/>
          <w:lang w:eastAsia="zh-CN"/>
        </w:rPr>
        <w:t>23 октября 2008 г. министр экономического развития и торговли Чувашской Республики И.Б. Моторин встретился с делегацией г. Цзилинь Китайской Народной Республики. В составе делегации, прибывшей в республику - Генеральный секретарь Канцелярии Иностранных Дел при правительстве г. Цзилинь Сун Фуцзюнь, Председатель правления, генеральный директор ООО «Тунда», депутат района Чуаньин г. Цзилинь Юань Хунбо и генеральный директор торговой компании «Ланш цзилинь» Ван Вэй Шен. Гости из Китайской Народной Республики сообщили о намерении создать в Чебоксарах Деловой Китайский центр. В свою очередь, министр поддержал инициативу и сообщил о готовности содействовать проекту.</w:t>
      </w:r>
    </w:p>
    <w:p>
      <w:pPr>
        <w:pStyle w:val="Normal"/>
        <w:ind w:firstLine="720"/>
        <w:jc w:val="both"/>
        <w:rPr/>
      </w:pPr>
      <w:r>
        <w:rPr>
          <w:rFonts w:eastAsia="SimSun;ЛОМе" w:cs="Arial" w:ascii="Arial" w:hAnsi="Arial"/>
          <w:color w:val="000000"/>
          <w:sz w:val="22"/>
          <w:szCs w:val="22"/>
          <w:lang w:eastAsia="zh-CN"/>
        </w:rPr>
        <w:t xml:space="preserve">29 октября 2008 г. Чувашскую Республику с двухдневным визитом посетила делегация журналистов китайского информационного агентства «Синьхуа». В состав делегации вошли руководитель общественных связей, главный редактор журнала «Цянькао Сяоси» (журнал издается агентством) г-н Фань Вэйго, руководитель представительства Синьхуа в провинции Гуйчжоу г-жа Чэнь Юньчжэнь и председатель профсоюзного комитета агентства г-н Цзян Пэйюань. В ходе визита состоялся семинар </w:t>
      </w:r>
      <w:hyperlink r:id="rId2">
        <w:r>
          <w:rPr>
            <w:rStyle w:val="InternetLink"/>
            <w:rFonts w:eastAsia="SimSun;ЛОМе" w:cs="Arial" w:ascii="Arial" w:hAnsi="Arial"/>
            <w:color w:val="000000"/>
            <w:sz w:val="22"/>
            <w:szCs w:val="22"/>
            <w:lang w:eastAsia="zh-CN"/>
          </w:rPr>
          <w:t>«Чувашия - здоровый регион»</w:t>
        </w:r>
      </w:hyperlink>
      <w:r>
        <w:rPr>
          <w:rFonts w:eastAsia="SimSun;ЛОМе" w:cs="Arial" w:ascii="Arial" w:hAnsi="Arial"/>
          <w:color w:val="000000"/>
          <w:sz w:val="22"/>
          <w:szCs w:val="22"/>
          <w:lang w:eastAsia="zh-CN"/>
        </w:rPr>
        <w:t>, где гости смогли ознакомится с объектами здравоохранения, культуры, образования и физической культуры.</w:t>
      </w:r>
    </w:p>
    <w:p>
      <w:pPr>
        <w:pStyle w:val="Normal"/>
        <w:ind w:firstLine="720"/>
        <w:jc w:val="both"/>
        <w:rPr>
          <w:rFonts w:ascii="Arial" w:hAnsi="Arial" w:eastAsia="SimSun;ЛОМе" w:cs="Arial"/>
          <w:color w:val="000000"/>
          <w:sz w:val="22"/>
          <w:szCs w:val="22"/>
          <w:lang w:eastAsia="zh-CN"/>
        </w:rPr>
      </w:pPr>
      <w:r>
        <w:rPr>
          <w:rFonts w:eastAsia="SimSun;ЛОМе" w:cs="Arial" w:ascii="Arial" w:hAnsi="Arial"/>
          <w:color w:val="000000"/>
          <w:sz w:val="22"/>
          <w:szCs w:val="22"/>
          <w:lang w:eastAsia="zh-CN"/>
        </w:rPr>
        <w:t>1 июня 2010 г. в Минэкономразвития России министр экономического развития и торговли Чувашской Республики И.Б.Моторин выступил перед китайскими компаниями с презентацией инвестиционного потенциала республики и приоритетных стратегических проектов. По итогам проведенного мероприятия представители шанхайской компании по охране окружающей среды «Шэньгун» выразили пожелание посетить Чувашию.</w:t>
      </w:r>
    </w:p>
    <w:p>
      <w:pPr>
        <w:pStyle w:val="Normal"/>
        <w:ind w:firstLine="720"/>
        <w:jc w:val="both"/>
        <w:rPr>
          <w:rFonts w:ascii="Arial" w:hAnsi="Arial" w:eastAsia="SimSun;ЛОМе" w:cs="Arial"/>
          <w:color w:val="000000"/>
          <w:sz w:val="22"/>
          <w:szCs w:val="22"/>
          <w:lang w:eastAsia="zh-CN"/>
        </w:rPr>
      </w:pPr>
      <w:r>
        <w:rPr>
          <w:rFonts w:eastAsia="SimSun;ЛОМе" w:cs="Arial" w:ascii="Arial" w:hAnsi="Arial"/>
          <w:color w:val="000000"/>
          <w:sz w:val="22"/>
          <w:szCs w:val="22"/>
          <w:lang w:eastAsia="zh-CN"/>
        </w:rPr>
        <w:t>С 2 по 3 июня 2010 г. китайская делегация Республики в составе представителя китайской торговой палаты по импорту и экспорту электротехнической продукции г-на Шэн Гофэй, президента шанхайской компании по охране окружающей среды «Шэньгун» г-на Цянь Юйлинь, представителя Торгово-промышленного банка Китая г-жи Лан-Вэйцзе, переводчика шанхайской компании по охране окружающей среды «Шэньгун» г-жи Чжао Янахуа посетила республику с целью обсуждения вопросов участия в реализации проекта по переработке и захоронению твердых бытовых отходов на территории Чувашской Республики.</w:t>
      </w:r>
    </w:p>
    <w:p>
      <w:pPr>
        <w:pStyle w:val="Normal"/>
        <w:ind w:firstLine="720"/>
        <w:jc w:val="both"/>
        <w:rPr>
          <w:rFonts w:ascii="Arial" w:hAnsi="Arial" w:eastAsia="SimSun;ЛОМе" w:cs="Arial"/>
          <w:color w:val="000000"/>
          <w:sz w:val="22"/>
          <w:szCs w:val="22"/>
          <w:lang w:eastAsia="zh-CN"/>
        </w:rPr>
      </w:pPr>
      <w:r>
        <w:rPr>
          <w:rFonts w:eastAsia="SimSun;ЛОМе" w:cs="Arial" w:ascii="Arial" w:hAnsi="Arial"/>
          <w:color w:val="000000"/>
          <w:sz w:val="22"/>
          <w:szCs w:val="22"/>
          <w:lang w:eastAsia="zh-CN"/>
        </w:rPr>
        <w:t>В ходе пребывания в Чувашии состоялись рабочие встречи с министром природных ресурсов и экологии Чувашской Республики А.В. Ермолаевым, первым заместителем главы г. Чебоксары по вопросам жилищно-коммунального хозяйства Ю.А.Шиловым, заместителем главы г.Чебоксары по экономическому развитию и финансам П.В.Данилова, министром экономического развития и торговли Чувашской Республики И.Б.Моториным. Делегация посетила межмуниципальный полигон твердых бытовых отходов в Моргаушском районе и полигон твердых бытовых отходов городов Чебоксары и Новочебоксарска. По итогам проведенных встреч в адрес китайской компании «Шэньгун» была направлена дополнительная информация о возможности совместной реализации проектов по переработке бытовых от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 ноября 2011 года в г. Шанхай (Китайская Народная Республика) состоялось открытие крупнейшего мероприятия уходящего года в азиатском регионе – Китайской международной выставки металлообрабатывающей и станкостроительной промышленности «MWCS-2011» (Metalworking and CNC Tool Machine Show – 2011), в которой приняли участие малые и средние предприятия Чувашской Республики, ориентированные на экспорт. Среди них ЗАО «Завод игрового и спортивного оборудования», ЗАО «ПРоиКО», ЗАО НПФ «Техносфера» и Центр прототипирования Чувашской Республи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Более 1000 международных известных компаний (из США, Германии, Италии, Бельгии, Тайвани, Китая и др.) показали свои новейшие разработки в области металлообработки, автоматизации, защиты окружающей среды, энергосбереж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Посещение выставки проходило в рамках бизнес-миссии в Шанхай, организованной Центром экспортной поддержки Чувашской Республики и Минэкономразвития Чувашии в целях оказания государственной поддержки малым и средним предприятиям Чувашии. Во время работы выставки с 1 по 5 ноября 2011 года чувашские компании также посетили несколько предприятий, расположенных в Китайской Народной Республике, специализирующихся на обработке и резке металл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Всестороннюю поддержку чувашской делегации оказал официальный представитель отделения Шанхая Торгпредства России в КНР Мерген Николаевич Манцаев и консул по коммерческим вопросам в Шанхае Генерального консульства России в КНР Павел Николаевич Шабал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eastAsia="SimSun;ЛОМе" w:cs="Arial"/>
          <w:b/>
          <w:b/>
          <w:color w:val="000000"/>
          <w:sz w:val="22"/>
          <w:szCs w:val="22"/>
          <w:lang w:eastAsia="zh-CN"/>
        </w:rPr>
      </w:pPr>
      <w:r>
        <w:rPr>
          <w:rFonts w:eastAsia="SimSun;ЛОМе" w:cs="Arial" w:ascii="Arial" w:hAnsi="Arial"/>
          <w:b/>
          <w:color w:val="000000"/>
          <w:sz w:val="22"/>
          <w:szCs w:val="22"/>
          <w:lang w:eastAsia="zh-CN"/>
        </w:rPr>
        <w:t xml:space="preserve">Сотрудничество в области культуры </w:t>
      </w:r>
    </w:p>
    <w:p>
      <w:pPr>
        <w:pStyle w:val="Normal"/>
        <w:ind w:firstLine="720"/>
        <w:jc w:val="center"/>
        <w:rPr>
          <w:rFonts w:ascii="Arial" w:hAnsi="Arial" w:eastAsia="SimSun;ЛОМе" w:cs="Arial"/>
          <w:b/>
          <w:b/>
          <w:color w:val="000000"/>
          <w:sz w:val="22"/>
          <w:szCs w:val="22"/>
          <w:lang w:eastAsia="zh-CN"/>
        </w:rPr>
      </w:pPr>
      <w:r>
        <w:rPr>
          <w:rFonts w:eastAsia="SimSun;ЛОМе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720"/>
        <w:jc w:val="both"/>
        <w:rPr>
          <w:rFonts w:ascii="Arial" w:hAnsi="Arial" w:eastAsia="SimSun;ЛОМе" w:cs="Arial"/>
          <w:color w:val="000000"/>
          <w:sz w:val="22"/>
          <w:szCs w:val="22"/>
          <w:lang w:eastAsia="zh-CN"/>
        </w:rPr>
      </w:pPr>
      <w:r>
        <w:rPr>
          <w:rFonts w:eastAsia="SimSun;ЛОМе" w:cs="Arial" w:ascii="Arial" w:hAnsi="Arial"/>
          <w:color w:val="000000"/>
          <w:sz w:val="22"/>
          <w:szCs w:val="22"/>
          <w:lang w:eastAsia="zh-CN"/>
        </w:rPr>
        <w:t>Культурные связи между Китайской Народной Республикой и Чувашской Республикой в 2011 г. получили дальнейшее развитие. В Китайской Народной Республике состоялись гастроли балетной труппы и оркестра Чувашского государственного театра оперы и балета с 19 декабря 2011 г. по 5 января 2012 г., с 22 декабря 2011 г. по января 2012 г. – симфонического оркестра Чувашской государственной академической симфонической капеллы.</w:t>
      </w:r>
    </w:p>
    <w:p>
      <w:pPr>
        <w:pStyle w:val="Normal"/>
        <w:ind w:firstLine="720"/>
        <w:jc w:val="both"/>
        <w:rPr>
          <w:rFonts w:ascii="Arial" w:hAnsi="Arial" w:eastAsia="SimSun;ЛОМе" w:cs="Arial"/>
          <w:color w:val="000000"/>
          <w:sz w:val="22"/>
          <w:szCs w:val="22"/>
          <w:lang w:eastAsia="zh-CN"/>
        </w:rPr>
      </w:pPr>
      <w:r>
        <w:rPr>
          <w:rFonts w:eastAsia="SimSun;ЛОМе" w:cs="Arial" w:ascii="Arial" w:hAnsi="Arial"/>
          <w:color w:val="000000"/>
          <w:sz w:val="22"/>
          <w:szCs w:val="22"/>
          <w:lang w:eastAsia="zh-CN"/>
        </w:rPr>
        <w:t xml:space="preserve">В работе </w:t>
      </w:r>
      <w:r>
        <w:rPr>
          <w:rFonts w:eastAsia="SimSun;ЛОМе" w:cs="Arial" w:ascii="Arial" w:hAnsi="Arial"/>
          <w:color w:val="000000"/>
          <w:sz w:val="22"/>
          <w:szCs w:val="22"/>
          <w:lang w:val="en-US" w:eastAsia="zh-CN"/>
        </w:rPr>
        <w:t>II</w:t>
      </w:r>
      <w:r>
        <w:rPr>
          <w:rFonts w:eastAsia="SimSun;ЛОМе" w:cs="Arial" w:ascii="Arial" w:hAnsi="Arial"/>
          <w:color w:val="000000"/>
          <w:sz w:val="22"/>
          <w:szCs w:val="22"/>
          <w:lang w:eastAsia="zh-CN"/>
        </w:rPr>
        <w:t xml:space="preserve"> Международного конкурса молодых оперных певцов памяти М.Д.Михайлова, проходившего с 20 по 26 августа 2011 г. в Чувашском государственном театре оперы и балета, в качестве членов жюри конкурса приняли участие профессор Хэбэйского педагогического университета, председатель музыкального совета провинции Хэбей Ма Цзи Син; доцент Пекинской государственной консерватории, заведующий вокальной кафедрой колледжа при Пекинской консерватории Жон Ши Дие. Финансовым партнером конкурса выступила компания ООО «Чэнь Тянь» векового развития культуры и искусства (Пекин). В конкурсе приняли участие 9 оперных певцов из Китайской Народной Республики. </w:t>
      </w:r>
    </w:p>
    <w:p>
      <w:pPr>
        <w:pStyle w:val="Normal"/>
        <w:ind w:firstLine="720"/>
        <w:jc w:val="both"/>
        <w:rPr>
          <w:rFonts w:ascii="Arial" w:hAnsi="Arial" w:eastAsia="SimSun;ЛОМе" w:cs="Arial"/>
          <w:color w:val="000000"/>
          <w:sz w:val="22"/>
          <w:szCs w:val="22"/>
          <w:lang w:val="en-US" w:eastAsia="zh-CN"/>
        </w:rPr>
      </w:pPr>
      <w:r>
        <w:rPr>
          <w:rFonts w:eastAsia="SimSun;ЛОМе" w:cs="Arial" w:ascii="Arial" w:hAnsi="Arial"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720"/>
        <w:jc w:val="center"/>
        <w:rPr>
          <w:rFonts w:ascii="Arial" w:hAnsi="Arial" w:eastAsia="SimSun;ЛОМе" w:cs="Arial"/>
          <w:b/>
          <w:b/>
          <w:color w:val="000000"/>
          <w:sz w:val="22"/>
          <w:szCs w:val="22"/>
          <w:lang w:eastAsia="zh-CN"/>
        </w:rPr>
      </w:pPr>
      <w:r>
        <w:rPr>
          <w:rFonts w:eastAsia="SimSun;ЛОМе" w:cs="Arial" w:ascii="Arial" w:hAnsi="Arial"/>
          <w:b/>
          <w:color w:val="000000"/>
          <w:sz w:val="22"/>
          <w:szCs w:val="22"/>
          <w:lang w:eastAsia="zh-CN"/>
        </w:rPr>
        <w:t>Побратимские связи</w:t>
      </w:r>
    </w:p>
    <w:p>
      <w:pPr>
        <w:pStyle w:val="Normal"/>
        <w:ind w:firstLine="720"/>
        <w:jc w:val="center"/>
        <w:rPr>
          <w:rFonts w:ascii="Arial" w:hAnsi="Arial" w:eastAsia="SimSun;ЛОМе" w:cs="Arial"/>
          <w:b/>
          <w:b/>
          <w:color w:val="000000"/>
          <w:sz w:val="22"/>
          <w:szCs w:val="22"/>
          <w:lang w:eastAsia="zh-CN"/>
        </w:rPr>
      </w:pPr>
      <w:r>
        <w:rPr>
          <w:rFonts w:eastAsia="SimSun;ЛОМе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Style12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годняшний день между городом Чебоксары и городом Цзилинь действует Протокол о намерениях дружбы и сотрудничества в сфере торговли, науки и техники, культурных и иных отношений между городом Чебоксары и городом Цзилинь Китайской Народной Республики, подписанный 25 апреля 2008 г.</w:t>
      </w:r>
    </w:p>
    <w:p>
      <w:pPr>
        <w:pStyle w:val="Style12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трудничество в области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ысшие учебные заведения, расположенные на территории Чувашской Республики, сотрудничают с Китайской Народной Республикой в рамках программ обмена студентами и преподавателями, организуемыми стор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частности, по программе обмена, организованного Посольством Китайской Народной Республикой в Москве, студентка филиала ГОУ ВПО «Санкт-Петербургский государственный инженерно-экономический университет» в г. Чебоксары Сапожникова А.Н. в течении 2010/2011 учебного года прошла обучение в Даляньском университете иностранных языков. Доцент кафедры английской филологии и переводоведения ФГБОУ ВПО «Чувашский государственный педагогический университет им. И.Я. Яковлева» Алексеева Н. Б. получила стипендию с полным покрытием расходов и проходит обучение в магистратуре в Китае по курсу «Китайский язык» в университете Бейхуа (Китай) с сентября 2009 по сентябрь 2012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настоящее время ведутся переговоры о заключении договора о сотрудничестве между ФГБОУ ВПО  «Чувашский государственный университет имени И.Н.Ульянова» с Провинцией Гуйчжоу КН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НУ Чувашской Республики «Чувашский государственный институт гуманитарных наук» Минобразования Чувашии  (далее - Институт) заключено рамочное соглашение о сотрудничестве с Институтом истории Академии социальных наук КНР (по изучению ранних, центральноазиатских этапов истории чувашского народа). Осенью 2012 г. планируется подписание нового протокола о продлении сотрудничества по изучению наследия Н.Я. Бичурина и истории кочевых племен Центральной Азии (V в. до н.э. – V в. н.э.). Китайские ученые приглашаются на Международные научные форумы, посвященные изучению творческого наследия основателя отечественной синологии Н.Я. Бичурина. Сотрудники Института участвуют в работе Международных симпозиумов по истории  Китая и Центральной Азии (Пекин, 2009; Шанхай, 2009; Урумчи, 201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Труды ученых  БНУ Чувашской Республики «Чувашский государственный институт гуманитарных наук» Минобразования Чувашии публикуются в Китае (в переводе на китайский язык) в материалах Международных конференций, а также китайских научных журналах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SimSun;ЛОМе" w:cs="Arial"/>
          <w:color w:val="000000"/>
          <w:sz w:val="22"/>
          <w:szCs w:val="22"/>
          <w:lang w:eastAsia="zh-CN"/>
        </w:rPr>
      </w:pPr>
      <w:r>
        <w:rPr>
          <w:rFonts w:eastAsia="SimSun;ЛОМе" w:cs="Arial" w:ascii="Arial" w:hAnsi="Arial"/>
          <w:color w:val="000000"/>
          <w:sz w:val="22"/>
          <w:szCs w:val="22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0z0">
    <w:name w:val="WW8Num20z0"/>
    <w:qFormat/>
    <w:rPr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0" w:after="8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Nmain">
    <w:name w:val="nmai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15">
    <w:name w:val="Таблица Боковик"/>
    <w:basedOn w:val="Style14"/>
    <w:qFormat/>
    <w:pPr>
      <w:ind w:left="142" w:hanging="142"/>
      <w:jc w:val="left"/>
    </w:pPr>
    <w:rPr/>
  </w:style>
  <w:style w:type="paragraph" w:styleId="Style16">
    <w:name w:val="Таблица Шапка"/>
    <w:basedOn w:val="Style14"/>
    <w:qFormat/>
    <w:pPr>
      <w:spacing w:before="80" w:after="8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2/21752/422517/5442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8:00Z</dcterms:created>
  <dc:creator>`</dc:creator>
  <dc:description/>
  <cp:keywords/>
  <dc:language>en-US</dc:language>
  <cp:lastModifiedBy>economy45</cp:lastModifiedBy>
  <cp:lastPrinted>2012-03-30T17:41:00Z</cp:lastPrinted>
  <dcterms:modified xsi:type="dcterms:W3CDTF">2012-03-30T13:46:00Z</dcterms:modified>
  <cp:revision>3</cp:revision>
  <dc:subject/>
  <dc:title>Годы</dc:title>
</cp:coreProperties>
</file>