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sz w:val="22"/>
          <w:szCs w:val="22"/>
        </w:rPr>
      </w:pPr>
      <w:r>
        <w:rPr>
          <w:sz w:val="22"/>
          <w:szCs w:val="22"/>
        </w:rPr>
        <w:t>Справка о сотрудничестве Чувашской Республики Российской Федерации</w:t>
      </w:r>
    </w:p>
    <w:p>
      <w:pPr>
        <w:pStyle w:val="TextBody"/>
        <w:rPr>
          <w:sz w:val="22"/>
          <w:szCs w:val="22"/>
        </w:rPr>
      </w:pPr>
      <w:r>
        <w:rPr>
          <w:sz w:val="22"/>
          <w:szCs w:val="22"/>
        </w:rPr>
        <w:t>и Китайской Народной Республики</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rPr>
        <w:t xml:space="preserve">Китайская Народная Республика является одним из торгово-экономических партнеров Чувашской Республики Российской Федерации. </w:t>
      </w:r>
    </w:p>
    <w:p>
      <w:pPr>
        <w:pStyle w:val="Style14"/>
        <w:spacing w:before="0" w:after="0"/>
        <w:ind w:firstLine="720"/>
        <w:jc w:val="both"/>
        <w:rPr>
          <w:sz w:val="22"/>
          <w:szCs w:val="22"/>
        </w:rPr>
      </w:pPr>
      <w:r>
        <w:rPr>
          <w:sz w:val="22"/>
          <w:szCs w:val="22"/>
        </w:rPr>
        <w:t xml:space="preserve">Внешнеторговый оборот между Китайской Народной Республикой и Чувашской Республикой в 2011 г. составил 63442,2 тыс. долл. США (9,1 % от общего внешнеторгового оборота Чувашии и 10,2 % от товарооборота в страны дальнего зарубежья. Экспорт предприятий Чувашской Республики в Китай составил 528,0 тыс. долл. США (0,4 % от общего объема экспорта Чувашии и 0,7 % от объема экспорта в страны дальнего зарубежья), импорт из Китая– 62914,2 тыс. долл. США (11,1 % от общего объема импорта и 11,4 % от общего импорта из стран дальнего зарубежья). </w:t>
      </w:r>
    </w:p>
    <w:p>
      <w:pPr>
        <w:pStyle w:val="Normal"/>
        <w:spacing w:lineRule="auto" w:line="240" w:before="0" w:after="0"/>
        <w:ind w:firstLine="720"/>
        <w:jc w:val="both"/>
        <w:rPr/>
      </w:pPr>
      <w:r>
        <w:rPr>
          <w:rFonts w:cs="Times New Roman" w:ascii="Times New Roman" w:hAnsi="Times New Roman"/>
        </w:rPr>
        <w:t>По данным Чувашского таможенного поста внешнеторговый оборот Чувашской Республики с Китайской Народной Республикой в январе-августе 2012 года составил 56923,2 тыс. долл. США, в том числе экспорт – 97,3 тыс. долл. США, импорт – 56825,9 тыс. долл. США.</w:t>
      </w:r>
    </w:p>
    <w:p>
      <w:pPr>
        <w:pStyle w:val="Normal"/>
        <w:spacing w:lineRule="auto" w:line="240" w:before="0" w:after="0"/>
        <w:ind w:firstLine="720"/>
        <w:jc w:val="both"/>
        <w:rPr/>
      </w:pPr>
      <w:r>
        <w:rPr>
          <w:rFonts w:cs="Times New Roman" w:ascii="Times New Roman" w:hAnsi="Times New Roman"/>
        </w:rPr>
        <w:t>Предприятия Чувашской Республики экспортировали пластмассы и изделия из них; древесину и изделия из нее, древесный уголь; оборудование и механические устройства, их части; электрические машины и оборудование, их части; инструменты и аппараты, измерительные, контрольные, прецизионные, медицинские, их части и принадлежности.</w:t>
      </w:r>
    </w:p>
    <w:p>
      <w:pPr>
        <w:pStyle w:val="Normal"/>
        <w:spacing w:lineRule="auto" w:line="240" w:before="0" w:after="0"/>
        <w:ind w:firstLine="720"/>
        <w:jc w:val="both"/>
        <w:rPr/>
      </w:pPr>
      <w:r>
        <w:rPr>
          <w:rFonts w:cs="Times New Roman" w:ascii="Times New Roman" w:hAnsi="Times New Roman"/>
        </w:rPr>
        <w:t>Основные предприятия – экспортеры продукции в Китайскую Народную Республику в 2011 году: ОАО ЧОЭЗ «Энергозапчасть», ОАО «АБС ЗЭИМ Автоматизация», ЗАО «Эйм-Дифераль», ООО «АВК», ООО «Мебел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мпортировалась продукция химического производства, оборудование и механические устройства, их части; 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надлеж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TextBodyIndent"/>
        <w:spacing w:lineRule="auto" w:line="240" w:before="0" w:after="0"/>
        <w:jc w:val="center"/>
        <w:rPr>
          <w:rFonts w:ascii="Times New Roman" w:hAnsi="Times New Roman" w:cs="Times New Roman"/>
          <w:b/>
          <w:b/>
          <w:bCs/>
        </w:rPr>
      </w:pPr>
      <w:r>
        <w:rPr>
          <w:rFonts w:cs="Times New Roman" w:ascii="Times New Roman" w:hAnsi="Times New Roman"/>
          <w:b/>
          <w:bCs/>
        </w:rPr>
        <w:t xml:space="preserve">Внешнеторговое сотрудничество между Чувашской Республикой Российской Федерации и Китайской Народной Республикой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долл. СШ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506" w:type="dxa"/>
        <w:jc w:val="left"/>
        <w:tblInd w:w="-113" w:type="dxa"/>
        <w:tblLayout w:type="fixed"/>
        <w:tblCellMar>
          <w:top w:w="0" w:type="dxa"/>
          <w:left w:w="108" w:type="dxa"/>
          <w:bottom w:w="0" w:type="dxa"/>
          <w:right w:w="108" w:type="dxa"/>
        </w:tblCellMar>
      </w:tblPr>
      <w:tblGrid>
        <w:gridCol w:w="1276"/>
        <w:gridCol w:w="1188"/>
        <w:gridCol w:w="1080"/>
        <w:gridCol w:w="1260"/>
        <w:gridCol w:w="1080"/>
        <w:gridCol w:w="1256"/>
        <w:gridCol w:w="1183"/>
        <w:gridCol w:w="1161"/>
        <w:gridCol w:w="22"/>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pacing w:lineRule="auto" w:line="240" w:before="0" w:after="0"/>
              <w:ind w:left="-94" w:right="-92" w:hanging="0"/>
              <w:jc w:val="center"/>
              <w:rPr>
                <w:rFonts w:ascii="Times New Roman" w:hAnsi="Times New Roman" w:cs="Times New Roman"/>
                <w:sz w:val="22"/>
                <w:szCs w:val="22"/>
              </w:rPr>
            </w:pPr>
            <w:r>
              <w:rPr>
                <w:rFonts w:cs="Times New Roman" w:ascii="Times New Roman" w:hAnsi="Times New Roman"/>
                <w:sz w:val="22"/>
                <w:szCs w:val="22"/>
              </w:rPr>
              <w:t>Годы</w:t>
            </w:r>
          </w:p>
        </w:tc>
        <w:tc>
          <w:tcPr>
            <w:tcW w:w="1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68" w:right="-78" w:hanging="0"/>
              <w:jc w:val="center"/>
              <w:rPr>
                <w:rFonts w:ascii="Times New Roman" w:hAnsi="Times New Roman" w:cs="Times New Roman"/>
                <w:b/>
                <w:b/>
                <w:bCs/>
              </w:rPr>
            </w:pPr>
            <w:bookmarkStart w:id="0" w:name="OLE_LINK5"/>
            <w:bookmarkStart w:id="1" w:name="OLE_LINK4"/>
            <w:r>
              <w:rPr>
                <w:rFonts w:cs="Times New Roman" w:ascii="Times New Roman" w:hAnsi="Times New Roman"/>
                <w:b/>
                <w:bCs/>
              </w:rPr>
              <w:t>Внешнеторговый оборот</w:t>
            </w:r>
            <w:bookmarkEnd w:id="0"/>
            <w:bookmarkEnd w:id="1"/>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 к предыдущему году</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кспорт</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 к предыдущему году</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мпорт</w:t>
            </w:r>
          </w:p>
        </w:tc>
        <w:tc>
          <w:tcPr>
            <w:tcW w:w="11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 к предыдущему году</w:t>
            </w:r>
          </w:p>
        </w:tc>
        <w:tc>
          <w:tcPr>
            <w:tcW w:w="1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альд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r>
            <w:bookmarkStart w:id="2" w:name="_Hlk136942345"/>
            <w:bookmarkStart w:id="3" w:name="_Hlk136942345"/>
            <w:bookmarkEnd w:id="3"/>
          </w:p>
          <w:p>
            <w:pPr>
              <w:pStyle w:val="Normal"/>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t>2006</w:t>
            </w:r>
          </w:p>
          <w:p>
            <w:pPr>
              <w:pStyle w:val="Normal"/>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8" w:hanging="0"/>
              <w:jc w:val="center"/>
              <w:rPr>
                <w:rFonts w:ascii="Times New Roman" w:hAnsi="Times New Roman" w:cs="Times New Roman"/>
              </w:rPr>
            </w:pPr>
            <w:r>
              <w:rPr>
                <w:rFonts w:cs="Times New Roman" w:ascii="Times New Roman" w:hAnsi="Times New Roman"/>
              </w:rPr>
              <w:t>194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величился в 2,5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8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величился в 2,9 раз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t>2007</w:t>
            </w:r>
          </w:p>
          <w:p>
            <w:pPr>
              <w:pStyle w:val="Normal"/>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8" w:hanging="0"/>
              <w:jc w:val="center"/>
              <w:rPr>
                <w:rFonts w:ascii="Times New Roman" w:hAnsi="Times New Roman" w:cs="Times New Roman"/>
              </w:rPr>
            </w:pPr>
            <w:r>
              <w:rPr>
                <w:rFonts w:cs="Times New Roman" w:ascii="Times New Roman" w:hAnsi="Times New Roman"/>
              </w:rPr>
              <w:t>250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5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7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t>2008</w:t>
            </w:r>
          </w:p>
          <w:p>
            <w:pPr>
              <w:pStyle w:val="Normal"/>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8" w:hanging="0"/>
              <w:jc w:val="center"/>
              <w:rPr>
                <w:rFonts w:ascii="Times New Roman" w:hAnsi="Times New Roman" w:cs="Times New Roman"/>
              </w:rPr>
            </w:pPr>
            <w:r>
              <w:rPr>
                <w:rFonts w:cs="Times New Roman" w:ascii="Times New Roman" w:hAnsi="Times New Roman"/>
              </w:rPr>
              <w:t>247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3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88,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t>2009</w:t>
            </w:r>
          </w:p>
          <w:p>
            <w:pPr>
              <w:pStyle w:val="Normal"/>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8" w:hanging="0"/>
              <w:jc w:val="center"/>
              <w:rPr>
                <w:rFonts w:ascii="Times New Roman" w:hAnsi="Times New Roman" w:cs="Times New Roman"/>
              </w:rPr>
            </w:pPr>
            <w:r>
              <w:rPr>
                <w:rFonts w:cs="Times New Roman" w:ascii="Times New Roman" w:hAnsi="Times New Roman"/>
              </w:rPr>
              <w:t>190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7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443,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t>2010</w:t>
            </w:r>
          </w:p>
          <w:p>
            <w:pPr>
              <w:pStyle w:val="Normal"/>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8" w:hanging="0"/>
              <w:jc w:val="center"/>
              <w:rPr>
                <w:rFonts w:ascii="Times New Roman" w:hAnsi="Times New Roman" w:cs="Times New Roman"/>
              </w:rPr>
            </w:pPr>
            <w:r>
              <w:rPr>
                <w:rFonts w:cs="Times New Roman" w:ascii="Times New Roman" w:hAnsi="Times New Roman"/>
              </w:rPr>
              <w:t>23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величился в 2,0 раз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5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813,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t>2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8" w:hanging="0"/>
              <w:jc w:val="center"/>
              <w:rPr>
                <w:rFonts w:ascii="Times New Roman" w:hAnsi="Times New Roman" w:cs="Times New Roman"/>
              </w:rPr>
            </w:pPr>
            <w:r>
              <w:rPr>
                <w:rFonts w:cs="Times New Roman" w:ascii="Times New Roman" w:hAnsi="Times New Roman"/>
              </w:rPr>
              <w:t>634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величился в 2,7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91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величился в 2,8 раз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386,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92" w:hanging="0"/>
              <w:jc w:val="center"/>
              <w:rPr>
                <w:rFonts w:ascii="Times New Roman" w:hAnsi="Times New Roman" w:cs="Times New Roman"/>
                <w:b/>
                <w:b/>
                <w:bCs/>
              </w:rPr>
            </w:pPr>
            <w:r>
              <w:rPr>
                <w:rFonts w:cs="Times New Roman" w:ascii="Times New Roman" w:hAnsi="Times New Roman"/>
                <w:b/>
                <w:bCs/>
              </w:rPr>
              <w:t>2012</w:t>
            </w:r>
          </w:p>
          <w:p>
            <w:pPr>
              <w:pStyle w:val="Normal"/>
              <w:spacing w:lineRule="auto" w:line="240" w:before="0" w:after="0"/>
              <w:ind w:left="-94" w:right="-92" w:hanging="0"/>
              <w:jc w:val="center"/>
              <w:rPr>
                <w:rFonts w:ascii="Times New Roman" w:hAnsi="Times New Roman" w:cs="Times New Roman"/>
                <w:sz w:val="18"/>
                <w:szCs w:val="18"/>
              </w:rPr>
            </w:pPr>
            <w:r>
              <w:rPr>
                <w:rFonts w:cs="Times New Roman" w:ascii="Times New Roman" w:hAnsi="Times New Roman"/>
                <w:sz w:val="18"/>
                <w:szCs w:val="18"/>
              </w:rPr>
              <w:t>(январь-авгус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78" w:hanging="0"/>
              <w:jc w:val="center"/>
              <w:rPr>
                <w:rFonts w:ascii="Times New Roman" w:hAnsi="Times New Roman" w:cs="Times New Roman"/>
              </w:rPr>
            </w:pPr>
            <w:r>
              <w:rPr>
                <w:rFonts w:cs="Times New Roman" w:ascii="Times New Roman" w:hAnsi="Times New Roman"/>
              </w:rPr>
              <w:t>569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2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56728,6</w:t>
            </w:r>
          </w:p>
        </w:tc>
      </w:tr>
    </w:tbl>
    <w:p>
      <w:pPr>
        <w:pStyle w:val="TextBodyIndent"/>
        <w:spacing w:lineRule="auto" w:line="240" w:before="0" w:after="0"/>
        <w:rPr>
          <w:rFonts w:ascii="Times New Roman" w:hAnsi="Times New Roman" w:cs="Times New Roman"/>
        </w:rPr>
      </w:pPr>
      <w:r>
        <w:rPr>
          <w:rFonts w:cs="Times New Roman" w:ascii="Times New Roman" w:hAnsi="Times New Roman"/>
        </w:rPr>
      </w:r>
    </w:p>
    <w:p>
      <w:pPr>
        <w:pStyle w:val="TextBodyIndent"/>
        <w:spacing w:lineRule="auto" w:line="240" w:before="0" w:after="0"/>
        <w:rPr>
          <w:rFonts w:ascii="Times New Roman" w:hAnsi="Times New Roman" w:cs="Times New Roman"/>
        </w:rPr>
      </w:pPr>
      <w:r>
        <w:rPr>
          <w:rFonts w:cs="Times New Roman" w:ascii="Times New Roman" w:hAnsi="Times New Roman"/>
        </w:rPr>
      </w:r>
    </w:p>
    <w:p>
      <w:pPr>
        <w:pStyle w:val="TextBodyIndent"/>
        <w:spacing w:lineRule="auto" w:line="240" w:before="0" w:after="0"/>
        <w:jc w:val="center"/>
        <w:rPr>
          <w:rFonts w:ascii="Times New Roman" w:hAnsi="Times New Roman" w:cs="Times New Roman"/>
          <w:b/>
          <w:b/>
          <w:bCs/>
        </w:rPr>
      </w:pPr>
      <w:r>
        <w:rPr>
          <w:rFonts w:cs="Times New Roman" w:ascii="Times New Roman" w:hAnsi="Times New Roman"/>
          <w:b/>
          <w:bCs/>
        </w:rPr>
        <w:t xml:space="preserve">Двусторонние контакты </w:t>
      </w:r>
    </w:p>
    <w:p>
      <w:pPr>
        <w:pStyle w:val="TextBodyIndent"/>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1997 году состоялся визит делегации Цзилинской компании по экспорту-импорту в Чувашскую Республи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июне 2004 года Чувашскую Республику посетила делегация Китайского Народного общества дружбы с заграницей.</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С 31 мая по 1 июня 2005 г. состоялся визит официальной делегации городского народного правительства г.Чанчунь (Китайская Народная Республика) в г.Чебоксары. В ходе встреч обсуждались вопросы совместного сотрудничества между г.Чебоксары и г.Чанчунь.</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2 февраля 2006 г. состоялось открытие китайского ресторана «Цзилинь» в г.Чебоксары совместно с ООО «Женьшень» (предприятия внешнеторгового объединения «Зунзи») и делового центра при поддержке администрации г.Чебоксары и Торгово-промышленной палаты Чувашской Республики.</w:t>
      </w:r>
    </w:p>
    <w:p>
      <w:pPr>
        <w:pStyle w:val="TextBodyIndent"/>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Примером удачного сотрудничества сторон можно назвать участие общества с ограниченной ответственностью китайская цзилинская отделочно-строительная фирма «Тунда» в архитектурном конкурсе «Лучший архитектурный проект комплексного развития парка им. 500-летия г.Чебоксары», в котором организации присуждено второе место. </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С 8 по 13 ноября 2006 г. официальная делегация Чувашской Республики во главе с Председателем Кабинета Министров Чувашской Республики С.Гапликовым принимала участие в Российской национальной выставке в г.Пекине, которая прошла в рамках проведения года России в Китае. В состав официальной делегации так же вошли представители ФГУП «ЧПО им.В.И.Чапаева», ОАО «Химпром», ОАО «Контур», ЗАО «ЗЭИМ-Лайн», ОАО «Акконд». Во время работы выставки прошла презентация «Инвестиционный потенциал Чувашской Республики и внешнеэкономическое сотрудничество Чувашии и Китая». За время выставки было проведено более 100 встреч и переговоров с китайскими компаниями.</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В июле 2007 г. в ходе пребывания делегации Китайской Народной Республики в Чувашской Республике была проведена встреча-презентация делегации КНР в составе представителей Шанхайского железнодорожного университета «Jiao Tong»; металлургическо-электротехнической компании «Wenzhou Hongfeng Eiectrical Alloy.Co.Ltd»; инжиниринговой компании «Shanghai Jinhui Construction Engineering.Co. Ltd» с руководством ООО «ИНТЦ «ДИСКОМ» и представителями ведущих предприятий электротехнической отрасли республики. Состоялся обмен мнениями по возможностям:</w:t>
      </w:r>
    </w:p>
    <w:p>
      <w:pPr>
        <w:pStyle w:val="Style14"/>
        <w:spacing w:before="0" w:after="0"/>
        <w:ind w:firstLine="720"/>
        <w:jc w:val="both"/>
        <w:rPr>
          <w:sz w:val="22"/>
          <w:szCs w:val="22"/>
        </w:rPr>
      </w:pPr>
      <w:r>
        <w:rPr>
          <w:sz w:val="22"/>
          <w:szCs w:val="22"/>
        </w:rPr>
        <w:t>использования республиканскими предприятиями электротехнических контактов компании «Wenzhou Hongfeng Eiectrical Alloy.Co.Ltd»;</w:t>
      </w:r>
    </w:p>
    <w:p>
      <w:pPr>
        <w:pStyle w:val="Style14"/>
        <w:spacing w:before="0" w:after="0"/>
        <w:ind w:firstLine="720"/>
        <w:jc w:val="both"/>
        <w:rPr>
          <w:sz w:val="22"/>
          <w:szCs w:val="22"/>
        </w:rPr>
      </w:pPr>
      <w:r>
        <w:rPr>
          <w:sz w:val="22"/>
          <w:szCs w:val="22"/>
        </w:rPr>
        <w:t>создания в Чувашии совместного высокотехнологичного производства электрических контактов из различных материалов, в т.ч. на основе медных нано-композиционных материалов ДИСКОМ;</w:t>
      </w:r>
    </w:p>
    <w:p>
      <w:pPr>
        <w:pStyle w:val="Style14"/>
        <w:spacing w:before="0" w:after="0"/>
        <w:ind w:firstLine="720"/>
        <w:jc w:val="both"/>
        <w:rPr>
          <w:sz w:val="22"/>
          <w:szCs w:val="22"/>
        </w:rPr>
      </w:pPr>
      <w:r>
        <w:rPr>
          <w:sz w:val="22"/>
          <w:szCs w:val="22"/>
        </w:rPr>
        <w:t>создания в г.Чебоксары совместного Научно-исследовательского института (центра) по электрическим аппаратам и контактным материалам.</w:t>
      </w:r>
    </w:p>
    <w:p>
      <w:pPr>
        <w:pStyle w:val="Style14"/>
        <w:spacing w:before="0" w:after="0"/>
        <w:ind w:firstLine="720"/>
        <w:jc w:val="both"/>
        <w:rPr>
          <w:sz w:val="22"/>
          <w:szCs w:val="22"/>
        </w:rPr>
      </w:pPr>
      <w:r>
        <w:rPr>
          <w:sz w:val="22"/>
          <w:szCs w:val="22"/>
        </w:rPr>
        <w:t xml:space="preserve">Высказан интерес промышленных предприятий Чувашской Республики по установлению контактов с поставщиками электронных компонентов на автосборочные предприятия КНР. </w:t>
      </w:r>
    </w:p>
    <w:p>
      <w:pPr>
        <w:pStyle w:val="Style14"/>
        <w:spacing w:before="0" w:after="0"/>
        <w:ind w:firstLine="720"/>
        <w:jc w:val="both"/>
        <w:rPr>
          <w:sz w:val="22"/>
          <w:szCs w:val="22"/>
        </w:rPr>
      </w:pPr>
      <w:r>
        <w:rPr>
          <w:sz w:val="22"/>
          <w:szCs w:val="22"/>
        </w:rPr>
        <w:t>24 апреля 2008 г. в Министерстве экономического развития и торговли Чувашской Республики состоялась встреча с представителями делегации города Цзилинь провинции Цзилинь (Китайская Народная Республика). В ходе состоявшейся встречи китайской стороне был продемонстрирован экономический потенциал Чувашской Республики. В свою очередь, представитель китайской стороны рассказал о провинции Цзилинь, ее промышленном, сельскохозяйственном и научном потенциале. В ходе проведенных переговоров китайской стороной было высказано пожелание о подписании соглашения между Министерством экономического развития и торговли Чувашской Республики и Цзилинским отделением Китайского комитета содействия развитию международной торговли.</w:t>
      </w:r>
    </w:p>
    <w:p>
      <w:pPr>
        <w:pStyle w:val="Normal"/>
        <w:spacing w:lineRule="auto" w:line="240" w:before="0" w:after="0"/>
        <w:ind w:firstLine="720"/>
        <w:jc w:val="both"/>
        <w:rPr/>
      </w:pPr>
      <w:r>
        <w:rPr>
          <w:rFonts w:cs="Times New Roman" w:ascii="Times New Roman" w:hAnsi="Times New Roman"/>
        </w:rPr>
        <w:t>В июне 2008 г. подписано Генеральное соглашение между ООО «ИНТЦ «Диском» и двумя китайскими компаниями из г. Шанхай и г. Веньчжоу о создании автоматизированных производств в этих компаниях по массовому выпуску готовой продукции (электродов контактной сварки токопроводящих наконечников для электрической дуговой сварки проволочным электродом в среде защитных газов электрических контактов взамен серебросодержащих контактов, составных токосъемных элементов для высокоскоростных железных дорог и пр.) из полуфабрикатов медных композиционных материалов ДИСКОМ</w:t>
      </w:r>
      <w:r>
        <w:rPr>
          <w:rFonts w:eastAsia="Symbol" w:cs="Symbol" w:ascii="Symbol" w:hAnsi="Symbol"/>
        </w:rPr>
        <w:t></w:t>
      </w:r>
      <w:r>
        <w:rPr>
          <w:rFonts w:cs="Times New Roman" w:ascii="Times New Roman" w:hAnsi="Times New Roman"/>
        </w:rPr>
        <w:t>, изготавливаемых на предприятиях Российской Федерации, и прежде всего в ФГУП</w:t>
      </w:r>
      <w:r>
        <w:rPr>
          <w:rFonts w:cs="Times New Roman" w:ascii="Times New Roman" w:hAnsi="Times New Roman"/>
          <w:lang w:val="en-US"/>
        </w:rPr>
        <w:t> </w:t>
      </w:r>
      <w:r>
        <w:rPr>
          <w:rFonts w:cs="Times New Roman" w:ascii="Times New Roman" w:hAnsi="Times New Roman"/>
        </w:rPr>
        <w:t>«ЧПО им. В.И.Чапаева», в объемах от 3000 до 7000 тонн в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ноябре 2008 г. ОАО «ЭЛАРА» приняло участие в выставке «Авиакосмический салон «Air Show Сhina –2008», Чжухай.</w:t>
      </w:r>
    </w:p>
    <w:p>
      <w:pPr>
        <w:pStyle w:val="Normal"/>
        <w:spacing w:lineRule="auto" w:line="240" w:before="0" w:after="0"/>
        <w:ind w:firstLine="72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23 октября 2008 г. министр экономического развития и торговли Чувашской Республики И.Б. Моторин встретился с делегацией г. Цзилинь Китайской Народной Республики. В составе делегации, прибывшей в республику - Генеральный секретарь Канцелярии Иностранных Дел при правительстве г. Цзилинь Сун Фуцзюнь, Председатель правления, генеральный директор ООО «Тунда», депутат района Чуаньин г. Цзилинь Юань Хунбо и генеральный директор торговой компании «Ланш цзилинь» Ван Вэй Шен. Гости из Китайской Народной Республики сообщили о намерении создать в Чебоксарах Деловой Китайский центр. В свою очередь, министр поддержал инициативу и сообщил о готовности содействовать проекту.</w:t>
      </w:r>
    </w:p>
    <w:p>
      <w:pPr>
        <w:pStyle w:val="Normal"/>
        <w:spacing w:lineRule="auto" w:line="240" w:before="0" w:after="0"/>
        <w:ind w:firstLine="720"/>
        <w:jc w:val="both"/>
        <w:rPr/>
      </w:pPr>
      <w:r>
        <w:rPr>
          <w:rFonts w:eastAsia="SimSun;宋体" w:cs="Times New Roman" w:ascii="Times New Roman" w:hAnsi="Times New Roman"/>
          <w:color w:val="000000"/>
          <w:lang w:eastAsia="zh-CN"/>
        </w:rPr>
        <w:t xml:space="preserve">29 октября 2008 г. Чувашскую Республику с двухдневным визитом посетила делегация журналистов китайского информационного агентства «Синьхуа». В состав делегации вошли руководитель общественных связей, главный редактор журнала «Цянькао Сяоси» (журнал издается агентством) г-н Фань Вэйго, руководитель представительства Синьхуа в провинции Гуйчжоу г-жа Чэнь Юньчжэнь и председатель профсоюзного комитета агентства г-н Цзян Пэйюань. В ходе визита состоялся семинар </w:t>
      </w:r>
      <w:hyperlink r:id="rId2">
        <w:r>
          <w:rPr>
            <w:rStyle w:val="InternetLink"/>
            <w:rFonts w:eastAsia="SimSun;宋体" w:cs="Times New Roman" w:ascii="Times New Roman" w:hAnsi="Times New Roman"/>
            <w:color w:val="000000"/>
            <w:lang w:eastAsia="zh-CN"/>
          </w:rPr>
          <w:t>«Чувашия - здоровый регион»</w:t>
        </w:r>
      </w:hyperlink>
      <w:r>
        <w:rPr>
          <w:rFonts w:eastAsia="SimSun;宋体" w:cs="Times New Roman" w:ascii="Times New Roman" w:hAnsi="Times New Roman"/>
          <w:color w:val="000000"/>
          <w:lang w:eastAsia="zh-CN"/>
        </w:rPr>
        <w:t>, где гости смогли ознакомится с объектами здравоохранения, культуры, образования и физической культуры.</w:t>
      </w:r>
    </w:p>
    <w:p>
      <w:pPr>
        <w:pStyle w:val="Normal"/>
        <w:spacing w:lineRule="auto" w:line="240" w:before="0" w:after="0"/>
        <w:ind w:firstLine="72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 июня 2010 г. в Минэкономразвития России министр экономического развития и торговли Чувашской Республики И.Б.Моторин выступил перед китайскими компаниями с презентацией инвестиционного потенциала республики и приоритетных стратегических проектов. По итогам проведенного мероприятия представители шанхайской компании по охране окружающей среды «Шэньгун» выразили пожелание посетить Чувашию.</w:t>
      </w:r>
    </w:p>
    <w:p>
      <w:pPr>
        <w:pStyle w:val="Normal"/>
        <w:spacing w:lineRule="auto" w:line="240" w:before="0" w:after="0"/>
        <w:ind w:firstLine="720"/>
        <w:jc w:val="both"/>
        <w:rPr/>
      </w:pPr>
      <w:r>
        <w:rPr>
          <w:rFonts w:eastAsia="SimSun;宋体" w:cs="Times New Roman" w:ascii="Times New Roman" w:hAnsi="Times New Roman"/>
          <w:color w:val="000000"/>
          <w:lang w:eastAsia="zh-CN"/>
        </w:rPr>
        <w:t>С 2 по 3 июня 2010 г. китайская делегация в составе представителя китайской торговой палаты по импорту и экспорту электротехнической продукции г-на Шэн Гофэй, президента шанхайской компании по охране окружающей среды «Шэньгун» г-на Цянь Юйлинь, представителя Торгово-промышленного банка Китая г-жи Лан-Вэйцзе, переводчика шанхайской компании по охране окружающей среды «Шэньгун» г-жи Чжао Янахуа посетила республику с целью обсуждения вопросов участия в реализации проекта по переработке и захоронению твердых бытовых отходов на территории Чувашской Республики.</w:t>
      </w:r>
    </w:p>
    <w:p>
      <w:pPr>
        <w:pStyle w:val="Normal"/>
        <w:spacing w:lineRule="auto" w:line="240" w:before="0" w:after="0"/>
        <w:ind w:firstLine="72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В ходе пребывания в Чувашии состоялись рабочие встречи с министром природных ресурсов и экологии Чувашской Республики А.В. Ермолаевым, первым заместителем главы г. Чебоксары по вопросам жилищно-коммунального хозяйства Ю.А.Шиловым, заместителем главы г.Чебоксары по экономическому развитию и финансам П.В.Данилова, министром экономического развития и торговли Чувашской Республики И.Б.Моториным. Делегация посетила межмуниципальный полигон твердых бытовых отходов в Моргаушском районе и полигон твердых бытовых отходов городов Чебоксары и Новочебоксарска. По итогам проведенных встреч в адрес китайской компании «Шэньгун» была направлена дополнительная информация о возможности совместной реализации проектов по переработке бытовых отход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ноября 2011 года в г. Шанхай (Китайская Народная Республика) состоялось открытие крупнейшего мероприятия уходящего года в азиатском регионе – Китайской международной выставки металлообрабатывающей и станкостроительной промышленности «MWCS-2011» (Metalworking and CNC Tool Machine Show – 2011), в которой приняли участие малые и средние предприятия Чувашской Республики, ориентированные на экспорт. Среди них ЗАО «Завод игрового и спортивного оборудования», ЗАО «ПРоиКО», ЗАО НПФ «Техносфера» и Центр прототипирования Чувашской Республик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Более 1000 международных известных компаний (из США, Германии, Италии, Бельгии, Тайвани, Китая и др.) показали свои новейшие разработки в области металлообработки, автоматизации, защиты окружающей среды, энергосбереж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сещение выставки проходило в рамках бизнес-миссии в Шанхай, организованной Центром экспортной поддержки Чувашской Республики и Минэкономразвития Чувашии в целях оказания государственной поддержки малым и средним предприятиям Чувашии. Во время работы выставки с 1 по 5 ноября 2011 года чувашские компании также посетили несколько предприятий, расположенных в Китайской Народной Республике, специализирующихся на обработке и резке металлов. </w:t>
      </w:r>
    </w:p>
    <w:p>
      <w:pPr>
        <w:pStyle w:val="Normal"/>
        <w:spacing w:lineRule="auto" w:line="240" w:before="0" w:after="0"/>
        <w:ind w:firstLine="720"/>
        <w:jc w:val="both"/>
        <w:rPr/>
      </w:pPr>
      <w:r>
        <w:rPr>
          <w:rFonts w:cs="Times New Roman" w:ascii="Times New Roman" w:hAnsi="Times New Roman"/>
        </w:rPr>
        <w:t>Всестороннюю поддержку чувашской делегации оказал официальный представитель отделения Шанхая Торгпредства России в КНР Мерген Николаевич Манцаев и консул по коммерческим вопросам в Шанхае Генерального консульства России в КНР Павел Николаевич Шаба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мая 2012 года состоялась встреча министра экономического развития, промышленности и торговли Чувашской Республики А.П.Табакова с представителями НПО «СИДА» (Китайская Народная Республика). Целью визита китайских представителей в Чувашскую Республику являлось рассмотрение перспектив реализации на территории Чувашской Республики совместного проекта по организации производства светодиодных экранов и светильников. В настоящее время НПО «СИДА» сотрудничает с чебоксарским предприятием ООО «ТИТАН», являющимся дилером НПО «СИДА» по поставкам светодиодных экранов. В настоящее время достигнута договоренность о создании в Чувашской Республике в 2013 году совместного предприятия по сборке светодиодных ламп.</w:t>
      </w:r>
    </w:p>
    <w:p>
      <w:pPr>
        <w:pStyle w:val="Style14"/>
        <w:spacing w:before="0" w:after="0"/>
        <w:ind w:left="-86" w:right="-58" w:firstLine="795"/>
        <w:jc w:val="both"/>
        <w:rPr/>
      </w:pPr>
      <w:r>
        <w:rPr>
          <w:sz w:val="22"/>
          <w:szCs w:val="22"/>
        </w:rPr>
        <w:t xml:space="preserve">В период с 22 по 25 сентября 2012 г. в китайском городе Гуанчжоу прошла 9-я Международная ярмарка малых и средних предприятий (CISMEF 2012), в рамках которой была организована коллективная экспозиция Чувашской Республики. С целью демонстрации экспортного потенциала региона была арендована выставочная площадь (18 кв.м.) для размещения информации о малых и средних компаниях Чувашской Республики, представляющих такие отрасли промышленности как машиностроение и металлообработка, электротехника, здравоохранение, строительство, химическая промышленность. </w:t>
      </w:r>
    </w:p>
    <w:p>
      <w:pPr>
        <w:pStyle w:val="Style14"/>
        <w:spacing w:before="0" w:after="0"/>
        <w:ind w:left="-86" w:right="-58" w:firstLine="795"/>
        <w:jc w:val="both"/>
        <w:rPr/>
      </w:pPr>
      <w:r>
        <w:rPr>
          <w:sz w:val="22"/>
          <w:szCs w:val="22"/>
        </w:rPr>
        <w:t>На коллективном стенде Чувашской Республики была представлена информация о компаниях Чувашской Республики: ООО «Микрохирургия глаза» и «Контур», ЗАО «ПРОиКО», ООО «Экохаус», ЗАО «Чебоксарский электромеханический завод» (ЗАО «ЧЭМЗ»), ОАО «Специальное конструкторское бюро систем промышленной автоматики» (ОАО «СКБ СПА»), ООО «Элкон», ООО «Эковата», ООО «Полимер Инвест», ООО «Торговый дом «Маяк».</w:t>
      </w:r>
    </w:p>
    <w:p>
      <w:pPr>
        <w:pStyle w:val="Style14"/>
        <w:spacing w:before="0" w:after="0"/>
        <w:ind w:left="-86" w:right="-58" w:firstLine="795"/>
        <w:jc w:val="both"/>
        <w:rPr/>
      </w:pPr>
      <w:r>
        <w:rPr>
          <w:sz w:val="22"/>
          <w:szCs w:val="22"/>
        </w:rPr>
        <w:t>В ходе деловой миссии делегация Чувашской Республики во главе с заместителем министра экономического развития, промышленности и торговли Чувашской Республики провела переговоры с зарубежными компаниями: машиностроительной, строительной, химической, медицинской и иных отраслей. Обсуждались вопросы сотрудничества в сфере реализации совместных проектов, реализации продукции, закупки сырья и оборудования и т.д.</w:t>
      </w:r>
    </w:p>
    <w:p>
      <w:pPr>
        <w:pStyle w:val="Normal"/>
        <w:spacing w:lineRule="auto" w:line="240" w:before="0" w:after="0"/>
        <w:ind w:firstLine="795"/>
        <w:jc w:val="both"/>
        <w:rPr>
          <w:rFonts w:ascii="Times New Roman" w:hAnsi="Times New Roman" w:cs="Times New Roman"/>
        </w:rPr>
      </w:pPr>
      <w:r>
        <w:rPr>
          <w:rFonts w:cs="Times New Roman" w:ascii="Times New Roman" w:hAnsi="Times New Roman"/>
        </w:rPr>
        <w:t xml:space="preserve">Делегация Чувашской Республики посетила </w:t>
      </w:r>
      <w:hyperlink r:id="rId3">
        <w:r>
          <w:rPr>
            <w:rStyle w:val="InternetLink"/>
            <w:rFonts w:cs="Times New Roman" w:ascii="Times New Roman" w:hAnsi="Times New Roman"/>
            <w:color w:val="000000"/>
            <w:u w:val="none"/>
          </w:rPr>
          <w:t>Генеральное консульство Российской Федерации в г. Гуанчжоу</w:t>
        </w:r>
      </w:hyperlink>
      <w:r>
        <w:rPr>
          <w:rFonts w:cs="Times New Roman" w:ascii="Times New Roman" w:hAnsi="Times New Roman"/>
        </w:rPr>
        <w:t>, где провела переговоры с Генеральным консулом М.В. Медведевым и презентацию промышленного и инвестиционного потенциала Чувашской Республики. В ходе встречи достигнута договоренность об обмене необходимой информации для развития внешнеторговых отношений между регионами. Также делегация приняла участие во встрече с Председателем Комитета Совета по содействию международной торговли КНР в г. Гуанчжоу Ч.К. Чжан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 xml:space="preserve">Сотрудничество в области культуры </w:t>
      </w:r>
    </w:p>
    <w:p>
      <w:pPr>
        <w:pStyle w:val="Normal"/>
        <w:spacing w:lineRule="auto" w:line="240" w:before="0" w:after="0"/>
        <w:ind w:firstLine="720"/>
        <w:jc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p>
      <w:pPr>
        <w:pStyle w:val="Normal"/>
        <w:spacing w:lineRule="auto" w:line="240" w:before="0" w:after="0"/>
        <w:ind w:firstLine="72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Культурные связи между Китайской Народной Республикой и Чувашской Республикой в 2011 г. получили дальнейшее развитие. В Китайской Народной Республике состоялись гастроли балетной труппы и оркестра Чувашского государственного театра оперы и балета с 19 декабря 2011 г. по 5 января 2012 г., с 22 декабря 2011 г. по января 2012 г. – симфонического оркестра Чувашской государственной академической симфонической капеллы.</w:t>
      </w:r>
    </w:p>
    <w:p>
      <w:pPr>
        <w:pStyle w:val="Normal"/>
        <w:spacing w:lineRule="auto" w:line="240" w:before="0" w:after="0"/>
        <w:ind w:firstLine="720"/>
        <w:jc w:val="both"/>
        <w:rPr/>
      </w:pPr>
      <w:r>
        <w:rPr>
          <w:rFonts w:eastAsia="SimSun;宋体" w:cs="Times New Roman" w:ascii="Times New Roman" w:hAnsi="Times New Roman"/>
          <w:color w:val="000000"/>
          <w:lang w:eastAsia="zh-CN"/>
        </w:rPr>
        <w:t xml:space="preserve">В работе </w:t>
      </w:r>
      <w:r>
        <w:rPr>
          <w:rFonts w:eastAsia="SimSun;宋体" w:cs="Times New Roman" w:ascii="Times New Roman" w:hAnsi="Times New Roman"/>
          <w:color w:val="000000"/>
          <w:lang w:val="en-US" w:eastAsia="zh-CN"/>
        </w:rPr>
        <w:t>II</w:t>
      </w:r>
      <w:r>
        <w:rPr>
          <w:rFonts w:eastAsia="SimSun;宋体" w:cs="Times New Roman" w:ascii="Times New Roman" w:hAnsi="Times New Roman"/>
          <w:color w:val="000000"/>
          <w:lang w:eastAsia="zh-CN"/>
        </w:rPr>
        <w:t xml:space="preserve"> Международного конкурса молодых оперных певцов памяти М.Д.Михайлова, проходившего с 20 по 26 августа 2011 г. в Чувашском государственном театре оперы и балета, в качестве членов жюри конкурса приняли участие профессор Хэбэйского педагогического университета, председатель музыкального совета провинции Хэбей Ма Цзи Син; доцент Пекинской государственной консерватории, заведующий вокальной кафедрой колледжа при Пекинской консерватории Жон Ши Дие. Финансовым партнером конкурса выступила компания ООО «Чэнь Тянь» векового развития культуры и искусства (Пекин). В конкурсе приняли участие 9 оперных певцов из Китайской Народной Республики. </w:t>
      </w:r>
    </w:p>
    <w:p>
      <w:pPr>
        <w:pStyle w:val="Normal"/>
        <w:spacing w:lineRule="auto" w:line="240" w:before="0" w:after="0"/>
        <w:ind w:firstLine="72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lineRule="auto" w:line="240" w:before="0" w:after="0"/>
        <w:ind w:firstLine="720"/>
        <w:jc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p>
      <w:pPr>
        <w:pStyle w:val="Normal"/>
        <w:spacing w:lineRule="auto" w:line="240" w:before="0" w:after="0"/>
        <w:ind w:firstLine="720"/>
        <w:jc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t>Побратимские связи</w:t>
      </w:r>
    </w:p>
    <w:p>
      <w:pPr>
        <w:pStyle w:val="Normal"/>
        <w:spacing w:lineRule="auto" w:line="240" w:before="0" w:after="0"/>
        <w:ind w:firstLine="720"/>
        <w:jc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p>
      <w:pPr>
        <w:pStyle w:val="Style14"/>
        <w:spacing w:before="0" w:after="0"/>
        <w:ind w:firstLine="720"/>
        <w:jc w:val="both"/>
        <w:rPr>
          <w:sz w:val="22"/>
          <w:szCs w:val="22"/>
        </w:rPr>
      </w:pPr>
      <w:r>
        <w:rPr>
          <w:sz w:val="22"/>
          <w:szCs w:val="22"/>
        </w:rPr>
        <w:t>На сегодняшний день между городом Чебоксары и городом Цзилинь действует Протокол о намерениях дружбы и сотрудничества в сфере торговли, науки и техники, культурных и иных отношений между городом Чебоксары и городом Цзилинь Китайской Народной Республики, подписанный 25 апреля 2008 г.</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720"/>
        <w:jc w:val="center"/>
        <w:rPr>
          <w:rFonts w:ascii="Times New Roman" w:hAnsi="Times New Roman" w:cs="Times New Roman"/>
          <w:b/>
          <w:b/>
          <w:bCs/>
        </w:rPr>
      </w:pPr>
      <w:r>
        <w:rPr>
          <w:rFonts w:cs="Times New Roman" w:ascii="Times New Roman" w:hAnsi="Times New Roman"/>
          <w:b/>
          <w:bCs/>
        </w:rPr>
        <w:t>Сотрудничество в области образования</w:t>
      </w:r>
    </w:p>
    <w:p>
      <w:pPr>
        <w:pStyle w:val="Normal"/>
        <w:spacing w:lineRule="auto" w:line="240" w:before="0" w:after="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шие учебные заведения, расположенные на территории Чувашской Республики, сотрудничают с Китайской Народной Республикой в рамках программ обмена студентами и преподавателями, организуемыми стор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частности, по программе обмена, организованного Посольством Китайской Народной Республикой в Москве, студентка филиала ГОУ ВПО «Санкт-Петербургский государственный инженерно-экономический университет» в г. Чебоксары Сапожникова А.Н. в течении 2010/2011 учебного года прошла обучение в Даляньском университете иностранных языков. Доцент кафедры английской филологии и переводоведения ФГБОУ ВПО «Чувашский государственный педагогический университет им. И.Я. Яковлева» Алексеева Н. Б. получила стипендию с полным покрытием расходов и проходит обучение в магистратуре в Китае по курсу «Китайский язык» в университете Бейхуа (Китай) с сентября 2009 по сентябрь 2012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астоящее время ведутся переговоры о заключении договора о сотрудничестве между ФГБОУ ВПО  «Чувашский государственный университет имени И.Н.Ульянова» с Провинцией Гуйчжоу КН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НУ Чувашской Республики «Чувашский государственный институт гуманитарных наук» Минобразования Чувашии  (далее - Институт) заключено рамочное соглашение о сотрудничестве с Институтом истории Академии социальных наук КНР (по изучению ранних, центральноазиатских этапов истории чувашского народа). Осенью 2012 г. планируется подписание нового протокола о продлении сотрудничества по изучению наследия Н.Я. Бичурина и истории кочевых племен Центральной Азии (V в. до н.э. – V в. н.э.). Китайские ученые приглашаются на Международные научные форумы, посвященные изучению творческого наследия основателя отечественной синологии Н.Я. Бичурина. Сотрудники Института участвуют в работе Международных симпозиумов по истории  Китая и Центральной Азии (Пекин, 2009; Шанхай, 2009; Урумчи, 20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руды ученых  БНУ Чувашской Республики «Чувашский государственный институт гуманитарных наук» Минобразования Чувашии публикуются в Китае (в переводе на китайский язык) в материалах Международных конференций, а также китайских научных журналах.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7">
    <w:name w:val=" Знак Знак7"/>
    <w:basedOn w:val="Style12"/>
    <w:qFormat/>
    <w:rPr>
      <w:rFonts w:ascii="Cambria" w:hAnsi="Cambria" w:cs="Cambria"/>
      <w:b/>
      <w:bCs/>
      <w:color w:val="365F91"/>
      <w:sz w:val="28"/>
      <w:szCs w:val="28"/>
    </w:rPr>
  </w:style>
  <w:style w:type="character" w:styleId="6">
    <w:name w:val=" Знак Знак6"/>
    <w:basedOn w:val="Style12"/>
    <w:qFormat/>
    <w:rPr>
      <w:rFonts w:ascii="Times New Roman" w:hAnsi="Times New Roman" w:cs="Times New Roman"/>
      <w:b/>
      <w:bCs/>
      <w:sz w:val="36"/>
      <w:szCs w:val="36"/>
      <w:lang w:val="en-U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5">
    <w:name w:val=" Знак Знак5"/>
    <w:basedOn w:val="Style12"/>
    <w:qFormat/>
    <w:rPr>
      <w:rFonts w:ascii="Tahoma" w:hAnsi="Tahoma" w:cs="Tahoma"/>
      <w:sz w:val="16"/>
      <w:szCs w:val="16"/>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basedOn w:val="Style12"/>
    <w:qFormat/>
    <w:rPr>
      <w:rFonts w:ascii="Times New Roman" w:hAnsi="Times New Roman" w:cs="Times New Roman"/>
      <w:b/>
      <w:bCs/>
      <w:sz w:val="24"/>
      <w:szCs w:val="24"/>
      <w:lang w:val="en-US"/>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Style17">
    <w:name w:val="Таблица Значения"/>
    <w:basedOn w:val="Normal"/>
    <w:qFormat/>
    <w:pPr>
      <w:spacing w:lineRule="auto" w:line="192" w:before="60" w:after="0"/>
      <w:jc w:val="right"/>
    </w:pPr>
    <w:rPr>
      <w:rFonts w:ascii="Times New Roman" w:hAnsi="Times New Roman" w:eastAsia="Times New Roman" w:cs="Times New Roman"/>
    </w:rPr>
  </w:style>
  <w:style w:type="paragraph" w:styleId="Style18">
    <w:name w:val="Таблица Боковик"/>
    <w:basedOn w:val="Style17"/>
    <w:qFormat/>
    <w:pPr>
      <w:ind w:left="142" w:hanging="14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ierarhy.asp?page=./12/21752/422517/544292" TargetMode="External"/><Relationship Id="rId3" Type="http://schemas.openxmlformats.org/officeDocument/2006/relationships/hyperlink" Target="http://rfc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26:00Z</dcterms:created>
  <dc:creator>economy21</dc:creator>
  <dc:description/>
  <cp:keywords/>
  <dc:language>en-US</dc:language>
  <cp:lastModifiedBy>economy45</cp:lastModifiedBy>
  <cp:lastPrinted>2012-10-08T18:42:00Z</cp:lastPrinted>
  <dcterms:modified xsi:type="dcterms:W3CDTF">2012-10-08T14:50:00Z</dcterms:modified>
  <cp:revision>6</cp:revision>
  <dc:subject/>
  <dc:title>Отделение в г</dc:title>
</cp:coreProperties>
</file>