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hanging="0"/>
        <w:jc w:val="center"/>
        <w:rPr>
          <w:rFonts w:cs="Arial"/>
          <w:bCs/>
          <w:sz w:val="26"/>
        </w:rPr>
      </w:pPr>
      <w:r>
        <w:rPr>
          <w:rFonts w:cs="Times New Roman"/>
          <w:bCs/>
          <w:sz w:val="26"/>
        </w:rPr>
        <w:t xml:space="preserve"> </w:t>
      </w:r>
      <w:r>
        <w:rPr>
          <w:rFonts w:cs="Arial"/>
          <w:bCs/>
          <w:sz w:val="26"/>
        </w:rPr>
        <w:t>Выписка из ПРОТОКОЛА</w:t>
      </w:r>
    </w:p>
    <w:p>
      <w:pPr>
        <w:pStyle w:val="Normal"/>
        <w:widowControl w:val="false"/>
        <w:ind w:left="4956" w:hanging="0"/>
        <w:jc w:val="center"/>
        <w:rPr>
          <w:rFonts w:cs="Arial"/>
          <w:bCs/>
          <w:sz w:val="26"/>
        </w:rPr>
      </w:pPr>
      <w:r>
        <w:rPr>
          <w:rFonts w:cs="Arial"/>
          <w:bCs/>
          <w:sz w:val="26"/>
        </w:rPr>
        <w:t>Заседания Кабинета Министров</w:t>
      </w:r>
    </w:p>
    <w:p>
      <w:pPr>
        <w:pStyle w:val="Normal"/>
        <w:widowControl w:val="false"/>
        <w:ind w:left="4956" w:hanging="0"/>
        <w:jc w:val="center"/>
        <w:rPr>
          <w:rFonts w:cs="Arial"/>
          <w:bCs/>
          <w:sz w:val="26"/>
        </w:rPr>
      </w:pPr>
      <w:r>
        <w:rPr>
          <w:rFonts w:cs="Times New Roman"/>
          <w:bCs/>
          <w:sz w:val="26"/>
        </w:rPr>
        <w:t xml:space="preserve"> </w:t>
      </w:r>
      <w:r>
        <w:rPr>
          <w:rFonts w:cs="Arial"/>
          <w:bCs/>
          <w:sz w:val="26"/>
        </w:rPr>
        <w:t xml:space="preserve">Чувашской Республики </w:t>
      </w:r>
    </w:p>
    <w:p>
      <w:pPr>
        <w:pStyle w:val="Normal"/>
        <w:widowControl w:val="false"/>
        <w:ind w:left="4956" w:hanging="0"/>
        <w:jc w:val="center"/>
        <w:rPr>
          <w:rFonts w:cs="Arial"/>
          <w:bCs/>
          <w:sz w:val="26"/>
        </w:rPr>
      </w:pPr>
      <w:r>
        <w:rPr>
          <w:rFonts w:cs="Arial"/>
          <w:bCs/>
          <w:sz w:val="26"/>
        </w:rPr>
        <w:t>10.04.2009 № 6/19</w:t>
      </w:r>
    </w:p>
    <w:p>
      <w:pPr>
        <w:pStyle w:val="Normal"/>
        <w:widowControl w:val="false"/>
        <w:ind w:left="4956" w:hanging="0"/>
        <w:jc w:val="center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widowControl w:val="false"/>
        <w:ind w:left="4956" w:hanging="0"/>
        <w:jc w:val="center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widowControl w:val="false"/>
        <w:ind w:left="3540" w:hanging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Д О К Л А Д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  <w:sz w:val="26"/>
        </w:rPr>
        <w:t>о ходе реализации республиканских и ведомственных целевых программ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в 2008 году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widowControl w:val="false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6"/>
          <w:lang w:val="en-US"/>
        </w:rPr>
        <w:t>I</w:t>
      </w:r>
      <w:r>
        <w:rPr>
          <w:rFonts w:cs="Arial"/>
          <w:b/>
          <w:sz w:val="26"/>
        </w:rPr>
        <w:t>. Обобщенные результаты реализации республиканских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6"/>
        </w:rPr>
        <w:t>и ведомственных целевых программ в 2008 году</w:t>
      </w:r>
    </w:p>
    <w:p>
      <w:pPr>
        <w:pStyle w:val="Normal"/>
        <w:widowControl w:val="false"/>
        <w:ind w:firstLine="709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Indent"/>
        <w:widowControl w:val="false"/>
        <w:rPr/>
      </w:pPr>
      <w:r>
        <w:rPr>
          <w:rFonts w:cs="Arial"/>
          <w:i w:val="false"/>
          <w:iCs w:val="false"/>
          <w:sz w:val="26"/>
        </w:rPr>
        <w:t>В соответствии с Порядком разработки, утверждения и реализации республиканских целевых программ Чувашской Республики и Положением об оценке результативности республиканских и ведомственных целевых программ, утвержденными постановлениями Кабинета Министров Чувашской Республики соответственно от 30 октября 2006 г. № 274 и от 15 февраля 2007 г. № 28, государственными заказчиками представлены в Минэкономразвития Чувашии доклады о ходе работ по республиканским и ведомственным целевым программам. В представленных докладах госзаказчиками осуществлена оценка результативности реализации целевых программ на основании 23 критериев, характеризующих степень постановки в целевых программах задач, условием которых является применение программно-целевого метода; уровень проработки и степень реализации целевых показателей (индикаторов) эффективности их реализации; уровень финансового обеспечения; ход и полнота выполнения программных мероприятий; степень соответствия содержания целевых программ унифицированным требованиям, предъявляемым к их разработ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Представлены доклады по 50 республиканским целевым программам (далее – РЦП) и 24 подпрограммам, трем ведомственным целевым программам (далее – ВЦП), в том числе: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Минздравсоцразвития Чувашии – 11 программ и 14 подпрограмм, 1 ВЦП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Минимущество Чувашии – 1 подпрограмм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Минкультуры Чувашии – 1 программа и 4 под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Минобразования Чувашии – 5 программ и 1 подпрограмма, 1 ВЦП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Минприроды Чувашии – 4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Минпромэнерго Чувашии – 7 программ и 1 подпрограмма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Минсельхоз Чувашии – 1 программа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Минспорт Чувашии – 2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Минстрой Чувашии – 8 программ и 2 подпрограммы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Минфин Чувашии – 1 программа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Минэкономразвития Чувашии – 6 программ и 1 подпрограмма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Минюст Чувашии – 2 программы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ГКЧС Чувашии – 1 программа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МВД по Чувашии – 1 программа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Госслужба занятости Чувашии – 1 ВЦ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6"/>
        </w:rPr>
        <w:t>В 2008 году истекли сроки действия у 4 РЦП и 1 подпрограммы, признаны утратившими силу 6 программ и 3 подпрограммы (приложение № 1). В связи с дальнейшим расширением сферы применения программно-целевых методов бюджетного планирования принято решение о разработке долгосрочных РЦП сроком действия до 2020 года в соответствии со Стратегией социально-экономи</w:t>
        <w:softHyphen/>
        <w:t>ческого развития Чувашской Республики до 2020 года. Так, в течение 2008 года постановлениями Кабинета Министров Чувашской Республики приняты 16 РЦП и 10 подпрограмм, из них 6 программ и 9 подпрограмм со сроком действия до 2020 года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В соответствии с утвержденными программными объемами на финансирование мероприятий РЦП с начала их реализации необходимо было привлечь за счет всех источников 115509,1 млн. рублей, в том числе за счет федерального бюджета – 17399,2 млн. рублей, республиканского бюджета Чувашской Республики – 20307,7 млн. рублей, местных бюджетов – 5889,9 млн. рублей и внебюджетных средств – 71912,3 млн. рублей. Фактическое финансирование составило 109816,9 млн. рублей, или 95,1% к предусмотренным в программах объемам. Из них за счет федерального бюджета привлечено 10381,8 млн. рублей (59,7% к программным показателям), республиканского бюджета Чувашской Республики – 23296,9 млн. рублей (114,7%), местных бюджетов – 3433,3 млн. рублей (58,3%), внебюджетных источников – 72704,9 млн. рублей (101,1%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В 2008 году РЦП и подпрограммы к плановым показателям профинансированы на 105,8%, в том числе за счет федерального бюджета – 94,1%, республиканского бюджета Чувашской Республики – 100,0%, местных бюджетов – 92,9%, внебюджетных источников – 112,0%.</w:t>
      </w:r>
    </w:p>
    <w:p>
      <w:pPr>
        <w:pStyle w:val="TextBodyIndent"/>
        <w:widowControl w:val="false"/>
        <w:rPr/>
      </w:pPr>
      <w:r>
        <w:rPr>
          <w:rFonts w:cs="Arial"/>
          <w:i w:val="false"/>
          <w:iCs w:val="false"/>
          <w:sz w:val="26"/>
        </w:rPr>
        <w:t xml:space="preserve">В целом за счет всех источников по данным государственных заказчиков финансирование республиканских и ведомственных целевых программ в 2008 году составило 48765,2 млн. рублей, в том числе за счет республиканского бюджета Чувашской Республики – 11787,4 млн. рублей (24,2% от общей суммы), федерального бюджета – 5995,1 млн. рублей (12,3%), местных бюджетов – 1596,7 млн. рублей (3,3%), внебюджетных источников – 29386,0 млн. рублей (60,2%) (приложение № 3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 xml:space="preserve">В соответствии с Законом Чувашской Республики «О республиканском бюджете Чувашской Республики на 2008 год и на плановый период 2009 и 2010 годов» (с изменениями от 28 января, 25 апреля, 7 октября, 28 ноября, 17 декабря 2008 г.) на финансирование РЦП в 2008 году предусматривалось выделение 8333,5 млн. рублей, в том числе на капитальные вложения – 5537,4 млн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Удельный вес затрат на реализацию РЦП в общих расходах республиканского бюджета Чувашской Республики в 2008 году по сравнению с 2007 годом возрос и составил 28,7 против 28,2% в 2007 год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Однако при значительном увеличении объемов финансирования РЦП по сравнению с прошлым годом за счет средств республиканского бюджета Чувашской Республики (161,4%) не произошло сопоставимого роста объемов привлечения средств из местных бюджетов (143,7%) и внебюджетных источников (132,2%). Необеспечение некоторыми госзаказчиками программ привлечения заявленных ими при утверждении программ и подпрограмм объемов софинансирования из местных бюджетов и внебюджетных источников привело к неполному выполнению в 2008 году запланированных мероприятий и показателей эффективности отдельных РЦП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 xml:space="preserve">По представленным госзаказчиками материалам оценки результативности целевых программ за 2008 год Минэкономразвития Чувашии проведен анализ хода реализации республиканских и ведомственных целевых программ за отчетный период, сформирована оценочная таблица РЦП в разрезе субъектов бюджетного планирования, выступающих государственными заказчиками целевых программ (приложение № 4), а также выявлен ряд невыполненных мероприятий и индикаторов эффективности программ (приложения № 5 и 6). 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6"/>
          <w:lang w:val="en-US"/>
        </w:rPr>
        <w:t>II</w:t>
      </w:r>
      <w:r>
        <w:rPr>
          <w:rFonts w:cs="Arial"/>
          <w:b/>
          <w:sz w:val="26"/>
        </w:rPr>
        <w:t>. Анализ хода реализации республиканских и ведомственных</w:t>
      </w:r>
    </w:p>
    <w:p>
      <w:pPr>
        <w:pStyle w:val="Normal"/>
        <w:widowControl w:val="false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целевых программ за отчетный период в разрезе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6"/>
        </w:rPr>
        <w:t>государственных заказчиков программ</w:t>
      </w:r>
    </w:p>
    <w:p>
      <w:pPr>
        <w:pStyle w:val="Normal"/>
        <w:widowControl w:val="false"/>
        <w:ind w:firstLine="709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widowControl w:val="false"/>
        <w:ind w:firstLine="709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Минздравсоцразвития Чуваш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За отчетный период министерством представлены доклады о ходе реализации 11 программ, 14 подпрограмм и одной ВЦП, из которых 8 республиканским программам, ВЦП и 12 подпрограммам госзаказчиком по итогам их оценки присвоен ранг первого уровня (80,8% от их общего количества), остальным – второго уровн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 xml:space="preserve">Общий объем финансирования в отчетном году по отношению к плановым показателям по программам выполнен на 112,5% и составил 5958,3 млн. рублей, в том числе за счет республиканского бюджета Чувашской Республики – 2907,6 млн. рублей. Недостаточное финансирование из республиканского бюджета Чуавшской Республики наблюдалось только по РЦП демографического развития Чувашской Республики на 2008–2010 годы и ведомственной целевой программе «Социальная защита населения Чувашской Республики» на 2008–2010 год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Не в полном объеме выполнены индикаторы эффективности по РЦП демографического развития Чувашской Республики на 2008–2010 годы, программам «Здоровое питание (2006–2010 годы)», «Совершенствование кардиологической помощи населению в Чувашской Республике на 2006–2010 годы», «Совершенствование первичной медико-санитарной помощи по основным направлениям приоритетного национального проекта в сфере здравоохранения в Чувашской Республике на 2006–2010 годы», некоторым подпрограммам РЦП «Предупреждение и борьба с социально значимыми заболеваниями в Чувашской Республике (2008–2011 годы)». Не достигли плановых значений такие индикаторы, как «средняя продолжительность жизни больных сахарным диабетом первого типа (мужчины)» – 48,9 года против запланированного 53,5, второго типа – 69,4 года против 71,3; летальность при инсульте составила 15,5 против 9,5%, предусмотренного программой, инфаркте миокарда – 17,8% против 11,0% (РЦП «Предупреждение и борьба с социально значимыми заболеваниями в Чувашской Республике (2008–2011 годы)»). Фактическое значение производства продуктов, обогащенных витаминами и минеральными веществами, составило 26,1% к запланированным объемам («Здоровое питание (2006–2010 годы)»), смертность населения трудоспособного возраста – 103,5%, в том числе в результате всех видов транспортных несчастных случаев – 183,7%, от болезней системы кровообращения – 109,0% (РЦП демографического развития Чувашской Республики на 2008–</w:t>
        <w:br/>
        <w:t xml:space="preserve">2010 годы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Из-за отсутствия финансовых средств не выполнено мероприятие по открытию центров реабилитации социально незащищенных групп сельского населения в Красноармейском районе (Республиканская программа содействия занятости населения в сельской местности Чувашской Республики на 2005–2010 годы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мущество Чуваш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/>
          <w:sz w:val="26"/>
        </w:rPr>
        <w:t>В отчетном году завершена реализация подпрограммы «Создание системы кадастра недвижимости в Чувашской Республике на 2006–2008 годы» РЦП «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–2007 годы». Финансовое обеспечение подпрограммы составило 216,7 млн. рублей (84,2%), в том числе за счет средств республиканского бюджета Чувашской Республики – 171,4 млн. рублей (100,0%), из которых 10,5 млн. рублей были возвращены в бюджет республики вследствие экономии, полученной по результатам проведенных конкурсов в отчетном период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/>
          <w:sz w:val="26"/>
        </w:rPr>
        <w:t xml:space="preserve">В связи с отсутствием финансирования в отчетном году из федерального бюджета мероприятие по инвентаризации и переводу сведений архивов БТИ (ОТИ) в электронный вид и внесению сведений БТИ (ОТИ) в единый кадастр объектов недвижимости перенесено на 2009 год.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культуры Чувашии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32"/>
        <w:ind w:firstLine="709"/>
        <w:jc w:val="both"/>
        <w:rPr/>
      </w:pPr>
      <w:r>
        <w:rPr>
          <w:rFonts w:cs="Arial"/>
          <w:sz w:val="26"/>
          <w:szCs w:val="24"/>
        </w:rPr>
        <w:t>РЦП «Культура Чувашии: 2006–2011 годы» и ее подпрограммы по итогам оценки за отчетный период получили ранг первого уровня. Средства, предусмотренные на финансирование программных мероприятий в отчетном году, освоены в полном объеме в размере 568,0 млн. рублей, в том числе и из республиканского бюджета Чувашской Республики – 416,8 млн. рублей. Несмотря на полное выполнение запланированных мероприятий по программе, не были достигнуты два индикатора по количеству экспонатов основного фонда государственных музеев Чувашской Республики и документовыдачи государственными библиотеками (подпрограмма «Развитие культуры и искусства в Чувашской Республике»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образования Чувашии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32"/>
        <w:ind w:firstLine="709"/>
        <w:jc w:val="both"/>
        <w:rPr/>
      </w:pPr>
      <w:r>
        <w:rPr>
          <w:rFonts w:cs="Arial"/>
          <w:sz w:val="26"/>
        </w:rPr>
        <w:t xml:space="preserve">За отчетный период министерством представлены доклады о ходе реализации 5 программ, 1 подпрограммы и одной ВЦП, которым по итогам комплексной оценки госзаказчиком присвоен ранг первого уровня, за исключением подпрограммы «Модернизация системы воспитания детей и молодежи в Чувашской Республике» РЦП развития образования в Чувашской Республике на 2006–2010 годы и ведомственной целевой программы по реализации комплексного проекта модернизации образования в Чувашской Республике на 2007–2009 годы, которым присвоен ранг второго уровня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/>
          <w:sz w:val="26"/>
        </w:rPr>
        <w:t xml:space="preserve">Общий объем финансирования в отчетном году по отношению к плановым показателям по программам выполнен на 164,0% и составил 1544,8 млн. рублей, в том числе за счет республиканского бюджета Чувашской Республики – 905,1 млн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/>
          <w:sz w:val="26"/>
        </w:rPr>
        <w:t>Плановые значения целевых показателей и мероприятия РЦП Минобразования Чувашии выполнены в полном объеме. Вследствие создавшейся демографической ситуации в сельской местности, миграции населения в городскую местность и другие регионы России средняя наполняемость классов в образовательных учреждениях, расположенных в сельской местности, составила лишь 81,8% (ведомственная целевая программа по реализации комплексного проекта модернизации образования в Чувашской Республике на 2007–2009 годы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природы Чуваш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/>
          <w:sz w:val="26"/>
        </w:rPr>
        <w:t xml:space="preserve">Из 4 представленных РЦП только одной присвоен ранг первого уровня (РЦП «Создание системы и проведение работ по мониторингу земель Чувашской Республики на 2005–2011 годы»), остальным – второго. В целом, в 2008 году программы профинансированы на 956,8 млн. рублей, или на 92,6% от предусмотренных объем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В отчетном году завершена реализация РЦП «Обеспечение населения Чувашской Республики качественной питьевой водой на 2005–2008 годы». С начала реализации объем финансирования программы составил 32,6%, в 2008 году – 94,8%, или 956,8 млн. рублей. В результате недостаточного финансирования данной программы не в полном объеме выполнены индикаторы и 34% программных мероприятий. Строительство и реконструкция водопроводных сетей составили 75,5 км против 522,2 км запланированных программой, объем очистки загрязненных сточных вод до нормативно очищенных – 7,3 млн. куб. метров против 11,7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rFonts w:cs="Arial"/>
          <w:sz w:val="26"/>
        </w:rPr>
        <w:t>Недостаток финансирования из всех уровней и невыполнение запланированных показателей и мероприятий наблюдается и по остальным программам.</w:t>
      </w:r>
    </w:p>
    <w:p>
      <w:pPr>
        <w:pStyle w:val="Normal"/>
        <w:widowControl w:val="false"/>
        <w:ind w:firstLine="709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промэнерго Чуваш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 xml:space="preserve">Всем семи РЦП и одной подпрограмме госзаказчиком по итогам их оценки присвоен ранг первого уровня. Финансирование программ в целом составило 10312,3 млн. рублей (116,7%), в том числе за счет средств республиканского бюджета Чувашской Республики – 38,6 млн. рублей (87,8%). Недостаток бюджетных средств не позволил выполнить мероприятие Республиканской комплексной программы инновационного развития Чувашской Республики на 2006–2011 годы и ее подпрограммы по организации и проведению тендера на создание офисов коммерциализации разработок в высших учебных заведениях, расположенных на территории Чувашской Республики. Доля инновационной продукции и услуг в общем объеме отгруженной продукции собственного производства и оказанных услуг составила 82,2% от запланированных объем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По программе развития лесопромышленного комплекса Чувашской Республики на 2005–2010 годы в отчетном году не достигнуты такие индикаторы, как «индекс обработки древесины и производства изделий из дерева» – 73,8% против 97% запланированных; темпы роста вывозки древесины и производства деревянных домов заводского изготовления к уровню 2004 года составили соответственно 30,9 и 85,8% против 105 и 135,5% запланированных; по РЦП развития</w:t>
      </w:r>
      <w:r>
        <w:rPr>
          <w:sz w:val="26"/>
        </w:rPr>
        <w:t xml:space="preserve"> </w:t>
      </w:r>
      <w:r>
        <w:rPr>
          <w:rFonts w:cs="Arial"/>
          <w:sz w:val="26"/>
        </w:rPr>
        <w:t>машиностроительного комплекса Чувашской Республики на 2006–2010 годы – индексы физического объема (к уровню 2005 года) металлургического производства и производства готовых металлических изделий составили 115,1 против 134,0% предусмотренных программой, производства машин и оборудования – 119,85 против 152,0%, производства транспортных средств и оборудования – 167,2 против 178,0%. Произошло снижение индекса текстильного производства к уровню 2004 года, производства трикотажных изделий по Республиканской программе развития легкой промышленности Чувашской Республики на 2005–2010 го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</w:rPr>
        <w:t>Минсельхоз Чувашии</w:t>
      </w:r>
      <w:r>
        <w:rPr>
          <w:rFonts w:cs="Arial"/>
          <w:sz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РЦП «Развитие агропромышленного комплекса Чувашской Республики и регулирование рынка сельскохозяйственной продукции сырья и продовольствия на 2008–2012 годы» присвоен ранг первого уровня. Финансирование программы в отчетном году осуществлялось в полном объеме и составило 6248,6 млн. рублей, в том числе из республиканского бюджета Чувашской Республики – 506,9 млн. рублей. Практически все запланированные программные мероприятия и индикаторы были выполнены, за исключением индикатора по производству пищевых продуктов, включая напитки, составившего в отчетном периоде по отношению к 2006 году 105,4 против 107,6% предусмотренных программой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спорт Чуваш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Госзаказчиком представлены отчеты по 2 программам – РЦП развития физической культуры и спорта в Чувашской Республике на 2007–2011 годы с рангом первого уровня и РЦП «Развитие туризма в Чувашской Республике на 2005–2010 годы» с рангом второго уровн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В целом финансирование программ в отчетном периоде составило 781,4 млн. рублей, или 82,4% от запланированных объемов, в том числе из республиканского бюджета Чувашской Республики – 324,9 млн. рублей. Недостаток финансирования программы развития физической культуры и спорта в Чувашской Республике на 2007–2011 годы наблюдался за счет средств местных бюджетов и внебюджетных источников. Все запланированные программные мероприятия и индикаторы обоих программ в 2008 году выполнены.</w:t>
      </w:r>
    </w:p>
    <w:p>
      <w:pPr>
        <w:pStyle w:val="Normal"/>
        <w:widowControl w:val="false"/>
        <w:ind w:firstLine="709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строй Чуваш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За отчетный период госзаказчиком представлены доклады о ходе реализации 8 РЦП и 2 подпрограмм, из которых 6 программам и 1 подпрограмме по итогам комплексной оценки присвоен ранг первого уровня, РЦП «Повышение безопасности дорожного движения в Чувашской Республике на 2006–2012 годы» и подпрограмме «Модернизация объектов коммунальной инфраструктуры» Республиканской комплексной программы государственной поддержки строительства жилья в Чувашской Республике на 2006–2015 годы – второго уровня, а РЦП «Реформирование и модернизация жилищно-комму</w:t>
        <w:softHyphen/>
        <w:t xml:space="preserve">нального хозяйства Чувашской Республики» на 2003–2010 годы – третьего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Вследствие низкой эффективности реализации РЦП «Реформирование и модернизация жилищно-коммунального хозяйства Чувашской Республики» и подпрограммы «Модернизация объектов коммунальной инфраструктуры» республиканской комплексной программы государственной поддержки строительства жилья в Чувашской Республике на 2006–2015 годы, а также отсутствия их финансирования по предложениям Минэкономразвития Чувашии реализация их будет завершена досрочно в 2009 году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/>
          <w:sz w:val="26"/>
        </w:rPr>
        <w:t xml:space="preserve">В целом финансирование программ за счет всех источников по данным госзаказчика за отчетный период составило 19440,7 млн. рублей (112,5%), в том числе за счет средств республиканского бюджета Чувашской Республики – 5694,0 млн. рублей (98,1%). Недостаточное финансирование из республиканского бюджета наблюдалось по Республиканской комплексной программе государственной поддержки строительства жилья в Чувашской Республике на 2006–2015 годы и ее подпрограммам «Развитие ипотечного жилищного кредитования Чувашской Республики» и «Модернизация объектов коммунальной инфраструктуры», а также по РЦП «Ускоренное развитие улично-дорожной сети городских округов Чувашской Республики на 2008–2011 годы»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/>
          <w:sz w:val="26"/>
        </w:rPr>
        <w:t>По большинству программ Минстроем Чувашии не было обеспеченно привлечение заявленного ими при утверждении программ финансирования за счет средств местных бюджетов и внебюджетных источников, в результате чего индикаторы и программные мероприятия выполнены в неполном объеме. Так, например, по данным госзаказчика 40% запланированных мероприятий по РЦП «Реформирование и модернизация жилищно-коммунального хозяйства Чувашской Республики» не были выполнены, по подпрограмме «Модернизация объектов коммунальной инфраструктуры» Республиканской комплексной программы государственной поддержки строительства жилья в Чувашской Республике на 2006–2015 годы – 10%. Лишь на 25% от запланированных выполнены мероприятия по повышению качества жилищного фонда, жилой застройки и обеспечению комфортных условий проживания по Республиканской комплексной программе государственной поддержки строительства жилья в Чувашской Республике на 2006–2015 годы. Обеспеченность жильем на одного человека на конец отчетного периода составила 21,5 против 22,8 кв. м запланированных программой, годовой объем ввода жилья 981,3 тыс. кв. м против 1050,0 тыс. кв. 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/>
          <w:sz w:val="26"/>
        </w:rPr>
        <w:t>Превысило нормативные показатели количество ДТП с пострадавшими на 12,8% и мест концентрации ДТП – на 24,4% (РЦП «Повышение безопасности дорожного движения в Чувашской Республики на 2006–2012 годы»); прирост улично-дорожной сети в городских округах составил 6,4 км против 9,1 км запланированных (РЦП «Ускоренное развитие улично-дорожной сети городских округов Чувашской Республики»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 xml:space="preserve">Минфин Чуваши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/>
          <w:sz w:val="26"/>
        </w:rPr>
        <w:t xml:space="preserve">Успешно завершена в отчетном году реализация Программы реформирования региональных финансов Чувашской Республики на 2006–2008 годы. С начала реализации финансирование программы составило 195,3 млн. рублей, в 2008 году – 100,8 млн. рублей, в том числе за счет средств республиканского бюджета Чувашской Республики – 46,4 млн. рублей и 22,8 млн. рублей соответственно.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экономразвития Чуваш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/>
          <w:sz w:val="26"/>
        </w:rPr>
        <w:t>В 2008 году реализовывались 6 программ и 1 подпрограмма, из которых 4 РЦП присвоен ранг первого уровня. Общий объем финансирования программ из всех источников за отчетный период составило 2176,0 млн. рублей (90,1%), в том числе за счет средств республиканского бюджета Чувашской Республики – 47,3 млн. рублей (98,2%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/>
          <w:sz w:val="26"/>
        </w:rPr>
        <w:t>Недостаточное привлечение внебюджетных средств способствовало недостаточному росту инвестиций в основной капитал, который составил 165,7 против запланированного 176,5% по РЦП «Государственное стимулирование развития внешнеэкономической и инвестиционной деятельности в Чувашской Республике на 2005–2011 годы». За отчетный период доля налоговых поступлений от субъектов малого и среднего предпринимательства составила 5,6 от 5,8% запланированных (Республиканская программа государственной поддержки малого и среднего предпринимательства в Чувашской Республике на 2005–2011 го</w:t>
        <w:softHyphen/>
        <w:t>ды), темп роста объема платных услуг в процентах к предыдущему году составил 103,7 против запланированного 107,8% (РЦП «Развитие потребительского рынка и сферы услуг в Чувашской Республике»), бюджетная эффективность за счет размещения государственных и муниципальных заказов по итогам торгов составила 6,7 против запланированного 11,0% (РЦП «Проведение административной реформы в Чувашской Республике в 2006–2010 годах»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юст Чуваш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/>
          <w:sz w:val="26"/>
        </w:rPr>
        <w:t>Госзаказчиком представлены отчеты по 2 программам – РЦП по противодействию коррупции в Чувашской Республике на 2007–2012 годы с рангом первого уровня и РЦП «Комплексные меры профилактики правонарушений в Чувашской Республике на 2006–2008 годы» с рангом второго уровн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/>
          <w:sz w:val="26"/>
        </w:rPr>
        <w:t>В целом финансирование программ в отчетном периоде осуществлялось за счет средств республиканского бюджета Чувашской Республики и составило 2102,8 млн. рублей. Завершена реализация РЦП «Комплексные меры профилактики правонарушений в Чувашской Республике на 2006–2008 годы». Все запланированные программные мероприятия и индикаторы указанной программы выполне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Не в полном объеме выполнены индикаторы РЦП по противодействию коррупции в Чувашской Республике на 2007–2012 годы.</w:t>
      </w:r>
    </w:p>
    <w:p>
      <w:pPr>
        <w:pStyle w:val="Normal"/>
        <w:widowControl w:val="false"/>
        <w:ind w:firstLine="709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ГКЧС Чуваш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Республиканской комплексной программе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06–2008 годы» присвоен ранг второго уровня. Финансирование программы в отчетном году из всех источников осуществлялось в полном объеме и составило 97,7 млн. рублей, в том числе из республиканского бюджета Чувашской Республики – 16,4 млн. рублей. Практически все запланированные индикаторы эффективности программы были выполнены, при этом программные мероприятия выполнены лишь на 82,0%.</w:t>
      </w:r>
    </w:p>
    <w:p>
      <w:pPr>
        <w:pStyle w:val="Normal"/>
        <w:widowControl w:val="false"/>
        <w:ind w:firstLine="709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ВД по Чуваш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Республиканской комплексной программе по усилению борьбы с преступностью в Чувашской Республике на 2007–2012 годы присвоен ранг первого уровня. В отчетном году на реализацию программы были привлечены средства местных бюджетов в размере 0,8 млн. рублей и внебюджетных источников – 5,3 млн. рублей, не предусмотренные программой. В целом объем финансирования программы составил 168,9 млн. рублей, в том числе из республиканского бюджета Чувашской Республики – 57,1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Превысили плановые значения такие индикаторы программы, как «доля рецидивной преступности», «удельный вес преступлений, совершенных в общественных местах, в общей структуре преступ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Перенесено на следующий год выполнение мероприятия по приобретению хроматографа для качественного проведения исследований нефтепродуктов.</w:t>
      </w:r>
    </w:p>
    <w:p>
      <w:pPr>
        <w:pStyle w:val="Normal"/>
        <w:widowControl w:val="false"/>
        <w:ind w:firstLine="709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Госслужба занятости Чуваш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Ведомственной целевой программе содействия занятости населения Чувашской Республики на 2007–2010 годы в результате ее комплексной оценки госзаказчиком присвоен ранг первого уровня. Реализация программы в отчетном году осуществлялась в полном объеме из всех источников финансирования в размере 192,1 млн. рублей, в том числе за счет субвенций из федерального бюджета в размере 176,0 млн. рублей. Сложившаяся экономическая ситуация как в стране, так и в Чувашской Республике не позволила достичь в отчетном году индикатора по трудоустройству граждан при содействии органов службы занятости, который составил 38,2 против запланированного 39,1 тыс. человек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sz w:val="26"/>
          <w:lang w:val="en-US"/>
        </w:rPr>
        <w:t>III</w:t>
      </w:r>
      <w:r>
        <w:rPr>
          <w:rFonts w:cs="Arial"/>
          <w:sz w:val="26"/>
        </w:rPr>
        <w:t>.</w:t>
      </w:r>
      <w:r>
        <w:rPr>
          <w:rFonts w:cs="Arial"/>
          <w:b w:val="false"/>
          <w:sz w:val="26"/>
        </w:rPr>
        <w:t xml:space="preserve"> </w:t>
      </w:r>
      <w:r>
        <w:rPr>
          <w:rFonts w:cs="Arial"/>
          <w:sz w:val="26"/>
        </w:rPr>
        <w:t>Выводы по результатам оценки республиканских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sz w:val="26"/>
        </w:rPr>
        <w:t>и ведомственных целевых программ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sz w:val="26"/>
        </w:rPr>
        <w:t xml:space="preserve">По представленным госзаказчиками материалам оценки результативности целевых программ за 2008 год Минэкономразвития Чувашии сформирована оценочная таблица РЦП в разрезе субъектов бюджетного планирования, выступающих государственными заказчиками целевых программ. </w:t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sz w:val="26"/>
        </w:rPr>
        <w:t>В результате действенной работы, проведенной Минэкономразвития Чувашии и органами исполнительной власти – заказчиками республиканских и ведомственных целевых программ в отчетном году, по корректировке РЦП в целях приведения их в соответствие с новыми требованиями, уточнения индикаторов и показателей программ, состава проводимых мероприятий, объемов и источников финансирования уровень представленных программ по сравнению с 2007 годом значительно возрос. Так, из оценочной таблицы видно, что 37 РЦП, 19 подпрограммам и 2 ведомственным целевым программам по итогам оценки госзаказчиками присвоен ранг первого уровня (или 75,3% от их общего количества при 60% в 2007 году), по 12 РЦП, 5 подпрограммам и 1 ведомственной целевой программе  – второго уровня (23,4 при 37,1% в 2007 году) и 1 программе – третьего уровня (1,3 при 2,9% в 2007 году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По программам второго уровня необходима корректировка объемов финансирования на очередной финансовый год программных мероприятий и показателей эффективности программ. Внесение изменений в некоторые из этих программ 2009 году запланированы планом работы Кабинета Министров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Реализация РЦП «Реформирование и модернизация жилищно-комму</w:t>
        <w:softHyphen/>
        <w:t>нального хозяйства Чувашской Республики» на 2003–2010 годы (госзаказчик – Минстрой Чувашии), занявшей третий уровень, по протокольному решению Кабинета Министров Чувашской Республики будет завершена досрочно в 2009 год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Результаты оценки результативности целевых программ за 2008 год будут учитываться при формировании проекта перечня РЦП, предлагаемых к финансированию из республиканского бюджета Чувашской Республики в 2010 году и на плановый период 2011 и 2012 годов, который будет рассмотрен в апреле текущего года на заседании Совета по инвестиционной политике и после этого будет представлен в Кабинет Министров Чувашской Республики для принятия решения.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firstLine="546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03" w:leader="none"/>
      </w:tabs>
      <w:overflowPunct w:val="false"/>
      <w:autoSpaceDE w:val="false"/>
      <w:spacing w:lineRule="auto" w:line="228"/>
      <w:jc w:val="both"/>
      <w:textAlignment w:val="baseline"/>
    </w:pPr>
    <w:rPr>
      <w:sz w:val="26"/>
      <w:szCs w:val="20"/>
    </w:rPr>
  </w:style>
  <w:style w:type="paragraph" w:styleId="1">
    <w:name w:val="Стиль1"/>
    <w:basedOn w:val="Normal"/>
    <w:qFormat/>
    <w:pPr>
      <w:spacing w:lineRule="auto" w:line="276" w:before="0" w:after="200"/>
      <w:ind w:firstLine="708"/>
      <w:jc w:val="both"/>
    </w:pPr>
    <w:rPr>
      <w:rFonts w:eastAsia="Calibri"/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39:00Z</dcterms:created>
  <dc:creator>Economy1</dc:creator>
  <dc:description/>
  <cp:keywords/>
  <dc:language>en-US</dc:language>
  <cp:lastModifiedBy>economy57</cp:lastModifiedBy>
  <cp:lastPrinted>2009-04-09T14:46:00Z</cp:lastPrinted>
  <dcterms:modified xsi:type="dcterms:W3CDTF">2009-04-17T09:39:00Z</dcterms:modified>
  <cp:revision>2</cp:revision>
  <dc:subject/>
  <dc:title>Д О К Л А Д</dc:title>
</cp:coreProperties>
</file>