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СПРАВКА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 сотрудничестве Чувашской Республики Российской Федерации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 Китайской Народной Республ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на январь 2006 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Китайская Народная Республика является одним из торгово-экономических партнеров  Чувашской Республики Российской Федера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 сегодняшний день между Чувашской Республикой и Китайской Народной Республикой действует Протокол намерений между Правительством Чувашской Республики (Российская Федерация) и Народным Правительством Провинции Шэнси (Китайская Народная Республика) от 4 сентября 1993 г. о сотрудничестве в областях экономики, науки, техники, здравоохранения и культуры на основе равенства, дружбы и взаимной выгод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данного Протокол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1997 году состоялся визит делегации Цзилинской компании по экспорту-импорту в Чувашскую Республик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июне 2004 года Чувашскую Республику посетила делегация Китайского Народного общества дружбы с заграницей.</w:t>
      </w:r>
    </w:p>
    <w:p>
      <w:pPr>
        <w:pStyle w:val="TextBodyIndent"/>
        <w:rPr/>
      </w:pPr>
      <w:r>
        <w:rPr>
          <w:rFonts w:cs="Arial" w:ascii="Arial" w:hAnsi="Arial"/>
        </w:rPr>
        <w:t xml:space="preserve">Доля Китая в общем объеме внешнеторгового оборота Чувашии в 2005 году составила 3,6 %. По данным Территориального органа Федеральной службы государственной статистики по Чувашской Республике и Чувашской таможни внешнеторговый оборот между Чувашией и Китаем в 2005 году по сравнению с прошлым годом уменьшился на 23,3 %. Уменьшение внешнеторгового оборота произошло в результате снижения экспорта в Китай на 37,4 % и снижения импорта на 18,2 %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</w:rPr>
        <w:t>Внешнеторговый оборот между Чувашской Республикой Российской Федерации и Китайской Народной Республикой за период 2000-2005 гг.</w:t>
      </w:r>
    </w:p>
    <w:p>
      <w:pPr>
        <w:pStyle w:val="TextBodyInden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  <w:t>(тыс. долл. США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2"/>
        <w:gridCol w:w="1183"/>
        <w:gridCol w:w="1183"/>
        <w:gridCol w:w="1183"/>
        <w:gridCol w:w="1183"/>
        <w:gridCol w:w="1183"/>
        <w:gridCol w:w="118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нешне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торговый оборо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 % к предыдущему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Экспо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в % к предыдущему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Импо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в % к предыдущему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Сальд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02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0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увеличил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25,6 раз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46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увеличил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134,3 раз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4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увеличил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2,3 раз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418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79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9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640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увеличился в  2,1 раз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9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77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7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6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3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2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увеличился в 1,5 раз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4796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6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6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71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615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4447,7</w:t>
            </w:r>
          </w:p>
        </w:tc>
      </w:tr>
    </w:tbl>
    <w:p>
      <w:pPr>
        <w:pStyle w:val="TextBodyIndent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eb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ind w:firstLine="720"/>
        <w:rPr/>
      </w:pPr>
      <w:r>
        <w:rPr>
          <w:rFonts w:cs="Arial" w:ascii="Arial" w:hAnsi="Arial"/>
        </w:rPr>
        <w:t>В 2005 году в КНР экспортировалась продукция таких предприятий Чувашской Республики, как ОАО «Химпром», ОАО «Энергозапчасть», ОАО «Элара». Товарная номенклатура этих предприятий представлена, прежде всего, продукцией химической, электротехнической промышленности и приборостроения.</w:t>
      </w:r>
    </w:p>
    <w:p>
      <w:pPr>
        <w:pStyle w:val="Web"/>
        <w:spacing w:before="0" w:after="0"/>
        <w:ind w:firstLine="720"/>
        <w:rPr/>
      </w:pPr>
      <w:r>
        <w:rPr>
          <w:rFonts w:cs="Arial" w:ascii="Arial" w:hAnsi="Arial"/>
        </w:rPr>
        <w:t>Импортируют продукцию Китая ОАО «Химпром», ЗАО «Дюпон Химпром», ОАО «Вурнарский завод смесевых препаратов», СП ЗАО «Катион», ОАО «Текстильмаш». Товарную номенклатуру импорта составляет продукция химической промышленности и приборостроения.</w:t>
      </w:r>
    </w:p>
    <w:p>
      <w:pPr>
        <w:pStyle w:val="Web"/>
        <w:spacing w:before="0" w:after="0"/>
        <w:ind w:firstLine="720"/>
        <w:rPr/>
      </w:pPr>
      <w:r>
        <w:rPr>
          <w:rFonts w:cs="Arial" w:ascii="Arial" w:hAnsi="Arial"/>
        </w:rPr>
        <w:t>На сегодняшний день установлены деловые контакты ОАО «ВНИИР» с компанией  «</w:t>
      </w:r>
      <w:r>
        <w:rPr>
          <w:rFonts w:cs="Arial" w:ascii="Arial" w:hAnsi="Arial"/>
          <w:lang w:val="en-US"/>
        </w:rPr>
        <w:t>Chint</w:t>
      </w:r>
      <w:r>
        <w:rPr>
          <w:rFonts w:cs="Arial" w:ascii="Arial" w:hAnsi="Arial"/>
        </w:rPr>
        <w:t>» (г.Веньчжоу, провинция Чжэцзян). Достигнута договоренность о реализации совместных проектов по продвижению продукции «</w:t>
      </w:r>
      <w:r>
        <w:rPr>
          <w:rFonts w:cs="Arial" w:ascii="Arial" w:hAnsi="Arial"/>
          <w:lang w:val="en-US"/>
        </w:rPr>
        <w:t>Chint</w:t>
      </w:r>
      <w:r>
        <w:rPr>
          <w:rFonts w:cs="Arial" w:ascii="Arial" w:hAnsi="Arial"/>
        </w:rPr>
        <w:t>». Ведется научно-техническое сотрудничество ОАО «ЗЭИМ» с ассоциацией арматуростроителей «</w:t>
      </w:r>
      <w:r>
        <w:rPr>
          <w:rFonts w:cs="Arial" w:ascii="Arial" w:hAnsi="Arial"/>
          <w:lang w:val="en-US"/>
        </w:rPr>
        <w:t>Hua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ingya</w:t>
      </w:r>
      <w:r>
        <w:rPr>
          <w:rFonts w:cs="Arial" w:ascii="Arial" w:hAnsi="Arial"/>
        </w:rPr>
        <w:t>» и компанией «</w:t>
      </w:r>
      <w:r>
        <w:rPr>
          <w:rFonts w:cs="Arial" w:ascii="Arial" w:hAnsi="Arial"/>
          <w:lang w:val="en-US"/>
        </w:rPr>
        <w:t>Zh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in</w:t>
      </w:r>
      <w:r>
        <w:rPr>
          <w:rFonts w:cs="Arial" w:ascii="Arial" w:hAnsi="Arial"/>
        </w:rPr>
        <w:t xml:space="preserve">».        </w:t>
      </w:r>
    </w:p>
    <w:p>
      <w:pPr>
        <w:pStyle w:val="TextBodyIndent"/>
        <w:rPr/>
      </w:pPr>
      <w:r>
        <w:rPr>
          <w:rFonts w:cs="Arial" w:ascii="Arial" w:hAnsi="Arial"/>
        </w:rPr>
        <w:t xml:space="preserve">На базе государственного учреждения здравоохранения «Республиканский медицинский центр» Министерства здравоохранения Чувашской Республики широко применяются методы восточной медицины. В данном центре работают </w:t>
        <w:br/>
        <w:t>13 сертифицированных специалистов по рефлексотерапии, проводятся исследования методами традиционной диагностики (акупунктурная, термопунктурная, электропунктурная, пульсовая диагностика; аурикулодиагностика, автоматизированная компьютерная рефлексодиагностика). Специалистами центра активно используются методы рефлексотерапии: классическая и аурикулярная акупунктура, гирудорефлексотерапия, автоматизированная компьютерная рефлексотерапия, лазеропунктура, электропунктура, акупрессура, Су-Джок терапия.</w:t>
      </w:r>
    </w:p>
    <w:p>
      <w:pPr>
        <w:pStyle w:val="Subtitl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</w:rPr>
        <w:t xml:space="preserve">С 31 мая по 1 июня 2005 г. состоялся визит </w:t>
      </w:r>
      <w:r>
        <w:rPr>
          <w:rFonts w:cs="Arial" w:ascii="Arial" w:hAnsi="Arial"/>
          <w:bCs/>
          <w:sz w:val="24"/>
        </w:rPr>
        <w:t xml:space="preserve">официальной </w:t>
      </w:r>
      <w:r>
        <w:rPr>
          <w:rFonts w:cs="Arial" w:ascii="Arial" w:hAnsi="Arial"/>
          <w:sz w:val="24"/>
        </w:rPr>
        <w:t xml:space="preserve">делегации городского народного правительства г.Чанчунь (Китайская Народная Республика) в г.Чебоксары. В ходе встреч обсуждались вопросы совместного сотрудничества между г.Чебоксары и г.Чанчунь, с китайской стороны поступило приглашение для участия предприятий и организаций г.Чебоксары в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Торгово-инвестиционной ярмарке стран Северо-Восточной Азии. Достигнута договоренность открытия китайского делового центра в г.Чебоксары, в качестве партнера с российской стороны рекомендовано предприятие ОАО «МТУ-Хлеб».</w:t>
      </w:r>
    </w:p>
    <w:p>
      <w:pPr>
        <w:pStyle w:val="TextBodyIndent"/>
        <w:rPr/>
      </w:pPr>
      <w:r>
        <w:rPr>
          <w:rFonts w:cs="Arial" w:ascii="Arial" w:hAnsi="Arial"/>
        </w:rPr>
        <w:t xml:space="preserve">В рамках достигнутой договоренности с 30 июня по 4 июля 2005 г. состоялся визит генерального директора МТУ «Хлеб» И.Р. Шакурова в г.Чанчунь провинции Цзилинь. </w:t>
      </w:r>
    </w:p>
    <w:p>
      <w:pPr>
        <w:pStyle w:val="TextBodyIndent"/>
        <w:rPr/>
      </w:pPr>
      <w:r>
        <w:rPr>
          <w:rFonts w:cs="Arial" w:ascii="Arial" w:hAnsi="Arial"/>
        </w:rPr>
        <w:t>02 февраля 2006 г. состоялось открытие китайского ресторана «Цзилинь» в г.Чебоксары совместно с ООО «Женьшень» (предприятия внешнеторгового объединения «Зунзи») и делового центра при поддержке администрации г.Чебоксары и Торгово-Промышленной Палаты Чувашской Республики.</w:t>
      </w:r>
    </w:p>
    <w:p>
      <w:pPr>
        <w:pStyle w:val="TextBodyIndent"/>
        <w:rPr/>
      </w:pPr>
      <w:r>
        <w:rPr>
          <w:rFonts w:cs="Arial" w:ascii="Arial" w:hAnsi="Arial"/>
        </w:rPr>
        <w:t>С 9 по15 ноября 2006 г. запланировано участие предприятий и организаций Чувашской Республики в Российской национальной выставке в г.Пекине, которая пройдет в рамках проведения года России в Китае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Web">
    <w:name w:val="Обычный (Web)"/>
    <w:basedOn w:val="Normal"/>
    <w:qFormat/>
    <w:pPr>
      <w:spacing w:before="0" w:after="8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36:00Z</dcterms:created>
  <dc:creator>`</dc:creator>
  <dc:description/>
  <dc:language>en-US</dc:language>
  <cp:lastModifiedBy>Economy21</cp:lastModifiedBy>
  <cp:lastPrinted>2006-03-10T10:20:00Z</cp:lastPrinted>
  <dcterms:modified xsi:type="dcterms:W3CDTF">2006-03-27T10:36:00Z</dcterms:modified>
  <cp:revision>2</cp:revision>
  <dc:subject/>
  <dc:title>Годы</dc:title>
</cp:coreProperties>
</file>