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трудничество Чувашской Республики </w:t>
      </w:r>
    </w:p>
    <w:p>
      <w:pPr>
        <w:pStyle w:val="Heading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ой Федерации и Бельги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январь 2006</w:t>
      </w:r>
      <w:r>
        <w:rPr>
          <w:b/>
          <w:bCs/>
          <w:sz w:val="23"/>
        </w:rPr>
        <w:t xml:space="preserve"> </w:t>
      </w:r>
      <w:r>
        <w:rPr>
          <w:rFonts w:cs="Arial" w:ascii="Arial" w:hAnsi="Arial"/>
          <w:b/>
          <w:bCs/>
        </w:rPr>
        <w:t>г.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720"/>
        <w:jc w:val="both"/>
        <w:rPr/>
      </w:pPr>
      <w:r>
        <w:rPr>
          <w:rFonts w:cs="Arial" w:ascii="Arial" w:hAnsi="Arial"/>
        </w:rPr>
        <w:t>Бельгия является одним из торгово-экономических партнеров  Чувашской Республики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нешнеторговый оборот Чувашской Республики с Бельгией в 2005 году составил 7239,5 тыс. долл. США (3,4% от общего внешнеторгового оборота Чувашской Республики и 5,3% от товарооборота в страны дальнего зарубежья), экспорт Чувашской Республики в Бельгию в 2005 году не осуществлялся, доля импорта из Бельгии в Чувашскую Республику в 2005 году составила 8,7%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импортных поставок в 2005 году возросли по сравнению с прошлым годом за счет увеличения поставок продукции химической промышленности и машиностро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нешнеторговый оборот между Чувашской Республикой Российской 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едерации и Бельгии за период 2001-2005 г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долл. США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21"/>
        <w:gridCol w:w="1098"/>
        <w:gridCol w:w="1242"/>
        <w:gridCol w:w="1260"/>
        <w:gridCol w:w="1260"/>
        <w:gridCol w:w="1080"/>
        <w:gridCol w:w="116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е-торговый обор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. год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.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. го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09,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7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8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3,7 раз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65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1 раз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48,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,5 раз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,5 раз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39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4235" cy="3268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3269160"/>
                          <a:chOff x="0" y="0"/>
                          <a:chExt cx="5944320" cy="32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432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585036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87240"/>
                            <a:ext cx="5161320" cy="20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748960"/>
                            <a:ext cx="5161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494440"/>
                            <a:ext cx="5161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231280"/>
                            <a:ext cx="5161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976760"/>
                            <a:ext cx="5161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459080"/>
                            <a:ext cx="5161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204560"/>
                            <a:ext cx="5161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941760"/>
                            <a:ext cx="5161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87240"/>
                            <a:ext cx="5161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87240"/>
                            <a:ext cx="5161320" cy="2061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442160"/>
                            <a:ext cx="187200" cy="280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704960"/>
                            <a:ext cx="186840" cy="17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24880"/>
                            <a:ext cx="187200" cy="297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03040"/>
                            <a:ext cx="187200" cy="619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788760"/>
                            <a:ext cx="187200" cy="933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713960"/>
                            <a:ext cx="187200" cy="8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704960"/>
                            <a:ext cx="195480" cy="17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704960"/>
                            <a:ext cx="186840" cy="17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1704960"/>
                            <a:ext cx="195480" cy="17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442160"/>
                            <a:ext cx="186840" cy="280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433880"/>
                            <a:ext cx="187200" cy="288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111320"/>
                            <a:ext cx="187200" cy="610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788760"/>
                            <a:ext cx="187200" cy="933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722240"/>
                            <a:ext cx="187200" cy="271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704960"/>
                            <a:ext cx="186840" cy="17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722240"/>
                            <a:ext cx="187200" cy="262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722240"/>
                            <a:ext cx="186840" cy="593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1722240"/>
                            <a:ext cx="186840" cy="924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87240"/>
                            <a:ext cx="720" cy="206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74896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49444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23128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97676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72224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45908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20456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4176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8724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722240"/>
                            <a:ext cx="5161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172152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3360" y="172152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172152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760" y="172152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7280" y="172152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5800" y="172152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144000"/>
                            <a:ext cx="4699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нешнеэкономическая деятельность Чувашской Республи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322560"/>
                            <a:ext cx="2611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оссийской Федерации и Бельг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680920"/>
                            <a:ext cx="460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8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426400"/>
                            <a:ext cx="460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6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163600"/>
                            <a:ext cx="460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4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908720"/>
                            <a:ext cx="460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2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654200"/>
                            <a:ext cx="248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391400"/>
                            <a:ext cx="460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136520"/>
                            <a:ext cx="460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873720"/>
                            <a:ext cx="460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619200"/>
                            <a:ext cx="460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8288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1841040"/>
                            <a:ext cx="34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184104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184104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184104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960" y="1828800"/>
                            <a:ext cx="317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373320"/>
                            <a:ext cx="1013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ыс. долл. СШ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84320"/>
                            <a:ext cx="5257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96100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2918520"/>
                            <a:ext cx="1755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нешнеторговый обор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3440" y="2961000"/>
                            <a:ext cx="7668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1000" y="2918520"/>
                            <a:ext cx="616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Экспор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5400" y="296100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4040" y="2918520"/>
                            <a:ext cx="576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мпор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2800" y="2961000"/>
                            <a:ext cx="76680" cy="76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0880" y="2918520"/>
                            <a:ext cx="539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альд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42480"/>
                            <a:ext cx="5850360" cy="3096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257.4pt" coordorigin="0,0" coordsize="9361,5148">
                <v:rect id="shape_0" stroked="f" o:allowincell="f" style="position:absolute;left:0;top:0;width:9360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7;top:67;width:9212;height:4875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rect id="shape_0" stroked="f" o:allowincell="f" style="position:absolute;left:1031;top:1082;width:8127;height:3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1,4329" to="9158,4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1,3928" to="9158,39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1,3514" to="9158,35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1,3113" to="9158,31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1,2298" to="9158,22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1,1897" to="9158,18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1,1483" to="9158,14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1,1082" to="9158,10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031;top:1082;width:8127;height:3246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rect id="shape_0" fillcolor="#9999ff" stroked="t" o:allowincell="f" style="position:absolute;left:1245;top:2271;width:294;height:440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2866;top:2685;width:293;height:26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4499;top:2244;width:294;height:467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6119;top:1737;width:294;height:974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7753;top:1242;width:294;height:1469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3366" stroked="t" o:allowincell="f" style="position:absolute;left:1540;top:2699;width:294;height:12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993366" stroked="t" o:allowincell="f" style="position:absolute;left:3160;top:2685;width:307;height:26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993366" stroked="t" o:allowincell="f" style="position:absolute;left:4794;top:2685;width:293;height:26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993366" stroked="t" o:allowincell="f" style="position:absolute;left:6414;top:2685;width:307;height:26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ff6600" stroked="t" o:allowincell="f" style="position:absolute;left:1835;top:2271;width:293;height:440;mso-wrap-style:none;v-text-anchor:middle;mso-position-horizontal-relative:char">
                  <v:fill o:detectmouseclick="t" type="solid" color2="#0099ff"/>
                  <v:stroke color="black" weight="8280" joinstyle="miter" endcap="flat"/>
                  <w10:wrap type="none"/>
                </v:rect>
                <v:rect id="shape_0" fillcolor="#ff6600" stroked="t" o:allowincell="f" style="position:absolute;left:5088;top:2258;width:294;height:453;mso-wrap-style:none;v-text-anchor:middle;mso-position-horizontal-relative:char">
                  <v:fill o:detectmouseclick="t" type="solid" color2="#0099ff"/>
                  <v:stroke color="black" weight="8280" joinstyle="miter" endcap="flat"/>
                  <w10:wrap type="none"/>
                </v:rect>
                <v:rect id="shape_0" fillcolor="#ff6600" stroked="t" o:allowincell="f" style="position:absolute;left:6722;top:1750;width:294;height:961;mso-wrap-style:none;v-text-anchor:middle;mso-position-horizontal-relative:char">
                  <v:fill o:detectmouseclick="t" type="solid" color2="#0099ff"/>
                  <v:stroke color="black" weight="8280" joinstyle="miter" endcap="flat"/>
                  <w10:wrap type="none"/>
                </v:rect>
                <v:rect id="shape_0" fillcolor="#ff6600" stroked="t" o:allowincell="f" style="position:absolute;left:8342;top:1242;width:294;height:1469;mso-wrap-style:none;v-text-anchor:middle;mso-position-horizontal-relative:char">
                  <v:fill o:detectmouseclick="t" type="solid" color2="#0099ff"/>
                  <v:stroke color="black" weight="8280" joinstyle="miter" endcap="flat"/>
                  <w10:wrap type="none"/>
                </v:rect>
                <v:rect id="shape_0" fillcolor="#ccffff" stroked="t" o:allowincell="f" style="position:absolute;left:2129;top:2712;width:294;height:427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rect id="shape_0" fillcolor="#ccffff" stroked="t" o:allowincell="f" style="position:absolute;left:3763;top:2685;width:293;height:26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rect id="shape_0" fillcolor="#ccffff" stroked="t" o:allowincell="f" style="position:absolute;left:5383;top:2712;width:294;height:413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rect id="shape_0" fillcolor="#ccffff" stroked="t" o:allowincell="f" style="position:absolute;left:7017;top:2712;width:293;height:934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rect id="shape_0" fillcolor="#ccffff" stroked="t" o:allowincell="f" style="position:absolute;left:8637;top:2712;width:293;height:1455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line id="shape_0" from="1031,1082" to="1031,43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4,4329" to="1030,4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4,3928" to="1030,39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4,3514" to="1030,35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4,3113" to="1030,31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4,2712" to="1030,2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4,2298" to="1030,22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4,1897" to="1030,18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4,1483" to="1030,14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4,1082" to="1030,10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1,2712" to="9158,2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1,2711" to="1031,2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51,2711" to="2651,2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85,2711" to="4285,2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05,2711" to="5905,2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39,2711" to="7539,2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9,2711" to="9159,2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9;top:227;width:740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нешнеэкономическая деятельность Чувашской Республи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508;width:41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оссийской Федерации и Бельг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4222;width:72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8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3821;width:72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6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3407;width:72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4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3006;width:72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2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2605;width:39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2191;width:72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1790;width:72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1376;width:72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975;width:72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288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3;top:2899;width:5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2899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2899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2899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2;top:2880;width:499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588;width:159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ыс. долл. СШ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0;top:4542;width:8279;height:36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924;top:4663;width:119;height:119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1110;top:4596;width:276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нешнеторговый обор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084;top:4663;width:120;height:119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stroked="f" o:allowincell="f" style="position:absolute;left:4238;top:4596;width:97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Экспор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6600" stroked="t" o:allowincell="f" style="position:absolute;left:5678;top:4663;width:119;height:119;mso-wrap-style:none;v-text-anchor:middle;mso-position-horizontal-relative:char">
                  <v:fill o:detectmouseclick="t" type="solid" color2="#0099ff"/>
                  <v:stroke color="black" weight="8280" joinstyle="miter" endcap="flat"/>
                  <w10:wrap type="none"/>
                </v:rect>
                <v:shape id="shape_0" stroked="f" o:allowincell="f" style="position:absolute;left:5833;top:4596;width:90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мпор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7217;top:4663;width:120;height:119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shape id="shape_0" stroked="f" o:allowincell="f" style="position:absolute;left:7403;top:4596;width:84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аль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;top:67;width:9212;height:4875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приятия-импортеры в 2005 году: ОАО «Вурнарский завод смесевых препаратов», ОАО «Химпром», филиал ОАО "Сан Интербрю". Товарная номенклатура импорта представлена продукцией химической промышленности, машиностроения, изделиями из металл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2004 году экспортировалась продукция ОАО «Химпром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05:00Z</dcterms:created>
  <dc:creator>economy58</dc:creator>
  <dc:description/>
  <cp:keywords/>
  <dc:language>en-US</dc:language>
  <cp:lastModifiedBy>economy58</cp:lastModifiedBy>
  <cp:lastPrinted>2006-03-03T10:28:00Z</cp:lastPrinted>
  <dcterms:modified xsi:type="dcterms:W3CDTF">2006-03-03T07:33:00Z</dcterms:modified>
  <cp:revision>12</cp:revision>
  <dc:subject/>
  <dc:title/>
</cp:coreProperties>
</file>