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Arial" w:ascii="Arial" w:hAnsi="Arial"/>
        </w:rPr>
        <w:t>Справка о сотрудничестве Чувашской Республики Российской Федерации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и Китайской Народной Республи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Китайская Народная Республика является одним из торгово-экономических партнеров Чувашской Республики Российской Федерации. </w:t>
      </w:r>
    </w:p>
    <w:p>
      <w:pPr>
        <w:pStyle w:val="Style12"/>
        <w:spacing w:lineRule="auto" w:line="264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Внешнеторговый оборот между </w:t>
      </w:r>
      <w:r>
        <w:rPr>
          <w:rFonts w:cs="Arial" w:ascii="Arial" w:hAnsi="Arial"/>
          <w:bCs/>
        </w:rPr>
        <w:t>Китайской Народной Республикой</w:t>
      </w:r>
      <w:r>
        <w:rPr>
          <w:rFonts w:cs="Arial" w:ascii="Arial" w:hAnsi="Arial"/>
        </w:rPr>
        <w:t xml:space="preserve"> и Чувашской Республикой в 2010 г. составил 23104,8 тыс. долл. США (8,2 % от общего товарооборота Чувашии и 10,5 % от товарооборота в страны дальнего зарубежья. Экспорт предприятий Чувашской Республики в Китай составил 645,8 тыс. долл. США (0,4 % от общего объема экспорта Чувашии и 0,5 % от объема экспорта в страны дальнего зарубежья), импорт из Китая– 22459,0 тыс. долл. США (20,7 % от общего объема импорта и 22,2 % от общего импорта из стран дальнего зарубежья). </w:t>
      </w:r>
    </w:p>
    <w:p>
      <w:pPr>
        <w:pStyle w:val="Normal"/>
        <w:spacing w:lineRule="auto" w:line="264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Предприятия Чувашской Республики экспортировали оборудование и механические устройства, их части; инструменты и аппараты оптические, измерительные, контрольные, прецизионные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Импортировалась продукция химического производства, каучук и резиновые изделия, обувь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изделия из камня, гипса, цемента, асбеста, слюды, черные металлы, алюминий и изделия из него, керамические изделия, оборудования и механические устройства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электрические машины и оборудование, средства наземного транспорта, часы всех видов и их части.</w:t>
      </w:r>
    </w:p>
    <w:p>
      <w:pPr>
        <w:pStyle w:val="Normal"/>
        <w:spacing w:lineRule="auto" w:line="264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64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bCs/>
        </w:rPr>
        <w:t xml:space="preserve">Внешнеторговое сотрудничество между Чувашской Республикой Российской Федерации и Китайской Народной Республик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тыс. долл. США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OLE_LINK3"/>
      <w:bookmarkStart w:id="1" w:name="OLE_LINK3"/>
      <w:bookmarkEnd w:id="1"/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260"/>
        <w:gridCol w:w="1080"/>
        <w:gridCol w:w="1256"/>
        <w:gridCol w:w="1183"/>
        <w:gridCol w:w="1161"/>
        <w:gridCol w:w="22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bookmarkStart w:id="2" w:name="OLE_LINK5"/>
            <w:bookmarkStart w:id="3" w:name="OLE_LINK4"/>
            <w:r>
              <w:rPr>
                <w:rFonts w:cs="Arial" w:ascii="Arial" w:hAnsi="Arial"/>
                <w:b/>
              </w:rPr>
              <w:t>Внешнеторговый оборот</w:t>
            </w:r>
            <w:bookmarkEnd w:id="2"/>
            <w:bookmarkEnd w:id="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 % к предыдущему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Эк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 % к предыдущему год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мпор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 % к предыдущему год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альд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4" w:name="_Hlk136942345"/>
            <w:bookmarkStart w:id="5" w:name="OLE_LINK2"/>
            <w:bookmarkStart w:id="6" w:name="OLE_LINK1"/>
            <w:bookmarkStart w:id="7" w:name="_Hlk136942345"/>
            <w:bookmarkStart w:id="8" w:name="OLE_LINK2"/>
            <w:bookmarkStart w:id="9" w:name="OLE_LINK1"/>
            <w:bookmarkEnd w:id="7"/>
            <w:bookmarkEnd w:id="8"/>
            <w:bookmarkEnd w:id="9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величился в 2,5 р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88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величился в 2,9 раз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900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58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071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39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088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7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443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ился в 2,0 раз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13,2</w:t>
            </w:r>
          </w:p>
        </w:tc>
      </w:tr>
    </w:tbl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0" w:name="OLE_LINK3"/>
      <w:bookmarkStart w:id="11" w:name="OLE_LINK3"/>
      <w:bookmarkEnd w:id="11"/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вусторонние контакты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1997 году состоялся визит делегации Цзилинской компании по экспорту-импорту в Чувашскую Республик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июне 2004 года Чувашскую Республику посетила делегация Китайского Народного общества дружбы с заграницей.</w:t>
      </w:r>
    </w:p>
    <w:p>
      <w:pPr>
        <w:pStyle w:val="Style12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а сегодняшний день между городом Чебоксары и городом Цзилинь действует Протокол о намерениях дружбы и сотрудничества в сфере торговли, науки и техники, культурных и иных отношений между городом Чебоксары и городом Цзилинь Китайской Народной Республики.</w:t>
      </w:r>
    </w:p>
    <w:p>
      <w:pPr>
        <w:pStyle w:val="TextBodyIndent"/>
        <w:rPr/>
      </w:pPr>
      <w:r>
        <w:rPr>
          <w:rFonts w:cs="Arial" w:ascii="Arial" w:hAnsi="Arial"/>
        </w:rPr>
        <w:t xml:space="preserve">С 31 мая по 1 июня 2005 г. состоялся визит </w:t>
      </w:r>
      <w:r>
        <w:rPr>
          <w:rFonts w:cs="Arial" w:ascii="Arial" w:hAnsi="Arial"/>
          <w:bCs/>
        </w:rPr>
        <w:t xml:space="preserve">официальной </w:t>
      </w:r>
      <w:r>
        <w:rPr>
          <w:rFonts w:cs="Arial" w:ascii="Arial" w:hAnsi="Arial"/>
        </w:rPr>
        <w:t xml:space="preserve">делегации городского народного правительства г.Чанчунь (Китайская Народная Республика) в г.Чебоксары. В ходе встреч обсуждались вопросы совместного сотрудничества между г.Чебоксары и г.Чанчунь. </w:t>
      </w:r>
    </w:p>
    <w:p>
      <w:pPr>
        <w:pStyle w:val="TextBodyIndent"/>
        <w:rPr/>
      </w:pPr>
      <w:r>
        <w:rPr>
          <w:rFonts w:cs="Arial" w:ascii="Arial" w:hAnsi="Arial"/>
        </w:rPr>
        <w:t>2 февраля 2006 г. состоялось открытие китайского ресторана «Цзилинь» в г.Чебоксары совместно с ООО «Женьшень» (предприятия внешнеторгового объединения «Зунзи») и делового центра при поддержке администрации г.Чебоксары и Торгово-промышленной палаты Чувашской Республики.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мером удачного сотрудничества сторон можно назвать участие общества с ограниченной ответственностью китайская цзилинская отделочно-строительная фирма «Тунда» в архитектурном конкурсе «Лучший архитектурный проект комплексного развития парка им. 500-летия г.Чебоксары», в котором организации присуждено второе место. </w:t>
      </w:r>
    </w:p>
    <w:p>
      <w:pPr>
        <w:pStyle w:val="TextBodyIndent"/>
        <w:rPr/>
      </w:pPr>
      <w:r>
        <w:rPr>
          <w:rFonts w:cs="Arial" w:ascii="Arial" w:hAnsi="Arial"/>
        </w:rPr>
        <w:t>С 8 по 13 ноября 2006 г. официальная делегация Чувашской Республики во главе с Председателем Кабинета Министров Чувашской Республики С.Гапликовым принимала участие в Российской национальной выставке в г.Пекине, которая прошла в рамках проведения года России в Китае. В состав официальной делегации так же вошли представители ФГУП «ЧПО им.В.И.Чапаева», ОАО «Химпром», ОАО «Контур», ЗАО «ЗЭИМ-Лайн», ОАО «Акконд». Во время работы выставки прошла презентация «Инвестиционный потенциал Чувашской Республики и внешнеэкономическое сотрудничество Чувашии и Китая». За время выставки было проведено более 100 встреч и переговоров с китайскими компаниями.</w:t>
      </w:r>
    </w:p>
    <w:p>
      <w:pPr>
        <w:pStyle w:val="TextBodyIndent"/>
        <w:rPr/>
      </w:pPr>
      <w:r>
        <w:rPr>
          <w:rFonts w:cs="Arial" w:ascii="Arial" w:hAnsi="Arial"/>
        </w:rPr>
        <w:t>В июле 2007 года в ходе пребывания делегации Китайской Народной Республики в Чувашской Республике была проведена встреча-презентация делегации КНР в составе представителей Шанхайского железнодорожного университета «Jiao Tong»; металлургическо-электротехнической компании «Wenzhou Hongfeng Eiectrical Alloy.Co.Ltd»; инжиниринговой компании «Shanghai Jinhui Construction Engineering.Co. Ltd» с руководством ООО «ИНТЦ «ДИСКОМ» и представителями ведущих предприятий электротехнической отрасли республики. Состоялся обмен мнениями по возможностям:</w:t>
      </w:r>
    </w:p>
    <w:p>
      <w:pPr>
        <w:pStyle w:val="Style12"/>
        <w:spacing w:before="0" w:after="0"/>
        <w:ind w:firstLine="720"/>
        <w:rPr/>
      </w:pPr>
      <w:r>
        <w:rPr>
          <w:rFonts w:cs="Arial" w:ascii="Arial" w:hAnsi="Arial"/>
          <w:color w:val="000000"/>
        </w:rPr>
        <w:t>использования республиканскими предприятиями электротехнических контактов компании «Wenzhou Hongfeng Eiectrical Alloy.Co.Ltd»;</w:t>
      </w:r>
    </w:p>
    <w:p>
      <w:pPr>
        <w:pStyle w:val="Style12"/>
        <w:spacing w:before="0" w:after="0"/>
        <w:ind w:firstLine="720"/>
        <w:rPr/>
      </w:pPr>
      <w:r>
        <w:rPr>
          <w:rFonts w:cs="Arial" w:ascii="Arial" w:hAnsi="Arial"/>
          <w:color w:val="000000"/>
        </w:rPr>
        <w:t>создания в Чувашии совместного высокотехнологичного производства электрических контактов из различных материалов, в т.ч. на основе медных нано-композиционных материалов ДИСКОМ;</w:t>
      </w:r>
    </w:p>
    <w:p>
      <w:pPr>
        <w:pStyle w:val="Style12"/>
        <w:spacing w:before="0" w:after="0"/>
        <w:ind w:firstLine="720"/>
        <w:rPr/>
      </w:pPr>
      <w:r>
        <w:rPr>
          <w:rFonts w:cs="Arial" w:ascii="Arial" w:hAnsi="Arial"/>
          <w:color w:val="000000"/>
        </w:rPr>
        <w:t>создания в г.Чебоксары совместного Научно-исследовательского института (центра) по электрическим аппаратам и контактным материалам.</w:t>
      </w:r>
    </w:p>
    <w:p>
      <w:pPr>
        <w:pStyle w:val="Style12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ысказан интерес промышленных предприятий Чувашской Республики по установлению контактов с поставщиками электронных компонентов на автосборочные предприятия КНР. </w:t>
      </w:r>
    </w:p>
    <w:p>
      <w:pPr>
        <w:pStyle w:val="Style12"/>
        <w:spacing w:before="0" w:after="0"/>
        <w:ind w:firstLine="720"/>
        <w:rPr/>
      </w:pPr>
      <w:r>
        <w:rPr>
          <w:rFonts w:cs="Arial" w:ascii="Arial" w:hAnsi="Arial"/>
        </w:rPr>
        <w:t>24 апреля 2008 года в Министерстве экономического развития и торговли Чувашской Республики состоялась встреча с представителями делегации города Цзилинь провинции Цзилинь (Китайская Народная Республика). В ходе состоявшейся встречи китайской стороне был продемонстрирован экономический потенциал Чувашской Республики. В свою очередь, представитель китайской стороны рассказал о провинции Цзилинь, ее промышленном, сельскохозяйственном и научном потенциале. В ходе проведенных переговоров китайской стороной было высказано пожелание о подписании соглашения между Министерством экономического развития и торговли Чувашской Республики и Цзилинским отделением Китайского комитета содействия развитию международной торговл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июне 2008 года подписано Генеральное соглашение между ООО «ИНТЦ «Диском» и двумя китайскими компаниями из г. Шанхай и г. Веньчжоу о создании автоматизированных производств в этих компаниях по массовому выпуску готовой продукции (электродов контактной сварки токопроводящих наконечников для эл. дуговой сварки проволочным электродом в среде защитных газов электрических контактов взамен серебросодержащих контактов, составных токосъемных элементов для высокоскоростных железных дорог и пр.) из полуфабрикатов медных композиционных материалов ДИСКОМ</w:t>
      </w:r>
      <w:r>
        <w:rPr>
          <w:rFonts w:eastAsia="Symbol" w:cs="Symbol" w:ascii="Symbol" w:hAnsi="Symbol"/>
        </w:rPr>
        <w:t></w:t>
      </w:r>
      <w:r>
        <w:rPr>
          <w:rFonts w:cs="Arial" w:ascii="Arial" w:hAnsi="Arial"/>
        </w:rPr>
        <w:t>, изготавливаемых на предприятиях Российской Федерации, и прежде всего в ФГУП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«ЧПО им. В.И.Чапаева», в объемах от 3000 до 7000 тонн в го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ноябре 2008 г. ОАО «ЭЛАРА» приняло участие в выставке «Авиакосмический салон «Air Show Сhina –2008», Чжухай.</w:t>
      </w:r>
    </w:p>
    <w:p>
      <w:pPr>
        <w:pStyle w:val="Normal"/>
        <w:ind w:firstLine="720"/>
        <w:jc w:val="both"/>
        <w:rPr/>
      </w:pPr>
      <w:r>
        <w:rPr>
          <w:rFonts w:eastAsia="SimSun;宋体" w:cs="Arial" w:ascii="Arial" w:hAnsi="Arial"/>
          <w:color w:val="000000"/>
          <w:lang w:eastAsia="zh-CN"/>
        </w:rPr>
        <w:t>23 октября 2008 года министр экономического развития и торговли Чувашской Республики И.Б. Моторин встретился с делегацией г. Цзилинь Китайской Народной Республики. В составе делегации, прибывшей в республику - Генеральный секретарь Канцелярии Иностранных Дел при правительстве г. Цзилинь Сун Фуцзюнь, Председатель правления, генеральный директор ООО «Тунда», депутат района Чуаньин г. Цзилинь Юань Хунбо и генеральный директор торговой компании «Ланш цзилинь» Ван Вэй Шен. Гости из Китайской Народной Республики сообщили о намерении создать в Чебоксарах Деловой Китайский центр. В свою очередь, министр поддержал инициативу и сообщил о готовности содействовать проекту.</w:t>
      </w:r>
    </w:p>
    <w:p>
      <w:pPr>
        <w:pStyle w:val="Normal"/>
        <w:ind w:firstLine="720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 xml:space="preserve">29 октября 2008 года Чувашскую Республику с двухдневным визитом посетила делегация журналистов китайского информационного агентства «Синьхуа». В состав делегации вошли руководитель общественных связей, главный редактор журнала «Цянькао Сяоси» (журнал издается агентством) г-н Фань Вэйго, руководитель представительства Синьхуа в провинции Гуйчжоу г-жа Чэнь Юньчжэнь и председатель профсоюзного комитета агентства г-н Цзян Пэйюань. В ходе визита состоялся семинар </w:t>
      </w:r>
      <w:hyperlink r:id="rId2">
        <w:r>
          <w:rPr>
            <w:rStyle w:val="InternetLink"/>
            <w:rFonts w:eastAsia="SimSun;宋体" w:cs="Arial" w:ascii="Arial" w:hAnsi="Arial"/>
            <w:color w:val="000000"/>
            <w:lang w:eastAsia="zh-CN"/>
          </w:rPr>
          <w:t>«Чувашия - здоровый регион»</w:t>
        </w:r>
      </w:hyperlink>
      <w:r>
        <w:rPr>
          <w:rFonts w:eastAsia="SimSun;宋体" w:cs="Arial" w:ascii="Arial" w:hAnsi="Arial"/>
          <w:color w:val="000000"/>
          <w:lang w:eastAsia="zh-CN"/>
        </w:rPr>
        <w:t>, где гости смогли ознакомится с объектами здравоохранения, культуры, образования и физической культуры.</w:t>
      </w:r>
    </w:p>
    <w:p>
      <w:pPr>
        <w:pStyle w:val="Normal"/>
        <w:ind w:firstLine="720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1 июня 2010 года в Минэкономразвития России министр экономического развития и торговли Чувашской Республики И.Б.Моторин выступил перед китайскими компаниями с презентацией инвестиционного потенциала республики и приоритетных стратегических проектов. По итогам проведенного мероприятия представители шанхайской компании по охране окружающей среды «Шэньгун» выразили пожелание посетить Чувашию.</w:t>
      </w:r>
    </w:p>
    <w:p>
      <w:pPr>
        <w:pStyle w:val="Normal"/>
        <w:ind w:firstLine="720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С 2 по 3 июня 2010 г. китайская делегация Республики в составе представителя китайской торговой палаты по импорту и экспорту электротехнической продукции г-на Шэн Гофэй, президента шанхайской компании по охране окружающей среды «Шэньгун» г-на Цянь Юйлинь, представителя Торгово-промышленного банка Китая г-жи Лан-Вэйцзе, переводчика шанхайской компании по охране окружающей среды «Шэньгун» г-жи Чжао Янахуа посетила республику с целью обсуждения вопросов участия в реализации проекта по переработке и захоронению твердых бытовых отходов на территории Чувашской Республики.</w:t>
      </w:r>
    </w:p>
    <w:p>
      <w:pPr>
        <w:pStyle w:val="Normal"/>
        <w:ind w:firstLine="720"/>
        <w:jc w:val="both"/>
        <w:rPr/>
      </w:pPr>
      <w:r>
        <w:rPr>
          <w:rFonts w:eastAsia="SimSun;宋体" w:cs="Arial" w:ascii="Arial" w:hAnsi="Arial"/>
          <w:color w:val="000000"/>
          <w:lang w:eastAsia="zh-CN"/>
        </w:rPr>
        <w:t>В ходе пребывания в Чувашии состоялись рабочие встречи с министром природных ресурсов и экологии Чувашской Республики А.В. Ермолаевым, первым заместителем главы г. Чебоксары по вопросам жилищно-коммунального хозяйства Ю.А.Шиловым, заместителем главы г.Чебоксары по экономическому развитию и финансам П.В.Данилова, министром экономического развития и торговли Чувашской Республики И.Б.Моториным. Делегация посетила межмуниципальный полигон твердых бытовых отходов в Моргаушском районе и полигон твердых бытовых отходов городов Чебоксары и Новочебоксарска. По итогам проведенных встреч в адрес китайской компании «Шэньгун» была направлена дополнительная информация о возможности совместной реализации проектов по переработке бытовых отходов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0z0">
    <w:name w:val="WW8Num20z0"/>
    <w:qFormat/>
    <w:rPr>
      <w:sz w:val="26"/>
      <w:szCs w:val="26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Обычный (веб)"/>
    <w:basedOn w:val="Normal"/>
    <w:qFormat/>
    <w:pPr>
      <w:spacing w:before="0" w:after="8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Nmain">
    <w:name w:val="nmain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15">
    <w:name w:val="Таблица Боковик"/>
    <w:basedOn w:val="Style14"/>
    <w:qFormat/>
    <w:pPr>
      <w:ind w:left="142" w:hanging="142"/>
      <w:jc w:val="left"/>
    </w:pPr>
    <w:rPr/>
  </w:style>
  <w:style w:type="paragraph" w:styleId="Style16">
    <w:name w:val="Таблица Шапка"/>
    <w:basedOn w:val="Style14"/>
    <w:qFormat/>
    <w:pPr>
      <w:spacing w:before="80" w:after="8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hierarhy.asp?page=./12/21752/422517/54429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30:00Z</dcterms:created>
  <dc:creator>`</dc:creator>
  <dc:description/>
  <cp:keywords/>
  <dc:language>en-US</dc:language>
  <cp:lastModifiedBy>economy43</cp:lastModifiedBy>
  <cp:lastPrinted>2011-05-23T10:14:00Z</cp:lastPrinted>
  <dcterms:modified xsi:type="dcterms:W3CDTF">2011-05-23T06:30:00Z</dcterms:modified>
  <cp:revision>2</cp:revision>
  <dc:subject/>
  <dc:title>Годы</dc:title>
</cp:coreProperties>
</file>