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Сотрудничество Чувашской Республики </w:t>
      </w:r>
    </w:p>
    <w:p>
      <w:pPr>
        <w:pStyle w:val="Heading"/>
        <w:rPr/>
      </w:pPr>
      <w:r>
        <w:rPr/>
        <w:t>Российской Федерации и Республики Инд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Индия является одним из торгово-экономических партнеров Чувашской Республики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инамика внешнеторгового сотрудничества между Чувашской Республикой Российской Федерации и Республикой Инд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долл. СШ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24"/>
        <w:gridCol w:w="1116"/>
        <w:gridCol w:w="1103"/>
        <w:gridCol w:w="1057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неш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рговый 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% к пред.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% к пред.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по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% к пред.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аль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5,4 р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7,7 р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8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,1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422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9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5 р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678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6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6 р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6 р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5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11511,1</w:t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3"/>
                <w:szCs w:val="23"/>
              </w:rPr>
              <w:t>13254,3</w:t>
            </w:r>
            <w:r>
              <w:rPr>
                <w:sz w:val="23"/>
                <w:szCs w:val="23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9116,4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2377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,8 р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ился в 255,4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54,8</w:t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1727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-чилс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4,1 р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11,3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товарные позиции при экспорте – органические химические соединения; оборудование и механические устройства; электрические машины и оборудование; средства наземного транспорта, кроме железнодорожного; инструменты и аппараты оптические, измерительные, контрольны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товарные позиции при импорте – экстракты дубильные или красительные, красители, краски и лаки, шпатлевки и прочие мастики; электрические машины и оборудовани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 данным Чувашского таможенного поста</w:t>
      </w:r>
      <w:r>
        <w:rPr>
          <w:b/>
          <w:bCs/>
        </w:rPr>
        <w:t xml:space="preserve"> </w:t>
      </w:r>
      <w:r>
        <w:rPr>
          <w:u w:val="single"/>
        </w:rPr>
        <w:t>в январе-апреле 2011 года</w:t>
      </w:r>
      <w:r>
        <w:rPr/>
        <w:t xml:space="preserve"> </w:t>
      </w:r>
      <w:r>
        <w:rPr>
          <w:i/>
        </w:rPr>
        <w:t>внешнеторговый оборот</w:t>
      </w:r>
      <w:r>
        <w:rPr/>
        <w:t xml:space="preserve"> между Чувашской Республикой и Индией составил 4567,9 тыс. долл. США (4,1 % от общего товарооборота Чувашии и 5,6 % от товарооборота со странами дальнего зарубежья) и уменьшился по сравнению с январем-апрелем 2010 года в 2,5 раза. </w:t>
      </w:r>
      <w:r>
        <w:rPr>
          <w:i/>
        </w:rPr>
        <w:t>Экспорт</w:t>
      </w:r>
      <w:r>
        <w:rPr/>
        <w:t xml:space="preserve"> предприятий Чувашии в Индию составил 2642,7 тыс. долл. США (5,7 % от общего объема экспорта и 11,3% от объема экспорта в страны дальнего зарубежья) и уменьшился в 4,4 раза. </w:t>
      </w:r>
      <w:r>
        <w:rPr>
          <w:i/>
        </w:rPr>
        <w:t xml:space="preserve">Импорт </w:t>
      </w:r>
      <w:r>
        <w:rPr/>
        <w:t>из Индии в Чувашию составил 1925,2 тыс. долл. США (3,0% от общего объема импорта и 3,3 % от объема импорта из стран дальнего зарубежья) и увеличился в 216,3 раз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>Чувашская Республика заинтересована в расширении экспортных поставок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>- бульдозеров, трубоукладчиков производства ОАО «Промтрактор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>- запасных частей к тракторной технике производства ОАО «Чебоксарский агрегатный завод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>- станков ткацких, запасных частей к станкам ЗАО «ВТФ «Текстильмаш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>- химической продукции производства ОАО «Химпром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>- комплектующих для авионики и нестандартного оборудования ОАО «НПК«Элара» им. Г.А. Ильенко.</w:t>
      </w:r>
    </w:p>
    <w:p>
      <w:pPr>
        <w:pStyle w:val="TextBodyIndent"/>
        <w:ind w:left="283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Двусторонние контакт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20"/>
        <w:jc w:val="both"/>
        <w:rPr/>
      </w:pPr>
      <w:r>
        <w:rPr/>
        <w:t xml:space="preserve">С целью становления культурных связей Чувашской Республики и Индии в октябре 2005 года в городе Чебоксары на базе Культурно-выставочного центра «Радуга» открылся Индийский культурно-информационный центр «Махараджа». В открытии Центра принимали участие Президент Чувашской Республики Н.В.Федоров и Чрезвычайный и Полномочный Посол Индии в Российской Федерации г-н Канвал Сибал. </w:t>
      </w:r>
    </w:p>
    <w:p>
      <w:pPr>
        <w:pStyle w:val="Normal"/>
        <w:ind w:firstLine="720"/>
        <w:jc w:val="both"/>
        <w:rPr/>
      </w:pPr>
      <w:r>
        <w:rPr>
          <w:i/>
        </w:rPr>
        <w:t>С 14 по 18 ноября 2007 года</w:t>
      </w:r>
      <w:r>
        <w:rPr/>
        <w:t xml:space="preserve"> состоялся визит официальной делегации Чувашской Республики в Республику Индия. Цель визита - расширение сотрудничества деловых кругов Индии и Чувашии, а также оценка возможности участия в Российской национальной выставке в Республике Индия в рамках проводимого в 2008 году - «Года России в Индии».</w:t>
      </w:r>
    </w:p>
    <w:p>
      <w:pPr>
        <w:pStyle w:val="Normal"/>
        <w:ind w:firstLine="720"/>
        <w:jc w:val="both"/>
        <w:rPr/>
      </w:pPr>
      <w:r>
        <w:rPr/>
        <w:t>Все встречи с деловыми кругами Индии подготовлены и проведены при содействии и прямом участии сотрудников Торгового представительства Российской Федерации в Республике Индия и Посольства Российской Федерации в Республике Индия.</w:t>
      </w:r>
    </w:p>
    <w:p>
      <w:pPr>
        <w:pStyle w:val="Normal"/>
        <w:ind w:firstLine="720"/>
        <w:jc w:val="both"/>
        <w:rPr/>
      </w:pPr>
      <w:r>
        <w:rPr/>
        <w:t>Визит включал мероприятия по двум направлениям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посещение Международной выставки </w:t>
      </w:r>
      <w:r>
        <w:rPr>
          <w:b/>
          <w:lang w:eastAsia="ar-SA"/>
        </w:rPr>
        <w:t>«</w:t>
      </w:r>
      <w:r>
        <w:rPr/>
        <w:t>India International Trade Fair»</w:t>
      </w:r>
      <w:r>
        <w:rPr>
          <w:b/>
          <w:lang w:eastAsia="ar-SA"/>
        </w:rPr>
        <w:t xml:space="preserve"> </w:t>
      </w:r>
      <w:r>
        <w:rPr/>
        <w:t>(</w:t>
      </w:r>
      <w:r>
        <w:rPr>
          <w:lang w:val="en-US"/>
        </w:rPr>
        <w:t>IITF</w:t>
      </w:r>
      <w:r>
        <w:rPr/>
        <w:t>-2008)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встречи с деловыми кругами Индии.  </w:t>
      </w:r>
    </w:p>
    <w:p>
      <w:pPr>
        <w:pStyle w:val="Normal"/>
        <w:ind w:firstLine="720"/>
        <w:jc w:val="both"/>
        <w:rPr/>
      </w:pPr>
      <w:r>
        <w:rPr/>
        <w:t>В состав делегации Чувашской Республики вошли: А.П.Табаков, заместитель министра экономического развития и торговли Чувашской Республики; И.В.Кустарин, президент Торгово-промышленной палаты Чувашской Республики; А.Е.Фомиряков, генеральный директор ООО «Ишлейский завод высоковольтной аппаратуры» (далее по тексту - ООО «ИЗВА»); И.М.Денисов, заместитель директора по сбыту и внешнеэкономической деятельности ОАО «Чебоксарский электроаппаратный завод» (далее по тексту – ОАО «ЧЭАЗ»); А.С.Китаев, начальник отдела материально-технического снабжения ОАО «Волжская текстильная компания».</w:t>
      </w:r>
    </w:p>
    <w:p>
      <w:pPr>
        <w:pStyle w:val="Normal"/>
        <w:ind w:firstLine="720"/>
        <w:jc w:val="both"/>
        <w:rPr/>
      </w:pPr>
      <w:r>
        <w:rPr/>
        <w:t>В ходе визита состоялись встречи в Торговом представительстве Российской Федерации в Республике Индия, Торгово-промышленной палате Индия-СНГ (</w:t>
      </w:r>
      <w:r>
        <w:rPr>
          <w:lang w:val="en-US"/>
        </w:rPr>
        <w:t>INDIA</w:t>
      </w:r>
      <w:r>
        <w:rPr/>
        <w:t>-</w:t>
      </w:r>
      <w:r>
        <w:rPr>
          <w:lang w:val="en-US"/>
        </w:rPr>
        <w:t>CIS</w:t>
      </w:r>
      <w:r>
        <w:rPr/>
        <w:t xml:space="preserve"> </w:t>
      </w:r>
      <w:r>
        <w:rPr>
          <w:lang w:val="en-US"/>
        </w:rPr>
        <w:t>CI</w:t>
      </w:r>
      <w:r>
        <w:rPr/>
        <w:t>&amp;</w:t>
      </w:r>
      <w:r>
        <w:rPr>
          <w:lang w:val="en-US"/>
        </w:rPr>
        <w:t>I</w:t>
      </w:r>
      <w:r>
        <w:rPr/>
        <w:t>), с руководством Конфедерации индийской промышленности (</w:t>
      </w:r>
      <w:r>
        <w:rPr>
          <w:lang w:val="en-US"/>
        </w:rPr>
        <w:t>Con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- </w:t>
      </w:r>
      <w:r>
        <w:rPr>
          <w:lang w:val="en-US"/>
        </w:rPr>
        <w:t>CII</w:t>
      </w:r>
      <w:r>
        <w:rPr/>
        <w:t>), членами Федерации торгово-промышленных палат Индии (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an</w:t>
      </w:r>
      <w:r>
        <w:rPr/>
        <w:t xml:space="preserve"> </w:t>
      </w:r>
      <w:r>
        <w:rPr>
          <w:lang w:val="en-US"/>
        </w:rPr>
        <w:t>Chambe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mer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- </w:t>
      </w:r>
      <w:r>
        <w:rPr>
          <w:lang w:val="en-US"/>
        </w:rPr>
        <w:t>FICCI</w:t>
      </w:r>
      <w:r>
        <w:rPr/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22 июня 2009 года</w:t>
      </w:r>
      <w:r>
        <w:rPr/>
        <w:t xml:space="preserve"> в рамках II Чебоксарского экономического форума Чувашию посетила делегация индийских деловых кругов во главе с Генеральным секретарем Индийско-Российской торговой палаты г-ном Припуран Сингх Хаером. Визит в Чувашию начался с посещения Торгово-промышленной палаты Чувашской Республики. В составе делегации: Генеральный секретарь Индийско-российской торговой палаты господин Прйпуран Сингх Хаер, советник Индийско-российской торговой палаты господин Авинаш Гупта, а также одиннадцать индийских бизнесменов представляющих предприятия различных сфер деятельности. В начале встречи президент Торгово-промышленной палаты Чувашской Республики провел краткую презентацию экономического потенциала Чувашской Республики, представил ведущие предприятия региона и их продукцию, рассказал о направлениях деятельности и возможностях палаты по налаживанию двухсторонних контактов. Гостям был передан компакт-диск с информационными материалами на пяти языках о Чувашии и Чебоксарах. Господин Хаер рассказал о деятельности Индийско-российской торговой палаты и передал в Торгово-промышленную палату Чувашской Республики информационные материалы об Индийско-Российской торговой палате и предприятиях, участвующих в деловой миссии, на английском и русском языках. Представители индийских предприятий провели презентации и оставили в Торгово-промышленной палате Чувашской Республики образцы производимой ими продукции и информационные буклеты. Представители предприятий Чувашии (ЗАО «Строймаш» и ЗАО «Завод игрового спортивного оборудования»), заинтересованные в налаживании контактов с Индией провели краткие презентации своей продукции. В первую очередь индийскую делегацию заинтересовала продукция и возможные кооперационные связи с ПО им.Чапаева. Также индийских бизнесменов заинтересовали средства защиты растений и химическая продукция предприятий Чувашии. По итогам встречи было предложено организовать на постоянной основе информационный обмен, проработать вопрос организации деловой миссии предприятий Чувашии в Индию при содействии Индийско-Российской торговой палаты. Далее гости посетили Индийский культурно-информационный центр «Махараджа», действующий на базе культурно-выставочного центра «Радуга», ознакомились и с выставкой работ победителей творческого конкурса «Индия глазами детей». В работах воспитанников художественных школ гг. Чебоксары, Новочебоксарск, Канаш, Алатырь показан взгляд на Индию с ее природой, архитектурой, танцами. Среди участников конкурса шестилетний Ишвар Ганди не только представил свою творческую работу, но и исполнил на флейте произведение Д. Кабалевского «Наш край» и индийский баджан. В книге отзывов почетных гостей г-н Припуран Сингх Хаер оставил запись: «Я приятно поражен этим островком индийской культуры. Рад тому, что в Чувашии поддерживают это горящее пламя и несут индийскую культуру местным жителям, сближая наши народы». В завершении своего пребывания члены делегации посетили XVI Межрегиональную выставку «Регионы – сотрудничество без границ», где смогли ознакомиться с промышленным потенциалом республики и достижениями в социальной сфере.</w:t>
      </w:r>
    </w:p>
    <w:p>
      <w:pPr>
        <w:pStyle w:val="Normal"/>
        <w:ind w:left="75" w:right="15" w:firstLine="645"/>
        <w:jc w:val="both"/>
        <w:rPr/>
      </w:pPr>
      <w:r>
        <w:rPr>
          <w:i/>
        </w:rPr>
        <w:t>С 19 по 25 сентября 2009 года</w:t>
      </w:r>
      <w:r>
        <w:rPr/>
        <w:t xml:space="preserve"> в рамках Года Республики Индии в Российской Федерации в Чебоксарах прошел Фестиваль индийского кино. Почетными гостями фестиваля стали: первый секретарь Посольства Индии в Москве Санджив Синкх, выдающийся деятель кинематографа, актер, режиссер, продюсер Рандхир Капур, продюсер Прашант. В ходе визита в Чувашию гости посетили Чувашский национальный музей, индийский культурный центр в культурно-выставочном центре «Радуга», ознакомились с достопримечательностями столицы Чувашии. Более 1000 жителей и гостей столицы смогли посмотреть фильмы, как современных индийских режиссеров, так и популярные картины прошлых лет. Также в рамках Фестиваля индийского кино работала выставка «Четыре взгляда на Индию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552" w:leader="none"/>
      </w:tabs>
      <w:suppressAutoHyphens w:val="tru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6:00Z</dcterms:created>
  <dc:creator>Aleksander Grigoryev</dc:creator>
  <dc:description/>
  <cp:keywords/>
  <dc:language>en-US</dc:language>
  <cp:lastModifiedBy>economy43</cp:lastModifiedBy>
  <cp:lastPrinted>2011-05-31T13:34:00Z</cp:lastPrinted>
  <dcterms:modified xsi:type="dcterms:W3CDTF">2011-05-31T09:46:00Z</dcterms:modified>
  <cp:revision>2</cp:revision>
  <dc:subject/>
  <dc:title>Сотрудничество Чувашской Республики </dc:title>
</cp:coreProperties>
</file>