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Данные о предприятии (предпринимателе): ООО «Юрьянская мебельная фабрика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ировская область, пгт Юрья, Лермонтова, 21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.: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332) 47-77-7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3366) 2-19-4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vilov</w:t>
            </w:r>
            <w:r>
              <w:rPr>
                <w:rFonts w:cs="Arial" w:ascii="Arial" w:hAnsi="Arial"/>
                <w:sz w:val="22"/>
              </w:rPr>
              <w:t>@</w:t>
            </w: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eco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u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eco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</w:rPr>
              <w:t xml:space="preserve"> (холдинга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Н: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33800563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 (ФИО)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вилов Андрей Николаевич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:</w:t>
              <w:tab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Генеральный директор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астник биржи / участники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вилов Андрей Николаевич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: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Генеральный директор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регистрации предприятия/предпринимателя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мая 2001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 работающих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 производства / продаж за 2004 год (без НДС, акцизов), тыс. руб.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фера деятельности предприятия, виды производства, предлагаемых услуг: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изводство пиломатериалов и комплектующих для мебельной промышленност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егменты рынка и основные группы клиентов: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стрия, Япония, внутренний рынок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дународная деятельность: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Экспорт пиломатериалов в Австрию, Японию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вестиц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ажите, с какими участвующими немецкими фирмами Вы хотите встретиться: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33:00Z</dcterms:created>
  <dc:creator>Коломенский Г.А.</dc:creator>
  <dc:description/>
  <cp:keywords/>
  <dc:language>en-US</dc:language>
  <cp:lastModifiedBy>Сергей</cp:lastModifiedBy>
  <cp:lastPrinted>2004-10-21T10:57:00Z</cp:lastPrinted>
  <dcterms:modified xsi:type="dcterms:W3CDTF">2005-05-10T10:33:00Z</dcterms:modified>
  <cp:revision>2</cp:revision>
  <dc:subject/>
  <dc:title>ДНИ МАЛОГО И СРЕДНЕГО БИЗНЕСА ЛЕНИНГРАДСКОЙ ОБЛАСТИ</dc:title>
</cp:coreProperties>
</file>