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«Кондитерская  фабрика  « Юбилейная 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67031,г. Сыктывкар,  ул. Громова,81.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8332) 36-45-74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кс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8332) 36-45-74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pprom@ezmail.ru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13003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лодилова  Юлия  Леонидов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едседатель Совета Директоров   </w:t>
              <w:tab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лодилова  Юлия  Леонидов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лжность:</w:t>
              <w:tab/>
              <w:t xml:space="preserve">   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едседатель Совета Директоров   </w:t>
              <w:tab/>
            </w:r>
          </w:p>
        </w:tc>
      </w:tr>
      <w:tr>
        <w:trPr>
          <w:trHeight w:val="431" w:hRule="atLeast"/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87 год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 чел.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5603тн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134472  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Производство  кондитерских  изделий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Оптовая  торговля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Шоколадное  производство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20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4-15T08:01:00Z</dcterms:modified>
  <cp:revision>5</cp:revision>
  <dc:subject/>
  <dc:title>ДНИ МАЛОГО И СРЕДНЕГО БИЗНЕСА ЛЕНИНГРАДСКОЙ ОБЛАСТИ</dc:title>
</cp:coreProperties>
</file>