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ект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ТЕЗИСЫ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к выступлению </w:t>
      </w:r>
      <w:r>
        <w:rPr>
          <w:rFonts w:cs="Arial" w:ascii="Arial" w:hAnsi="Arial"/>
          <w:b/>
          <w:bCs/>
          <w:i/>
          <w:iCs/>
          <w:szCs w:val="28"/>
        </w:rPr>
        <w:t xml:space="preserve">Сергея Анатольевича Гапликова </w:t>
      </w:r>
    </w:p>
    <w:p>
      <w:pPr>
        <w:pStyle w:val="TextBodyIndent"/>
        <w:jc w:val="center"/>
        <w:rPr/>
      </w:pPr>
      <w:r>
        <w:rPr>
          <w:rStyle w:val="StrongEmphasis"/>
          <w:rFonts w:cs="Arial" w:ascii="Arial" w:hAnsi="Arial"/>
          <w:szCs w:val="20"/>
        </w:rPr>
        <w:t xml:space="preserve">на </w:t>
      </w:r>
      <w:r>
        <w:rPr>
          <w:rFonts w:cs="Arial" w:ascii="Arial" w:hAnsi="Arial"/>
          <w:b/>
          <w:bCs/>
          <w:lang w:val="en-US"/>
        </w:rPr>
        <w:t>VIII</w:t>
      </w:r>
      <w:r>
        <w:rPr>
          <w:rFonts w:cs="Arial" w:ascii="Arial" w:hAnsi="Arial"/>
          <w:b/>
          <w:bCs/>
        </w:rPr>
        <w:t xml:space="preserve"> заседании российско-итальянской Рабочей группы по созданию в России промышленных округов, а также по сотрудничеству в сфере малого и среднего бизнеса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0" w:after="0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Анкона</w:t>
        <w:tab/>
        <w:tab/>
        <w:tab/>
        <w:tab/>
        <w:tab/>
        <w:tab/>
        <w:tab/>
        <w:tab/>
        <w:tab/>
        <w:t xml:space="preserve">      26 октября 2005 г.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Cs w:val="20"/>
        </w:rPr>
        <w:t xml:space="preserve">Слайд 1. </w:t>
      </w:r>
      <w:r>
        <w:rPr>
          <w:rFonts w:cs="Arial" w:ascii="Arial" w:hAnsi="Arial"/>
          <w:szCs w:val="20"/>
        </w:rPr>
        <w:t xml:space="preserve">Рад приветствовать всех участников </w:t>
      </w:r>
      <w:r>
        <w:rPr>
          <w:rFonts w:cs="Arial" w:ascii="Arial" w:hAnsi="Arial"/>
          <w:szCs w:val="28"/>
          <w:lang w:val="en-US"/>
        </w:rPr>
        <w:t>VIII</w:t>
      </w:r>
      <w:r>
        <w:rPr>
          <w:rFonts w:cs="Arial" w:ascii="Arial" w:hAnsi="Arial"/>
          <w:szCs w:val="28"/>
        </w:rPr>
        <w:t xml:space="preserve"> заседания российско-итальянской рабочей группы по созданию в России промышленных округов и сотрудничеству в сфере малого и среднего бизнеса!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лайд 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настоящее время, когда идет активный поиск путей ускорения экономического роста, создание промышленных округов – это один из способов активизации предпринимательской деятельности, оживления активности как крупных предприятий, так малого и среднего бизне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целях содействия развитию двусторонних торгово-экономических отношений с Итальянской Республикой осуществляется постоянный поиск потенциальных партнеров и инвесторов для совместной организации конкретных проектов и программ на территории Чувашской Республики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айд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В октябре 2004 года прошел визит официальной делегации Чувашской Республики в Итальянскую Республику. В рамках визита был подписан Протокол о взаимопонимании между Правительством Чувашской Республикой и Администрацией области Пьемонт. Документ подразумевает укрепление и развитие деловых отношений и сотрудничества в сфере агропромышленного комплекса, промышленности, торговли, высоких технологий, профессионального образования.  Данное событие послужило своеобразной «отправной точкой» для расширения торгово-экономических связей предприятий Чувашии и Италии. </w:t>
      </w:r>
      <w:r>
        <w:rPr>
          <w:rFonts w:cs="Arial" w:ascii="Arial" w:hAnsi="Arial"/>
          <w:b/>
          <w:iCs/>
        </w:rPr>
        <w:t xml:space="preserve">Слайд 4. </w:t>
      </w:r>
      <w:r>
        <w:rPr>
          <w:rFonts w:cs="Arial" w:ascii="Arial" w:hAnsi="Arial"/>
          <w:bCs/>
          <w:iCs/>
        </w:rPr>
        <w:t>В первом полугодии 2005 года товарооборот с Итальянской Республикой вырос в 2,4 раза по сравнению с аналогичным периодом предыдущего года. В настоящее время реализуется и планируется ряд совместных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едприятия Чувашской Республики принимают участие в Международном проекте по реставрации исторических центров ряда городов, инициатором которого является Консорциум  «</w:t>
      </w:r>
      <w:r>
        <w:rPr>
          <w:rFonts w:cs="Arial" w:ascii="Arial" w:hAnsi="Arial"/>
          <w:lang w:val="en-US"/>
        </w:rPr>
        <w:t>Prog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rmo</w:t>
      </w:r>
      <w:r>
        <w:rPr>
          <w:rFonts w:cs="Arial" w:ascii="Arial" w:hAnsi="Arial"/>
        </w:rPr>
        <w:t>» (Италия) (Объединение Производителей и Обработчиков Мрамора»). Президент Консорциума «</w:t>
      </w:r>
      <w:r>
        <w:rPr>
          <w:rFonts w:cs="Arial" w:ascii="Arial" w:hAnsi="Arial"/>
          <w:lang w:val="en-US"/>
        </w:rPr>
        <w:t>Prog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rmo</w:t>
      </w:r>
      <w:r>
        <w:rPr>
          <w:rFonts w:cs="Arial" w:ascii="Arial" w:hAnsi="Arial"/>
        </w:rPr>
        <w:t>» г-н Роберто Бьянкони планирует приезд в г.Чебоксары для изучения возможностей модернизации производственной базы и предприятий строительной индустр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уется бизнес-план по созданию грузового порта в г.Новочебоксарске, в рамках которого запланировано</w:t>
      </w:r>
      <w:r>
        <w:rPr>
          <w:rFonts w:cs="Arial" w:ascii="Arial" w:hAnsi="Arial"/>
          <w:bCs/>
          <w:iCs/>
        </w:rPr>
        <w:t xml:space="preserve"> строительство завода по производству строительных материалов при непосредственном участии </w:t>
      </w:r>
      <w:r>
        <w:rPr>
          <w:rFonts w:cs="Arial" w:ascii="Arial" w:hAnsi="Arial"/>
        </w:rPr>
        <w:t xml:space="preserve">фирмы </w:t>
      </w:r>
      <w:r>
        <w:rPr>
          <w:rFonts w:cs="Arial" w:ascii="Arial" w:hAnsi="Arial"/>
          <w:lang w:val="en-US"/>
        </w:rPr>
        <w:t>CIFA</w:t>
      </w:r>
      <w:r>
        <w:rPr>
          <w:rFonts w:cs="Arial" w:ascii="Arial" w:hAnsi="Arial"/>
        </w:rPr>
        <w:t xml:space="preserve"> (Италия)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Слайд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ОАО «Промтрактор» </w:t>
      </w:r>
      <w:r>
        <w:rPr>
          <w:rFonts w:cs="Arial" w:ascii="Arial" w:hAnsi="Arial"/>
        </w:rPr>
        <w:t xml:space="preserve">провело переговоры  с представителями  фирмы «Ивеко» (Италия), в ходе которых были согласованы технические вопросы адаптации двигательных установок на выпускаемых моделях тракторов и перспективы дальнейшего сотрудничества. В результате фирмой «Ивеко» </w:t>
      </w:r>
      <w:r>
        <w:rPr>
          <w:rFonts w:cs="Arial" w:ascii="Arial" w:hAnsi="Arial"/>
          <w:bCs/>
          <w:iCs/>
        </w:rPr>
        <w:t>были поставлены на ОАО «Промтрактор» два дизеля «</w:t>
      </w:r>
      <w:r>
        <w:rPr>
          <w:rFonts w:cs="Arial" w:ascii="Arial" w:hAnsi="Arial"/>
          <w:bCs/>
          <w:iCs/>
          <w:lang w:val="en-US"/>
        </w:rPr>
        <w:t>NEF</w:t>
      </w:r>
      <w:r>
        <w:rPr>
          <w:rFonts w:cs="Arial" w:ascii="Arial" w:hAnsi="Arial"/>
          <w:bCs/>
          <w:iCs/>
        </w:rPr>
        <w:t>» для Т-9.01. Первый трактор с использованием итальянского оборудования был выпущен в июне 2005 г. и показан н</w:t>
      </w:r>
      <w:r>
        <w:rPr>
          <w:rFonts w:cs="Arial" w:ascii="Arial" w:hAnsi="Arial"/>
          <w:bCs/>
          <w:iCs/>
          <w:spacing w:val="-10"/>
        </w:rPr>
        <w:t xml:space="preserve">а очередном «Трактор-шоу», которое ежегодно проводится в г.Чебоксары </w:t>
      </w:r>
      <w:r>
        <w:rPr>
          <w:rFonts w:cs="Arial" w:ascii="Arial" w:hAnsi="Arial"/>
          <w:bCs/>
          <w:iCs/>
        </w:rPr>
        <w:t xml:space="preserve">– столице Чувашской Республики. В настоящее время экспериментальная модель трактора проходит лабораторные испытания. Машина поступит на конвейер в соответствии с планом работ завод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Слайд 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iCs/>
        </w:rPr>
        <w:t>На ОАО «Новочебоксарская макаронная фабрика «Россиянка» совместно с итальянским производителем реализуется проект по производству короткорезанных макаронных изделий производительностью 2000 кг/час. В настоящее время ведутся переговоры с компанией «</w:t>
      </w:r>
      <w:r>
        <w:rPr>
          <w:rFonts w:cs="Arial" w:ascii="Arial" w:hAnsi="Arial"/>
          <w:bCs/>
          <w:iCs/>
          <w:lang w:val="en-US"/>
        </w:rPr>
        <w:t>L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lang w:val="en-US"/>
        </w:rPr>
        <w:t>Monferina</w:t>
      </w:r>
      <w:r>
        <w:rPr>
          <w:rFonts w:cs="Arial" w:ascii="Arial" w:hAnsi="Arial"/>
          <w:bCs/>
          <w:iCs/>
        </w:rPr>
        <w:t xml:space="preserve">» (Италия) о возможности поставки оборудования по производству макаронных изделий производительностью </w:t>
        <w:br/>
        <w:t>3,2 тонны в сут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Слайд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ЗАО «Торгово-промышленная компания «Березка» установила взаимоотношения с итальянскими фирмами «FACCO» и «Mulmix». Между ними подписан инвестиционный контракт, которым </w:t>
      </w:r>
      <w:r>
        <w:rPr>
          <w:rFonts w:cs="Arial" w:ascii="Arial" w:hAnsi="Arial"/>
          <w:szCs w:val="26"/>
        </w:rPr>
        <w:t>предусматривается строительство комбикормового завода производительностью до 15 тонн в час и проведение реконструкции ООО «Чебоксарская птицефабрика», что позволит увеличить количество кур-несушек до 0,4 млн.голов. Общая стоимость проекта более 15 млн. евр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Слайд 8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Ведутся переговоры ОАО «Моргаушский кирпичный завод» по привлечению итальянских инвесторов для реконструкции кирпичного зав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В ближайшее время предполагается создание совместных предприятий по производству стеклопакетов, а также по глубокой заморозке лесных ягод и грибов по итальянским технологиям мощностью до 6000 тн в год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Cs/>
        </w:rPr>
        <w:t xml:space="preserve">Слайд 9. </w:t>
      </w:r>
      <w:r>
        <w:rPr>
          <w:rFonts w:cs="Arial" w:ascii="Arial" w:hAnsi="Arial"/>
          <w:bCs/>
          <w:iCs/>
        </w:rPr>
        <w:t>С фирмой «Боема» (Италия) ведутся переговоры</w:t>
      </w:r>
      <w:r>
        <w:rPr>
          <w:rFonts w:cs="Arial" w:ascii="Arial" w:hAnsi="Arial"/>
        </w:rPr>
        <w:t xml:space="preserve"> о поставке оборудования по производству картофеля «фри»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тельством Чувашской Республики проводится политика закрепления достигнутых договоренностей и расширения географии внешнеэкономических связей с регионами Итал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айд 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июле текущего года состоялся рабочий визит в Итальянскую Республику. В ходе визита были налажены новые контакты, предложены интересные идеи по развитию сотрудничества с предприятиями областей Марке и Эмилия-Романья.  В настоящее время проходит стадию согласования Меморандум о намерениях и сотрудничестве между Министерством промышленности и энергетики Чувашской Республики Российской Федерации и компанией «</w:t>
      </w:r>
      <w:r>
        <w:rPr>
          <w:rFonts w:cs="Arial" w:ascii="Arial" w:hAnsi="Arial"/>
          <w:lang w:val="en-US"/>
        </w:rPr>
        <w:t>BredaMenarinib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, Италия», в рамках которого предусматривается создание на территории Чувашской Республики Российской Федерации производства по сборке автобусов модели М231 (силовая установка – дизель, пассажировместимость – около 50 чел., объём выпуска – около 500 шт./ го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о результатам достигнутых договоренностей в сентябре этого года состоялся визит официальной делегации Ассоциации Марке Россия в Чувашскую Республику, в рамках которого была подписана Памятная записка </w:t>
      </w:r>
      <w:r>
        <w:rPr>
          <w:rFonts w:cs="Arial" w:ascii="Arial" w:hAnsi="Arial"/>
          <w:color w:val="000000"/>
          <w:spacing w:val="-1"/>
        </w:rPr>
        <w:t xml:space="preserve">о встрече представителей Кабинета Министров Чувашской Республики Российской Федерации и Ассоциации Марке Россия Итальянской Республики, определяющая </w:t>
      </w:r>
      <w:r>
        <w:rPr>
          <w:rFonts w:cs="Arial" w:ascii="Arial" w:hAnsi="Arial"/>
          <w:color w:val="000000"/>
          <w:spacing w:val="1"/>
        </w:rPr>
        <w:t>осуществление широкомасштабного взаимовыгодного сотрудничества во всех областях экономики между предприятиями Чувашии и области Марке</w:t>
      </w:r>
      <w:r>
        <w:rPr>
          <w:rFonts w:cs="Arial" w:ascii="Arial" w:hAnsi="Arial"/>
          <w:color w:val="000000"/>
          <w:spacing w:val="-1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продолжение намеченных перспектив двусторонних отношений с предприятиями и организациями Италии по приглашению Ассоциации Марке Россия состоялся ответный визит делегации Чувашской Республики в область Марк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я тему расширения сотрудничества с регионами Италии, хотелось бы обозначить еще один шаг в этом направлении. В настоящее время прошел согласование сторон и подготовлен к подписанию Протокол о намерениях между Кабинетом Министров Чувашской Республики Российской Федерации и Администрацией области Венето, который будет подписан в ближайшее врем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айд 1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приоритетных и актуальных направлений сотрудничества Чувашии с областями Италии является развитие туристического и курортного потенциалов. Туризм в Италии хорошо развит не только благодаря благоприятным природно-климатическим и культурным предпосылкам, но и активной поддержке этой отрасли со стороны правительственных и предпринимательских структур. Воистину есть чему поучиться, и в этой связи мы готовы налаживать контакты с организациями, работающими в сфере туризма Италии, для изучения и тиражирования опыта их работы на территории Чувашской Республики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ажно отметить то, что по итогам прошедших визитов у предприятий Чувашии расширилась возможность налаживать контакты с итальянскими компаниями напрямую, благодаря растущему доверию итальянской стороны к Правительству Чувашской Республики.</w:t>
      </w:r>
    </w:p>
    <w:p>
      <w:pPr>
        <w:pStyle w:val="BodyTextIndent2"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Cs w:val="24"/>
        </w:rPr>
        <w:t>Слайд 12.</w:t>
      </w:r>
    </w:p>
    <w:p>
      <w:pPr>
        <w:pStyle w:val="BodyTextIndent2"/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</w:rPr>
        <w:t>Надеюсь, что сегодняшнее заседание позволит еще больше расширить опыт создания промышленных округов, «особых экономических зон» и развития сотрудничества в сфере малого и среднего бизнеса, что в свою очередь будет способствовать реализации стратегических планов, рассчитанных на долгосрочную перспективу и успешного взаимовыгодного сотрудничества между Италией и Россией!</w:t>
      </w:r>
    </w:p>
    <w:p>
      <w:pPr>
        <w:pStyle w:val="Normal"/>
        <w:ind w:right="-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ю всем плодотворной работы!</w:t>
      </w:r>
    </w:p>
    <w:p>
      <w:pPr>
        <w:pStyle w:val="Normal"/>
        <w:ind w:right="-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-5" w:firstLine="55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1"/>
      <w:jc w:val="both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РИ"/>
    <w:basedOn w:val="Normal"/>
    <w:qFormat/>
    <w:pPr>
      <w:ind w:firstLine="540"/>
      <w:jc w:val="both"/>
    </w:pPr>
    <w:rPr/>
  </w:style>
  <w:style w:type="paragraph" w:styleId="Style15">
    <w:name w:val="Список РИ"/>
    <w:basedOn w:val="TextBodyIndent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46:00Z</dcterms:created>
  <dc:creator>Aleksander Grigoryev</dc:creator>
  <dc:description/>
  <dc:language>en-US</dc:language>
  <cp:lastModifiedBy>Aleksander Grigoryev</cp:lastModifiedBy>
  <cp:lastPrinted>2005-08-31T14:24:00Z</cp:lastPrinted>
  <dcterms:modified xsi:type="dcterms:W3CDTF">2005-10-12T15:46:00Z</dcterms:modified>
  <cp:revision>2</cp:revision>
  <dc:subject/>
  <dc:title>Кабинет Министров</dc:title>
</cp:coreProperties>
</file>