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частники республиканского конкурса на лучшую организацию труда в сельской местности по соответствующим номинаци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селенный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 конкурсных материал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"Населенный пункт с лучшей организацией труда"                                                                                                                                                                                                                                      по группе населенных пунктов с численностью населения до 1000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Алаты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Кува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Cs w:val="20"/>
              </w:rPr>
            </w:pPr>
            <w:r>
              <w:rPr>
                <w:szCs w:val="20"/>
              </w:rPr>
              <w:t xml:space="preserve">Алатыр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Мир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Батыр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Малое Баты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Вурнар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Янгор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Ибрес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Айб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Ибрес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Чувашские Тимя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Кана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Новые Пи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Моргауш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Сыбайк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иль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д. Малое Янгор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Ядр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Лапрак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льчик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Избахт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Янтиков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Тен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0</w:t>
            </w:r>
            <w:r>
              <w:rPr/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"Населенный пункт с лучшей организацией труда"                                                                                                                 по группе населенных пунктов с численностью населения от 1000 и более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Вурнар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Кали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Моргау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Моргау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Чебокс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Н.Атла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"Лучшая программа занятости населенного пункта"                                                                                                                                                                                                                                      по группе населенных пунктов с численностью населения до 1000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Алатырск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йон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с.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Явл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Козловский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йон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д. </w:t>
            </w:r>
            <w:r>
              <w:rPr>
                <w:szCs w:val="20"/>
              </w:rPr>
              <w:t>Емет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Марпосад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с. Шорш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Моргауш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. Москак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 xml:space="preserve">Моргауш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Юськ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виль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д. Таушк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Cs w:val="22"/>
              </w:rPr>
            </w:pPr>
            <w:r>
              <w:rPr>
                <w:rFonts w:eastAsia="Arial Unicode MS;Arial"/>
                <w:szCs w:val="22"/>
              </w:rPr>
              <w:t>д. Нижние Ача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"Лучшая программа занятости населенного пункта"                                                                                                                 по группе населенных пунктов с численностью населения от 1000 и более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ты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Cs w:val="20"/>
              </w:rPr>
            </w:pPr>
            <w:r>
              <w:rPr>
                <w:szCs w:val="20"/>
              </w:rPr>
              <w:t>с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Ахма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02.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Шемурш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Cs w:val="22"/>
              </w:rPr>
            </w:pPr>
            <w:r>
              <w:rPr>
                <w:szCs w:val="22"/>
              </w:rPr>
              <w:t>с. Бичурга-Баи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6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37:00Z</dcterms:created>
  <dc:creator>Aleksander Grigoryev</dc:creator>
  <dc:description/>
  <dc:language>en-US</dc:language>
  <cp:lastModifiedBy>Aleksander Grigoryev</cp:lastModifiedBy>
  <cp:lastPrinted>2006-04-03T12:54:00Z</cp:lastPrinted>
  <dcterms:modified xsi:type="dcterms:W3CDTF">2006-05-04T12:37:00Z</dcterms:modified>
  <cp:revision>2</cp:revision>
  <dc:subject/>
  <dc:title>Район</dc:title>
</cp:coreProperties>
</file>