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firstLine="720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БИРЖА КОНТАКТОВ И КООПЕ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боксары 1-2 июня 2005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84455</wp:posOffset>
                </wp:positionV>
                <wp:extent cx="435864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офиль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2pt;height:23.4pt;mso-wrap-distance-left:9.05pt;mso-wrap-distance-right:9.05pt;mso-wrap-distance-top:0pt;mso-wrap-distance-bottom:0pt;margin-top:6.65pt;mso-position-vertical-relative:text;margin-left:77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офиль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анные о предприятии (предпринимателе):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рытое Акционерное Общество «Союз-прод»</w:t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5"/>
        <w:gridCol w:w="815"/>
        <w:gridCol w:w="1349"/>
        <w:gridCol w:w="1334"/>
        <w:gridCol w:w="1457"/>
        <w:gridCol w:w="866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Адрес: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Кировская  область, Юрьянский  район, п. Мурыгино, ул.Рычки 22  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Тел.:  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88332) 49-19-20,53-55-55  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Факс: 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88332) 53-55-5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-mail: 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souzprod@mail.ru  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ТЕРНЕТ: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НН:   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33800574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нтактное лицо (ФИО):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узнецова  Анна  Владимировна  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жность: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фис- менеджер   </w:t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частник биржи / участники: 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оглазов  Александр  Павлович  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жность: 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ректор, учредитель</w:t>
            </w:r>
          </w:p>
        </w:tc>
      </w:tr>
      <w:tr>
        <w:trPr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ата регистрации предприятия/предпринимателя: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18.12.2001.   </w:t>
            </w:r>
          </w:p>
        </w:tc>
      </w:tr>
      <w:tr>
        <w:trPr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личество работающих:  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более  800 чел.</w:t>
            </w:r>
          </w:p>
        </w:tc>
      </w:tr>
      <w:tr>
        <w:trPr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бъем производства / продаж за 2004 год (без НДС, акцизов), тыс. руб.      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фера деятельности предприятия, виды производства, предлагаемых услуг: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 xml:space="preserve">Пищевая  переработка, производство  хлебо-булочных  изделий, макаронное производство, кондитерский цех, производство мясных полуфабрикатов, оптово-розничная торговля, 56 магазинов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егменты рынка и основные группы клиентов: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 xml:space="preserve">пищевой сегмент рынка, все слои населения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Международная деятельность: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закупка оборудования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кой вид сотрудничества Вас интересует:</w:t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Инвестици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здание новой компании/филиала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контракт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Дистрибуция продук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вместное предприят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Торговл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ругое 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Пожелания по установлению деловых контактов с </w:t>
            </w:r>
            <w:r>
              <w:rPr>
                <w:rFonts w:cs="Arial" w:ascii="Arial" w:hAnsi="Arial"/>
                <w:b/>
                <w:bCs/>
                <w:sz w:val="20"/>
              </w:rPr>
              <w:t>участвующими немецкими фирмам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: 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/>
              </w:rPr>
              <w:t>Wachtel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 xml:space="preserve"> или любая фирма, занимающаяся торговлей пищевого оборудования, розничной торговлей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Укажите, с какими  участвующими  немецкими  фирмами  Вы хотите  встретиться: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/>
              </w:rPr>
              <w:t>Wachtel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 xml:space="preserve"> или любая фирма, занимающаяся торговлей пищевого оборудования, розничной торговлей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ы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60"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Коломенский Г.А.</dc:creator>
  <dc:description/>
  <dc:language>en-US</dc:language>
  <cp:lastModifiedBy>Татьяна</cp:lastModifiedBy>
  <cp:lastPrinted>2004-10-21T10:57:00Z</cp:lastPrinted>
  <dcterms:modified xsi:type="dcterms:W3CDTF">2005-05-03T21:07:00Z</dcterms:modified>
  <cp:revision>3</cp:revision>
  <dc:subject/>
  <dc:title>ДНИ МАЛОГО И СРЕДНЕГО БИЗНЕСА ЛЕНИНГРАДСКОЙ ОБЛАСТИ</dc:title>
</cp:coreProperties>
</file>