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firstLine="720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БИРЖА КОНТАКТОВ И КООПЕ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ебоксары 1-2 июня 2005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84455</wp:posOffset>
                </wp:positionV>
                <wp:extent cx="435864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офиль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2pt;height:23.4pt;mso-wrap-distance-left:9.05pt;mso-wrap-distance-right:9.05pt;mso-wrap-distance-top:0pt;mso-wrap-distance-bottom:0pt;margin-top:6.65pt;mso-position-vertical-relative:text;margin-left:77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офиль 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анные о предприятии (предпринимателе)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ООТ фирма «Садаки»</w:t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5"/>
        <w:gridCol w:w="815"/>
        <w:gridCol w:w="1349"/>
        <w:gridCol w:w="1334"/>
        <w:gridCol w:w="1457"/>
        <w:gridCol w:w="866"/>
      </w:tblGrid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Адрес: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0911, РФ, г. Киров, пос. Садаковский, ул Московская 40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Тел: 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8332) 55-70-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кс: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</w:rPr>
              <w:t>8332) 55-70-00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E-mail: 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adakiAA@ezmail.ru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ТЕРНЕТ: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sadaki.in2.ru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ИНН: 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34700461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онтактное лицо (ФИО):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станин Андрей Анатольевич   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лжность:   </w:t>
              <w:tab/>
              <w:t xml:space="preserve">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л. инженер</w:t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Участник биржи / участники: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станин Андрей Анатольевич   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лжность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л. инженер</w:t>
            </w:r>
          </w:p>
        </w:tc>
      </w:tr>
      <w:tr>
        <w:trPr>
          <w:trHeight w:val="431" w:hRule="atLeast"/>
          <w:cantSplit w:val="true"/>
        </w:trPr>
        <w:tc>
          <w:tcPr>
            <w:tcW w:w="7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ата регистрации предприятия/предпринимателя: 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29 окт. 1992  </w:t>
            </w:r>
          </w:p>
        </w:tc>
      </w:tr>
      <w:tr>
        <w:trPr>
          <w:cantSplit w:val="true"/>
        </w:trPr>
        <w:tc>
          <w:tcPr>
            <w:tcW w:w="7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оличество работающих: 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125 чел.   </w:t>
            </w:r>
          </w:p>
        </w:tc>
      </w:tr>
      <w:tr>
        <w:trPr>
          <w:cantSplit w:val="true"/>
        </w:trPr>
        <w:tc>
          <w:tcPr>
            <w:tcW w:w="7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бъем производства / продаж за 2004 год (без НДС, акцизов), тыс. руб.   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5 650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фера деятельности предприятия, виды производства, предлагаемых услуг: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Производство  мягкой мебели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егменты рынка и основные группы клиентов: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Производство и реализация мягкой мебели для дома и офиса г. Киров, Кировская область и области с ней граничащие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Международная деятельность: 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нет</w:t>
            </w:r>
            <w:r>
              <w:rPr>
                <w:b w:val="false"/>
                <w:bCs w:val="false"/>
                <w:i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кой вид сотрудничества Вас интересует:</w:t>
            </w:r>
          </w:p>
        </w:tc>
      </w:tr>
      <w:tr>
        <w:trPr>
          <w:cantSplit w:val="true"/>
        </w:trPr>
        <w:tc>
          <w:tcPr>
            <w:tcW w:w="41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Инвестиции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здание новой компании/филиала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контракт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трибуция продук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Совместное предприят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орговля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ругое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Пожелания по установлению деловых контактов с </w:t>
            </w:r>
            <w:r>
              <w:rPr>
                <w:rFonts w:cs="Arial" w:ascii="Arial" w:hAnsi="Arial"/>
                <w:b/>
                <w:bCs/>
                <w:sz w:val="20"/>
              </w:rPr>
              <w:t>участвующими немецкими фирмам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Укажите, с какими участвующими немецкими фирмами Вы хотите встретиться: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ы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60" w:firstLine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Коломенский Г.А.</dc:creator>
  <dc:description/>
  <dc:language>en-US</dc:language>
  <cp:lastModifiedBy>Татьяна</cp:lastModifiedBy>
  <cp:lastPrinted>2004-10-21T10:57:00Z</cp:lastPrinted>
  <dcterms:modified xsi:type="dcterms:W3CDTF">2005-05-04T20:23:00Z</dcterms:modified>
  <cp:revision>6</cp:revision>
  <dc:subject/>
  <dc:title>ДНИ МАЛОГО И СРЕДНЕГО БИЗНЕСА ЛЕНИНГРАДСКОЙ ОБЛАСТИ</dc:title>
</cp:coreProperties>
</file>