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РОТОКОЛ О НАМЕРЕНИЯХ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между Кабинетом Министров Чувашской Республик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оссийской Федерац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и Администрацией области Венето Итальянской Республик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бинет Министров Чувашской Республики Российской Федерации в лице Председателя Кабинета Министров Чувашской Республики Сергея Гапликова и Администрация области Венето Итальянской Республики в лице Президента области Венето Итальянской Республики Джанкарло Галан, именуемые в дальнейшем Сторонами;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имая во внимание, что между Чувашской Республикой Российской Федерации и областью Венето Итальянской Республики существуют дружественные отношения и общие интересы,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итывая взаимную заинтересованность в углублении и расширении двустороннего торгового, экономического, научно-технического и культурного сотрудничеств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навая необходимость более эффективного использования имеющихся у Сторон экономических, производственных, финансовых, имущественных, интеллектуальных, культурных и других возможностей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яют о нижеследующем:</w:t>
      </w:r>
    </w:p>
    <w:p>
      <w:pPr>
        <w:pStyle w:val="Cons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Стороны в пределах своей компетенции выражают намерение развивать долгосрочные и всесторонние экономические, научно-технические и культурные связи на принципах взаимной выгоды, взаимопонимания, уважения и доверия в соответствии с законодательством Российской Федерации и Итальянской Республики. 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Стороны  признают приоритетными мероприятия по содействию обмену и технической помощи в следующих областях: сельское хозяйство, промышленность, профессиональная подготовка, здравоохранение, спорт, культура. 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В областях взаимодействия, указанных в Статье 2 настоящего Протокола о намерениях, Стороны заявляют о стремлении содействовать развитию торговли и сотрудничества между соответствующими промышленными предприятиями, научными организациями, университетами и школами путем обмена специалистами, реализации представляющих взаимный интерес проектов, передачи «ноу-хау» и знаний.  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4"/>
        </w:rPr>
        <w:t> 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С целью углубления научно-технического сотрудничества Стороны, каждая в рамках своей компетенции, готовы создавать совместные рабочие группы, которые будут определять и проводить запланированные мероприятия и содействовать обмену научными и исследовательскими кадрами, специалистами и студентами.   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4"/>
        </w:rPr>
        <w:t> 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тороны будут стремиться в пределах своей компетенции содействовать упрощению формальных процедур, связанных с осуществлением сотрудничества в соответствии с настоящим Протоколом о намерениях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6. В целях реализации положений настоящего Протокола о намерениях Стороны будут предпринимать необходимые меры по подготовке и дальнейшему подписанию отдельных соглашений по конкретным направлениям двустороннего сотрудничества в соответствии с законодательством Российской Федерации и Итальянской Республики. С итальянской стороны данные соглашения будут представлены на рассмотрение и станут предметом оценки со стороны компетентных итальянских государственных органов в соответствии со ст. 6 п.2 Закона № 131/2003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 Настоящий Протокол о намерениях вступает в силу с момента его подписания Сторонами и действует в течение пяти лет.  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 </w:t>
      </w:r>
      <w:r>
        <w:rPr>
          <w:rFonts w:cs="Times New Roman" w:ascii="Times New Roman" w:hAnsi="Times New Roman"/>
          <w:sz w:val="26"/>
        </w:rPr>
        <w:t xml:space="preserve">Подписан в г.Венеции «27» октября 2005 года  в двух экземплярах, каждый на русском и итальянском языках, причем оба имеют одинаковую юридическую силу.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 Кабинет Министров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ийской Федераци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 С.Гапли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 Администрацию области Венето Итальянской Республик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Президент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 Джанкарло Галан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53:00Z</dcterms:created>
  <dc:creator>ctota</dc:creator>
  <dc:description/>
  <dc:language>en-US</dc:language>
  <cp:lastModifiedBy>km3</cp:lastModifiedBy>
  <cp:lastPrinted>2005-01-20T10:35:00Z</cp:lastPrinted>
  <dcterms:modified xsi:type="dcterms:W3CDTF">2005-10-20T05:53:00Z</dcterms:modified>
  <cp:revision>2</cp:revision>
  <dc:subject/>
  <dc:title>ПРОТОКОЛ О НАМЕРЕНИЯХ, ЗАКЛЮЧЕННЫЙ МЕЖДУ   </dc:title>
</cp:coreProperties>
</file>