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ТОКО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заседания Совета по инвестиционной политик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Чебоксар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tabs>
          <w:tab w:val="clear" w:pos="708"/>
          <w:tab w:val="left" w:pos="2745" w:leader="none"/>
          <w:tab w:val="center" w:pos="4818" w:leader="none"/>
        </w:tabs>
        <w:rPr/>
      </w:pPr>
      <w:r>
        <w:rPr>
          <w:rFonts w:cs="Times New Roman" w:ascii="Times New Roman" w:hAnsi="Times New Roman"/>
          <w:sz w:val="24"/>
        </w:rPr>
        <w:t>30 июля  2009 г.</w:t>
        <w:tab/>
        <w:tab/>
        <w:t xml:space="preserve">   </w:t>
        <w:tab/>
        <w:tab/>
        <w:tab/>
        <w:t xml:space="preserve">                      </w:t>
      </w:r>
      <w:r>
        <w:rPr>
          <w:rFonts w:cs="Times New Roman" w:ascii="Times New Roman" w:hAnsi="Times New Roman"/>
          <w:sz w:val="24"/>
          <w:u w:val="single"/>
        </w:rPr>
        <w:t xml:space="preserve">          №  7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(председательствующий) – Моторин И.Б.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– Кузьмина Е.Г.,</w:t>
      </w:r>
    </w:p>
    <w:p>
      <w:pPr>
        <w:pStyle w:val="ConsPlusNonformat"/>
        <w:spacing w:lineRule="auto" w:line="232"/>
        <w:rPr/>
      </w:pPr>
      <w:r>
        <w:rPr>
          <w:rFonts w:cs="Times New Roman" w:ascii="Times New Roman" w:hAnsi="Times New Roman"/>
          <w:sz w:val="24"/>
        </w:rPr>
        <w:t>Присутствовали:  28 человек (список прилагается)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513"/>
        <w:gridCol w:w="2850"/>
      </w:tblGrid>
      <w:tr>
        <w:trPr>
          <w:trHeight w:val="270" w:hRule="atLeast"/>
        </w:trPr>
        <w:tc>
          <w:tcPr>
            <w:tcW w:w="6213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Члены Совета: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 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/>
              <w:t>заместитель министра экономического развития и  торговли Чувашской Республики  (заместитель председателя Совета)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jc w:val="both"/>
              <w:rPr/>
            </w:pPr>
            <w:r>
              <w:rPr/>
              <w:t>Любовь Арвидсовна</w:t>
            </w:r>
          </w:p>
        </w:tc>
      </w:tr>
      <w:tr>
        <w:trPr>
          <w:trHeight w:val="270" w:hRule="atLeast"/>
        </w:trPr>
        <w:tc>
          <w:tcPr>
            <w:tcW w:w="621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заместитель министра градостроительства и развития общественной инфраструктуры Чувашской Республик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Банюк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ергей Тарасович </w:t>
            </w:r>
          </w:p>
        </w:tc>
      </w:tr>
      <w:tr>
        <w:trPr>
          <w:trHeight w:val="270" w:hRule="atLeast"/>
        </w:trPr>
        <w:tc>
          <w:tcPr>
            <w:tcW w:w="621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заместитель главы администрации г. Чебоксары по экономическому развитию и финансам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анилов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Павел Владимирович</w:t>
            </w:r>
          </w:p>
        </w:tc>
      </w:tr>
      <w:tr>
        <w:trPr>
          <w:trHeight w:val="270" w:hRule="atLeast"/>
        </w:trPr>
        <w:tc>
          <w:tcPr>
            <w:tcW w:w="621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заместитель министра здравоохранения и социальной политики Чувашской Республик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Осипова Надежд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Александровна</w:t>
            </w:r>
          </w:p>
        </w:tc>
      </w:tr>
      <w:tr>
        <w:trPr>
          <w:trHeight w:val="270" w:hRule="atLeast"/>
        </w:trPr>
        <w:tc>
          <w:tcPr>
            <w:tcW w:w="621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заместитель директора по экономике и финансам государственного унитарного предприятия «Республиканское управление капитального строительства»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Шаров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Тамара Осиповна</w:t>
            </w:r>
          </w:p>
        </w:tc>
      </w:tr>
      <w:tr>
        <w:trPr>
          <w:trHeight w:val="270" w:hRule="atLeast"/>
        </w:trPr>
        <w:tc>
          <w:tcPr>
            <w:tcW w:w="6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правления Акционерного Коммерческого Банка “Чувашкредитпромбанк” Открытое акционерное общество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ерменинова </w:t>
            </w:r>
          </w:p>
          <w:p>
            <w:pPr>
              <w:pStyle w:val="Normal"/>
              <w:jc w:val="both"/>
              <w:rPr/>
            </w:pPr>
            <w:r>
              <w:rPr/>
              <w:t>Вера Васильевна</w:t>
            </w:r>
          </w:p>
        </w:tc>
      </w:tr>
      <w:tr>
        <w:trPr>
          <w:trHeight w:val="270" w:hRule="atLeast"/>
        </w:trPr>
        <w:tc>
          <w:tcPr>
            <w:tcW w:w="6213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заместитель руководителя Управления Федеральной налоговой службы по Чувашской Республике 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Никин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Ольга Михайловна</w:t>
            </w:r>
          </w:p>
        </w:tc>
      </w:tr>
      <w:tr>
        <w:trPr>
          <w:trHeight w:val="270" w:hRule="atLeast"/>
        </w:trPr>
        <w:tc>
          <w:tcPr>
            <w:tcW w:w="6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инистра образования и молодежной политики Чувашской Республики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стяк </w:t>
            </w:r>
          </w:p>
          <w:p>
            <w:pPr>
              <w:pStyle w:val="Normal"/>
              <w:jc w:val="both"/>
              <w:rPr/>
            </w:pPr>
            <w:r>
              <w:rPr/>
              <w:t>Валерий Викторович</w:t>
            </w:r>
          </w:p>
        </w:tc>
      </w:tr>
      <w:tr>
        <w:trPr>
          <w:trHeight w:val="251" w:hRule="atLeast"/>
        </w:trPr>
        <w:tc>
          <w:tcPr>
            <w:tcW w:w="621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иглашенные: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21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заместитель министра финансов Чувашской Республики 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Быкова Рен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Марковна</w:t>
            </w:r>
          </w:p>
        </w:tc>
      </w:tr>
      <w:tr>
        <w:trPr>
          <w:trHeight w:val="270" w:hRule="atLeast"/>
        </w:trPr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/>
              <w:t>заместитель министра по физической культуре, спорту и туризму Чувашской Республики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>Яковлев Алексей</w:t>
            </w:r>
          </w:p>
          <w:p>
            <w:pPr>
              <w:pStyle w:val="Normal"/>
              <w:rPr/>
            </w:pPr>
            <w:r>
              <w:rPr/>
              <w:t xml:space="preserve">Николаевич </w:t>
            </w:r>
          </w:p>
        </w:tc>
      </w:tr>
      <w:tr>
        <w:trPr>
          <w:trHeight w:val="270" w:hRule="atLeast"/>
        </w:trPr>
        <w:tc>
          <w:tcPr>
            <w:tcW w:w="6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 с</w:t>
            </w:r>
            <w:hyperlink r:id="rId2">
              <w:r>
                <w:rPr>
                  <w:rStyle w:val="InternetLink"/>
                </w:rPr>
                <w:t>ектора объектов культурного наследия</w:t>
              </w:r>
            </w:hyperlink>
            <w:r>
              <w:rPr/>
              <w:t xml:space="preserve"> министерства культуры, по делам национальностей и архивного дела Чувашской Республики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 xml:space="preserve">Ипатьев Александр </w:t>
            </w:r>
          </w:p>
          <w:p>
            <w:pPr>
              <w:pStyle w:val="Normal"/>
              <w:rPr/>
            </w:pPr>
            <w:r>
              <w:rPr/>
              <w:t>Витальевич</w:t>
            </w:r>
          </w:p>
        </w:tc>
      </w:tr>
      <w:tr>
        <w:trPr>
          <w:trHeight w:val="270" w:hRule="atLeast"/>
        </w:trPr>
        <w:tc>
          <w:tcPr>
            <w:tcW w:w="6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водохозяйственных мероприятий и водного хозяйства министерства природных ресурсов и экологии Чувашской Республики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 xml:space="preserve">Антонова </w:t>
            </w:r>
          </w:p>
          <w:p>
            <w:pPr>
              <w:pStyle w:val="Normal"/>
              <w:rPr/>
            </w:pPr>
            <w:r>
              <w:rPr/>
              <w:t>Татьяна Юрьевна</w:t>
            </w:r>
          </w:p>
        </w:tc>
      </w:tr>
      <w:tr>
        <w:trPr>
          <w:trHeight w:val="270" w:hRule="atLeast"/>
        </w:trPr>
        <w:tc>
          <w:tcPr>
            <w:tcW w:w="6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инвестиций и социального развития села министерства сельского хозяйства Чувашской Республики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>Александрова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</w:tr>
      <w:tr>
        <w:trPr>
          <w:trHeight w:val="270" w:hRule="atLeast"/>
        </w:trPr>
        <w:tc>
          <w:tcPr>
            <w:tcW w:w="6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автомобильных дорог министерства градостроительства и развития общественной инфраструктуры Чувашской Республики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 xml:space="preserve">Калерия </w:t>
            </w:r>
          </w:p>
          <w:p>
            <w:pPr>
              <w:pStyle w:val="Normal"/>
              <w:rPr/>
            </w:pPr>
            <w:r>
              <w:rPr/>
              <w:t>Константиновна</w:t>
            </w:r>
          </w:p>
        </w:tc>
      </w:tr>
      <w:tr>
        <w:trPr>
          <w:trHeight w:val="270" w:hRule="atLeast"/>
        </w:trPr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/>
              <w:t>начальник отдела транспорта министерства градостроительства и развития общественной инфраструктуры Чувашской Республики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Шимин Валерий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Леонидович</w:t>
            </w:r>
          </w:p>
        </w:tc>
      </w:tr>
      <w:tr>
        <w:trPr>
          <w:trHeight w:val="270" w:hRule="atLeast"/>
        </w:trPr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организации капитального строительства министерства внутренних дел по Чувашской Республике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 xml:space="preserve">Александр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Александр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рефьевич</w:t>
            </w:r>
          </w:p>
        </w:tc>
      </w:tr>
      <w:tr>
        <w:trPr>
          <w:trHeight w:val="270" w:hRule="atLeast"/>
        </w:trPr>
        <w:tc>
          <w:tcPr>
            <w:tcW w:w="6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о экономике, муниципальному имуществу, земельным ресурсам и лесному администрации Алатырского района Чувашской Республики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озлова </w:t>
            </w:r>
          </w:p>
          <w:p>
            <w:pPr>
              <w:pStyle w:val="Normal"/>
              <w:rPr/>
            </w:pPr>
            <w:r>
              <w:rPr/>
              <w:t xml:space="preserve">Елена Михайловна </w:t>
            </w:r>
          </w:p>
        </w:tc>
      </w:tr>
      <w:tr>
        <w:trPr>
          <w:trHeight w:val="623" w:hRule="atLeast"/>
        </w:trPr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Батыревского района - начальник отдела строительства и развития общественной инфраструктуры  администрации Батыревского района Чувашской Республики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hyperlink r:id="rId3">
              <w:r>
                <w:rPr>
                  <w:rStyle w:val="InternetLink"/>
                </w:rPr>
                <w:t>Дикин                          Иван                           Алексеевич</w:t>
              </w:r>
            </w:hyperlink>
          </w:p>
        </w:tc>
      </w:tr>
      <w:tr>
        <w:trPr>
          <w:trHeight w:val="270" w:hRule="atLeast"/>
        </w:trPr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/>
              <w:t>заместитель главы - начальник отдела строительства, ЖКХ, развития села и инфраструктуры администрации Козловского района Чувашской Республики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>Михайлов                                               Петр Геннадьевич</w:t>
            </w:r>
          </w:p>
        </w:tc>
      </w:tr>
      <w:tr>
        <w:trPr>
          <w:trHeight w:val="567" w:hRule="atLeast"/>
        </w:trPr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/>
              <w:t>Первый зам.главы - начальник управления экономики, имущественных и земельных отношений администрации Чебоксарского района Чувашской Республики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 xml:space="preserve">Егорова </w:t>
            </w:r>
          </w:p>
          <w:p>
            <w:pPr>
              <w:pStyle w:val="Normal"/>
              <w:rPr/>
            </w:pPr>
            <w:r>
              <w:rPr/>
              <w:t>Альбина Егоровна</w:t>
            </w:r>
          </w:p>
        </w:tc>
      </w:tr>
      <w:tr>
        <w:trPr>
          <w:trHeight w:val="270" w:hRule="atLeast"/>
        </w:trPr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 ЗАО «Волго-Вятская логистическая компания»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 xml:space="preserve">Овчинников Игорь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</w:tr>
      <w:tr>
        <w:trPr>
          <w:trHeight w:val="270" w:hRule="atLeast"/>
        </w:trPr>
        <w:tc>
          <w:tcPr>
            <w:tcW w:w="6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неджер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 xml:space="preserve">Некрасов Сергей </w:t>
            </w:r>
          </w:p>
          <w:p>
            <w:pPr>
              <w:pStyle w:val="Normal"/>
              <w:rPr/>
            </w:pPr>
            <w:r>
              <w:rPr/>
              <w:t>Вениаминович</w:t>
            </w:r>
          </w:p>
        </w:tc>
      </w:tr>
      <w:tr>
        <w:trPr>
          <w:trHeight w:val="270" w:hRule="atLeast"/>
        </w:trPr>
        <w:tc>
          <w:tcPr>
            <w:tcW w:w="6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сектора развития территорий отдела доходов и развития отраслей экономики министерства экономического развития и торговли Чувашской Республики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айлова Светлана Анатольевна</w:t>
            </w:r>
          </w:p>
        </w:tc>
      </w:tr>
      <w:tr>
        <w:trPr>
          <w:trHeight w:val="270" w:hRule="atLeast"/>
        </w:trPr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– начальник отдела социального развития администрации Канашского района Чувашской Республики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>Степанов Владими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</w:tr>
      <w:tr>
        <w:trPr>
          <w:trHeight w:val="270" w:hRule="atLeast"/>
        </w:trPr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/>
              <w:t>начальник отдела строительства и ЖКХ администрации Ибресинского района Чувашской Республики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>Пименов Владислав Германович</w:t>
            </w:r>
          </w:p>
        </w:tc>
      </w:tr>
      <w:tr>
        <w:trPr>
          <w:trHeight w:val="270" w:hRule="atLeast"/>
        </w:trPr>
        <w:tc>
          <w:tcPr>
            <w:tcW w:w="621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главный специалист сектора управления инвестиционными проектами отдела государственных инвестиций и региональных программ министерства экономического развития и  торговли Чувашской Республики  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Алексеев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Ираида Иосифовна</w:t>
            </w:r>
          </w:p>
        </w:tc>
      </w:tr>
    </w:tbl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center"/>
        <w:rPr/>
      </w:pPr>
      <w:r>
        <w:rPr/>
        <w:t>ПОВЕСТКА ДНЯ:</w:t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О работе госзаказчиков Чувашской Республики с федеральными органами исполнительной власти по  реализации федеральных лимитов на 2009 год и привлечению федеральных средств в 2010-2012 годах.</w:t>
      </w:r>
    </w:p>
    <w:p>
      <w:pPr>
        <w:pStyle w:val="Normal"/>
        <w:jc w:val="both"/>
        <w:rPr/>
      </w:pPr>
      <w:r>
        <w:rPr/>
        <w:t>2. О ходе финансирования и реализации  мероприятий республиканской адресной инвестиционной программы на 2009 год.</w:t>
      </w:r>
    </w:p>
    <w:p>
      <w:pPr>
        <w:pStyle w:val="Normal"/>
        <w:jc w:val="both"/>
        <w:rPr/>
      </w:pPr>
      <w:r>
        <w:rPr/>
        <w:t>3. О ходе реализации мероприятий республиканской целевой программы «Предупреждение и борьба с социально значимыми заболеваниями в Чувашской Республике (2008–2011 годы)».</w:t>
      </w:r>
    </w:p>
    <w:p>
      <w:pPr>
        <w:pStyle w:val="Normal"/>
        <w:tabs>
          <w:tab w:val="clear" w:pos="708"/>
          <w:tab w:val="left" w:pos="709" w:leader="none"/>
        </w:tabs>
        <w:ind w:left="15" w:hanging="0"/>
        <w:jc w:val="both"/>
        <w:rPr/>
      </w:pPr>
      <w:r>
        <w:rPr/>
        <w:t>4. Рассмотрение инвестиционного проекта ЗАО «Волго-Вятская логистическая компания» «Логистический комплекс с таможенным терминалом, товарной биржей и центром оптовой торговли в Чебоксарском районе» на предмет предоставления нефинансовых мер государственной поддержки инвестиционной деятельности.</w:t>
      </w:r>
    </w:p>
    <w:p>
      <w:pPr>
        <w:pStyle w:val="Normal"/>
        <w:jc w:val="both"/>
        <w:rPr/>
      </w:pPr>
      <w:r>
        <w:rPr/>
        <w:t>5. Исполнение обязательств администраций муниципальных образований по реализации проектов развития общественной инфраструктуры в 2008-2009 гг. и рассмотрение заявок на получение субсидий, предусмотренных республиканским бюджетом Чувашской Республики на 2009 год.</w:t>
      </w:r>
    </w:p>
    <w:p>
      <w:pPr>
        <w:pStyle w:val="TextBody"/>
        <w:spacing w:lineRule="auto" w:line="232"/>
        <w:ind w:firstLine="708"/>
        <w:rPr/>
      </w:pPr>
      <w:r>
        <w:rPr/>
      </w:r>
    </w:p>
    <w:p>
      <w:pPr>
        <w:pStyle w:val="TextBody"/>
        <w:spacing w:lineRule="auto" w:line="232"/>
        <w:ind w:firstLine="708"/>
        <w:rPr/>
      </w:pPr>
      <w:r>
        <w:rPr/>
        <w:t>1. Слушали:</w:t>
      </w:r>
    </w:p>
    <w:p>
      <w:pPr>
        <w:pStyle w:val="Normal"/>
        <w:spacing w:lineRule="auto" w:line="232"/>
        <w:ind w:firstLine="684"/>
        <w:jc w:val="both"/>
        <w:rPr/>
      </w:pPr>
      <w:r>
        <w:rPr/>
        <w:t xml:space="preserve">Банюка </w:t>
      </w:r>
      <w:r>
        <w:rPr>
          <w:lang w:val="en-US"/>
        </w:rPr>
        <w:t>C</w:t>
      </w:r>
      <w:r>
        <w:rPr/>
        <w:t>.Т., Иванову К.К., Александрову С.М., Яковлева А.Н., Устяк В.В., Ипатьева А.В., Осипову Н.А., Антонову Т.Ю., Александрова А.О.  - О работе госзаказчиков Чувашской Республики с федеральными органами исполнительной власти по  реализации федеральных лимитов на 2009 год и привлечению федеральных средств в 2010-2012 годах.</w:t>
      </w:r>
    </w:p>
    <w:p>
      <w:pPr>
        <w:pStyle w:val="Normal"/>
        <w:spacing w:lineRule="auto" w:line="232"/>
        <w:ind w:firstLine="684"/>
        <w:jc w:val="both"/>
        <w:rPr/>
      </w:pPr>
      <w:r>
        <w:rPr/>
      </w:r>
    </w:p>
    <w:p>
      <w:pPr>
        <w:pStyle w:val="Normal"/>
        <w:spacing w:lineRule="auto" w:line="232"/>
        <w:ind w:firstLine="684"/>
        <w:jc w:val="both"/>
        <w:rPr/>
      </w:pPr>
      <w:r>
        <w:rPr/>
        <w:t>Выступили:</w:t>
      </w:r>
    </w:p>
    <w:tbl>
      <w:tblPr>
        <w:tblW w:w="98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545" w:hRule="atLeast"/>
        </w:trPr>
        <w:tc>
          <w:tcPr>
            <w:tcW w:w="9870" w:type="dxa"/>
            <w:tcBorders/>
          </w:tcPr>
          <w:p>
            <w:pPr>
              <w:pStyle w:val="Normal"/>
              <w:spacing w:lineRule="auto" w:line="232"/>
              <w:ind w:firstLine="684"/>
              <w:jc w:val="both"/>
              <w:rPr/>
            </w:pPr>
            <w:r>
              <w:rPr/>
              <w:t>(Моторин И.Б., Никина О.М., Данилов П.В., Кузьмина Е.Г.)</w:t>
            </w:r>
          </w:p>
        </w:tc>
      </w:tr>
    </w:tbl>
    <w:p>
      <w:pPr>
        <w:pStyle w:val="Normal"/>
        <w:spacing w:lineRule="auto" w:line="232"/>
        <w:ind w:firstLine="708"/>
        <w:jc w:val="both"/>
        <w:rPr/>
      </w:pPr>
      <w:r>
        <w:rPr/>
        <w:t>Решили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1.1. Принять к сведению информации органов исполнительной власти Чувашской Республики о ходе  реализации федеральных госинвестиций  и субсидий на 2009 год (приложение № 1)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1.2. Администрации г.Чебоксары в августе т.г. обеспечить софинансирование реконструкции ул.Пирогова под магистральную улицу районного значения и радикальных дублирующих улиц 500-летия г.Чебоксары  и Академика Крылова в г.Чебоксары в размере 5,565 млн.рубле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1.3. Рекомендовать Минсельхозу Чувашии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обеспечить завершение строительства и ввод в  эксплуатацию к 1 сентября т.г. здания ФГОУВПО «Чувашская государственная сельскохозяйственная академия»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усилить контроль за ходом выполнения работ на объектах водоснабжения, финансируемых за счет средств федерального и республиканского бюджетов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1.4. Отметить недостаточный контроль со стороны Минсельхоза Чувашии за размещением муниципальных заказов на выполнение работ по проекту комплексной компактной застройки и благоустройства сельских поселени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1.5. Рекомендовать МВД по Чувашии активизировать привлечение в 2009 году средств федерального бюджета  в объеме 20,0 млн.рублей для завершения и ввода в эксплуатацию в текущем году реконструкции поликлиники и стационара медицинского отдела МВД по Чуваши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1.6. Органам исполнительной власти Чувашской Республики активизировать работу в отраслевых федеральных органах исполнительной власти по включению объектов капитального строительства Чувашской Республики в бюджетные проектировки для финансирования за счет средств федерального бюджета Российской Федерации в 2010-2012 годах.</w:t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tbl>
      <w:tblPr>
        <w:tblW w:w="974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4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2. Слушали: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Банюка </w:t>
            </w:r>
            <w:r>
              <w:rPr>
                <w:lang w:val="en-US"/>
              </w:rPr>
              <w:t>C</w:t>
            </w:r>
            <w:r>
              <w:rPr/>
              <w:t>.Т., Иванову К.К., Шимина В.Л., Александрову С.М., Яковлева А.Н., Устяк В.В., Ипатьева А.В., Осипову Н.А., Антонову Т.Ю., Александрова А.О., Козлову Е.М., Дикина И.А., Михайлова П.Г., Егорову А.Г. – О ходе финансирования и реализации  мероприятий республиканской адресной инвестиционной программы на 2009 год.</w:t>
            </w:r>
          </w:p>
        </w:tc>
      </w:tr>
    </w:tbl>
    <w:p>
      <w:pPr>
        <w:pStyle w:val="TextBody"/>
        <w:spacing w:lineRule="auto" w:line="232" w:before="0" w:after="0"/>
        <w:rPr/>
      </w:pPr>
      <w:r>
        <w:rPr/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/>
        <w:t>Выступили: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91" w:hRule="atLeast"/>
        </w:trPr>
        <w:tc>
          <w:tcPr>
            <w:tcW w:w="957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         </w:t>
            </w:r>
            <w:r>
              <w:rPr/>
              <w:t>(Моторин И.Б., Никина О.М., Данилов П.В., Петрова Л.А.)</w:t>
            </w:r>
          </w:p>
        </w:tc>
      </w:tr>
    </w:tbl>
    <w:p>
      <w:pPr>
        <w:pStyle w:val="Normal"/>
        <w:spacing w:lineRule="auto" w:line="232"/>
        <w:ind w:firstLine="708"/>
        <w:jc w:val="both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/>
        <w:t xml:space="preserve">Решили: 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/>
        <w:t>2.1. Принять к сведению информации органов исполнительной власти Чувашской Республики и администраций Алатырского, Батыревского, Козловского, Чебоксарского районов о ходе выполнения мероприятий республиканской адресной инвестиционной программы на 2009 год (приложение № 2).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/>
        <w:t>2.2. Минкультуры Чувашии более практично подойти к оптимизации расходов на строительство пристроя с переходом и реконструкцию здания Национальной библиотеки Чувашской Республики, уложившись в бюджетные проектировки и обеспечив сдачу объекта в установленные срок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2.3. Отметить неудовлетворительную работу подрядной организации ООО «СУОР»  и неосвоение выделенных средств республиканского бюджета на строительстве  железнодорожного вокзала, пгт Урмары (госзаказчик - Минстрой Чувашии), пристроя к стационару государственного учреждения здравоохранения «Республиканский  клинический госпиталь  для  ветеранов  войн», г. Чебоксары (Минздравсоцразвития Чувашии), ФСК в с.Шемурша Шемуршинского района (Минспорт Чувашии)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2.4. Рекомендовать Минстрою Чувашии, Миздравсоцразвития Чувашии, Минспорта Чувашии принять меры по взысканию штрафов и неустоек с ООО «СУОР», производить оплату только по факту выполненных работ, при необходимости заменить подрядчика.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/>
        <w:t xml:space="preserve">2.5. Минстрою Чувашии, Минздравсоцразвития Чувашии, Минобразования Чувашии, Минспорта Чувашии в срок до 1 марта 2010 года обеспечить регистрацию собственности Чувашской Республики (муниципальной собственности) объектов республиканской адресной инвестиционной программы введенных и вводимых в 2009 году, начав процедуру оформления регистрации по вводимым объектам одновременно с оформлением документов на ввод в эксплуатацию. 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/>
        <w:t>2.6. Минприроды Чувашии: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/>
        <w:t>обеспечить ввод в эксплуатацию в 2009 году Шемуршинского водохранилища на р.Карла и водохранилища по обеспечению питьевой водой Вурнарского района; отметить проблемы с оформлением данных объектов в собственность, а также учитывая высокие затраты на их содержание и обслуживание  проработать вопрос с федеральными органами власти по оформлению данных объектов в федеральную собственность;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/>
        <w:t>проработать с федеральными органами исполнительной власти (подготовить обращение в адрес Правительства Российской Федерации) о передаче полномочий в соответствии со ст.24 и 26 Водного кодекса Российской Федерации по р.Сура.</w:t>
      </w:r>
    </w:p>
    <w:p>
      <w:pPr>
        <w:pStyle w:val="Normal"/>
        <w:autoSpaceDE w:val="false"/>
        <w:ind w:firstLine="708"/>
        <w:jc w:val="both"/>
        <w:rPr/>
      </w:pPr>
      <w:r>
        <w:rPr/>
        <w:t>2.7. Отметить недостаток финансирования в размере 30 млн.рублей по сдаточному объекту среднеобщеобразовательная школа в с. Шихазаны Канашского района, Минфину Чувашии при очередном внесении изменений в РИП на 2009 год предусмотреть дополнительное финансирование на завершение строительства данного объекта. Минобразования Чувашии совместно с Минстроем Чувашии рассмотреть возможность разработки типовых проектов строительства общеобразовательных шко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8. Органам исполнительной власти Чувашской Республики – государственным заказчикам     объектов     и   строек    республиканской   адресной инвестиционной программы,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инэкономразвития Чувашии, Минфину Чувашии при формировании проекта РАИП на 2010-2012 годы предусматривать софинансирование из республиканского бюджета объектов капитального строительства, планируемых к финансированию в 2010-2012 годах из федерального бюджета Российской Федерации. </w:t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32"/>
        <w:ind w:firstLine="684"/>
        <w:jc w:val="both"/>
        <w:rPr/>
      </w:pPr>
      <w:r>
        <w:rPr/>
        <w:t>3. Слушали:</w:t>
      </w:r>
    </w:p>
    <w:p>
      <w:pPr>
        <w:pStyle w:val="Normal"/>
        <w:spacing w:lineRule="auto" w:line="232"/>
        <w:ind w:firstLine="684"/>
        <w:jc w:val="both"/>
        <w:rPr/>
      </w:pPr>
      <w:r>
        <w:rPr/>
        <w:t>Осипову Н.А. – О ходе реализации мероприятий республиканской целевой программы «Предупреждение и борьба с социально значимыми заболеваниями в Чувашской Республике (2008–2011 годы)».</w:t>
      </w:r>
    </w:p>
    <w:p>
      <w:pPr>
        <w:pStyle w:val="Normal"/>
        <w:spacing w:lineRule="auto" w:line="232"/>
        <w:ind w:firstLine="684"/>
        <w:jc w:val="both"/>
        <w:rPr/>
      </w:pPr>
      <w:r>
        <w:rPr/>
      </w:r>
    </w:p>
    <w:p>
      <w:pPr>
        <w:pStyle w:val="Normal"/>
        <w:spacing w:lineRule="auto" w:line="232"/>
        <w:ind w:firstLine="684"/>
        <w:jc w:val="both"/>
        <w:rPr/>
      </w:pPr>
      <w:r>
        <w:rPr/>
        <w:t>Выступили:</w:t>
      </w:r>
    </w:p>
    <w:p>
      <w:pPr>
        <w:pStyle w:val="Normal"/>
        <w:spacing w:lineRule="auto" w:line="232"/>
        <w:jc w:val="both"/>
        <w:rPr/>
      </w:pPr>
      <w:r>
        <w:rPr/>
        <w:t xml:space="preserve">           </w:t>
      </w:r>
      <w:r>
        <w:rPr/>
        <w:t>(Моторин И.Б.)</w:t>
      </w:r>
    </w:p>
    <w:p>
      <w:pPr>
        <w:pStyle w:val="Normal"/>
        <w:spacing w:lineRule="auto" w:line="232"/>
        <w:ind w:firstLine="708"/>
        <w:jc w:val="both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/>
        <w:t xml:space="preserve">Решили: </w:t>
      </w:r>
    </w:p>
    <w:p>
      <w:pPr>
        <w:pStyle w:val="Normal"/>
        <w:ind w:firstLine="708"/>
        <w:jc w:val="both"/>
        <w:rPr/>
      </w:pPr>
      <w:r>
        <w:rPr/>
        <w:t>3.1. Принять к сведению информацию Минздравсоцразвития Чувашии о ходе выполнения  мероприятий республиканской целевой программы «Предупреждение и борьба с социально значимыми заболеваниями в Чувашской Республике (2008–2011 годы)»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4. Слушали: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Банюка С.Т., Овчинникова И.В.  - </w:t>
      </w:r>
      <w:r>
        <w:rPr/>
        <w:t xml:space="preserve">Рассмотрение инвестиционного проекта ЗАО «Волго-Вятская логистическая компания» «Логистический комплекс с таможенным терминалом, товарной биржей и центром оптовой торговли в Чебоксарском районе» на предмет предоставления нефинансовых мер государственной поддержки инвестиционн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Выступили: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(Моторин И.Б., Кузьмина Е.Г.)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шил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</w:t>
      </w:r>
      <w:r>
        <w:rPr/>
        <w:t>.1. Учитывая общественную значимость и полезность, одобрить инвестиционный проект проекта ЗАО «Волго-Вятская логистическая компания» «Логистический комплекс с таможенным терминалом, товарной биржей и центром оптовой торговли в Чебоксарском районе» на предмет признания его приоритетным инвестиционным проектом и оказания ЗАО «Волго-Вятская логистическая компания» нефинансовых мер государственной поддержки.</w:t>
      </w:r>
    </w:p>
    <w:p>
      <w:pPr>
        <w:pStyle w:val="BodyText2"/>
        <w:widowControl/>
        <w:tabs>
          <w:tab w:val="clear" w:pos="6203"/>
        </w:tabs>
        <w:spacing w:lineRule="auto" w:line="23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684"/>
        <w:jc w:val="both"/>
        <w:rPr/>
      </w:pPr>
      <w:r>
        <w:rPr/>
        <w:t>5. Слушали:</w:t>
      </w:r>
    </w:p>
    <w:p>
      <w:pPr>
        <w:pStyle w:val="BodyText2"/>
        <w:widowControl/>
        <w:tabs>
          <w:tab w:val="clear" w:pos="6203"/>
        </w:tabs>
        <w:spacing w:lineRule="auto" w:line="232"/>
        <w:ind w:firstLine="708"/>
        <w:rPr/>
      </w:pPr>
      <w:r>
        <w:rPr>
          <w:sz w:val="24"/>
          <w:szCs w:val="24"/>
        </w:rPr>
        <w:t>Дикина И.А., Степанова В.Н., Пименова В.Г.- Исполнение обязательств администраций муниципальных образований по реализации проектов развития общественной инфраструктуры в 2008-2009 гг. и рассмотрение заявок на получение субсидий, предусмотренных республиканским бюджетом Чувашской Республики на 2009 год.</w:t>
      </w:r>
    </w:p>
    <w:p>
      <w:pPr>
        <w:pStyle w:val="Normal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Выступили: </w:t>
      </w:r>
    </w:p>
    <w:p>
      <w:pPr>
        <w:pStyle w:val="Normal"/>
        <w:ind w:firstLine="708"/>
        <w:jc w:val="both"/>
        <w:rPr/>
      </w:pPr>
      <w:r>
        <w:rPr/>
        <w:t>(Моторин И.Б.,  Петрова Л.А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1. Принять к сведению информацию администраций Батыревского, Ибресинского и Канашского районов об исполнении обязательств администраций муниципальных образований по реализации проектов развития общественной инфраструктуры в 2008-2009 гг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5.2. Рекомендовать администрациям районов Чувашской Республики обеспечить эффективное использование бюджетных средств, а также своевременный ввод в эксплуатацию и оформление в собственность соответствующих сельских поселений объектов, реализуемых в рамках инвестиционных проектов развития общественной   инфраструктуры    муниципаль</w:t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>ных образований, с представлением соответствующих документов в Минэкономразвития Чувашии и другие заинтересованные органы исполнительной власти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Ибресинского районов – до декабря 2009 год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Батыревского, Канашского районов – в конце 2010 года. 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5.3. Минэкономразвитию Чувашии и Минфину Чувашии принять к финансированию заявки администраций Батыревского, Ибресинского и Канашского районов на получение субсидий, предусмотренных бюджетом Чувашской Республики на софинансирование расходов бюджетов муниципальных районов и бюджетов городских округов по реализации инвестиционных программ (проектов) развития общественной инфраструктуры  муниципальных образований на третий квартал 2009 года в размерах 10000 тыс.рублей, 8210,74 тыс.рублей и 600,0 тыс.рублей соответственно. </w:t>
      </w:r>
    </w:p>
    <w:p>
      <w:pPr>
        <w:pStyle w:val="BodyText2"/>
        <w:widowControl/>
        <w:tabs>
          <w:tab w:val="clear" w:pos="6203"/>
        </w:tabs>
        <w:spacing w:lineRule="auto" w:line="23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tabs>
          <w:tab w:val="clear" w:pos="6203"/>
        </w:tabs>
        <w:spacing w:lineRule="auto" w:line="23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tabs>
          <w:tab w:val="clear" w:pos="6203"/>
        </w:tabs>
        <w:spacing w:lineRule="auto" w:line="23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/>
      </w:pPr>
      <w:r>
        <w:rPr/>
        <w:t>Председатель,</w:t>
      </w:r>
    </w:p>
    <w:p>
      <w:pPr>
        <w:pStyle w:val="Normal"/>
        <w:spacing w:lineRule="auto" w:line="232"/>
        <w:jc w:val="both"/>
        <w:rPr/>
      </w:pPr>
      <w:r>
        <w:rPr/>
        <w:t xml:space="preserve">министр экономического развития 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рговли Чувашской Республики                                                                            Моторин И.Б.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                  Кузьмина Е.Г.  </w:t>
        <w:tab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525"/>
        </w:tabs>
        <w:ind w:left="555" w:hanging="0"/>
      </w:pPr>
    </w:lvl>
    <w:lvl w:ilvl="2">
      <w:start w:val="1"/>
      <w:pStyle w:val="Heading3"/>
      <w:numFmt w:val="lowerLetter"/>
      <w:lvlText w:val="(%3)"/>
      <w:lvlJc w:val="left"/>
      <w:pPr>
        <w:ind w:left="1275" w:hanging="432"/>
      </w:pPr>
    </w:lvl>
    <w:lvl w:ilvl="3">
      <w:start w:val="1"/>
      <w:pStyle w:val="Heading4"/>
      <w:numFmt w:val="lowerRoman"/>
      <w:lvlText w:val="(%4)"/>
      <w:lvlJc w:val="right"/>
      <w:pPr>
        <w:ind w:left="1131" w:hanging="144"/>
      </w:pPr>
    </w:lvl>
    <w:lvl w:ilvl="4">
      <w:start w:val="1"/>
      <w:pStyle w:val="Heading5"/>
      <w:numFmt w:val="decimal"/>
      <w:lvlText w:val="%5)"/>
      <w:lvlJc w:val="left"/>
      <w:pPr>
        <w:ind w:left="987" w:hanging="432"/>
      </w:pPr>
    </w:lvl>
    <w:lvl w:ilvl="5">
      <w:start w:val="1"/>
      <w:pStyle w:val="Heading6"/>
      <w:numFmt w:val="lowerLetter"/>
      <w:lvlText w:val="%6)"/>
      <w:lvlJc w:val="left"/>
      <w:pPr>
        <w:ind w:left="843" w:hanging="432"/>
      </w:pPr>
    </w:lvl>
    <w:lvl w:ilvl="6">
      <w:start w:val="1"/>
      <w:pStyle w:val="Heading7"/>
      <w:numFmt w:val="lowerRoman"/>
      <w:lvlText w:val="%7)"/>
      <w:lvlJc w:val="right"/>
      <w:pPr>
        <w:ind w:left="699" w:hanging="288"/>
      </w:pPr>
    </w:lvl>
    <w:lvl w:ilvl="7">
      <w:start w:val="1"/>
      <w:pStyle w:val="Heading8"/>
      <w:numFmt w:val="lowerLetter"/>
      <w:lvlText w:val="%8."/>
      <w:lvlJc w:val="left"/>
      <w:pPr>
        <w:ind w:left="555" w:hanging="432"/>
      </w:pPr>
    </w:lvl>
    <w:lvl w:ilvl="8">
      <w:start w:val="1"/>
      <w:pStyle w:val="Heading9"/>
      <w:numFmt w:val="lowerRoman"/>
      <w:lvlText w:val="%9."/>
      <w:lvlJc w:val="right"/>
      <w:pPr>
        <w:ind w:left="411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iCs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203" w:leader="none"/>
      </w:tabs>
      <w:overflowPunct w:val="false"/>
      <w:autoSpaceDE w:val="false"/>
      <w:spacing w:lineRule="auto" w:line="228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list2/view/02SV_CHIEFS_S_OV/form.asp?link=12&amp;preurl=.&amp;FKey=F_JURL_ID&amp;gov_id=12&amp;id=4116" TargetMode="External"/><Relationship Id="rId3" Type="http://schemas.openxmlformats.org/officeDocument/2006/relationships/hyperlink" Target="http://gov.cap.ru/list2/view/02SV_CHIEFS_OV/form.asp?link=58&amp;preurl=.&amp;FKey=F_JURL_ID&amp;gov_id=58&amp;id=15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10:00Z</dcterms:created>
  <dc:creator>economy57</dc:creator>
  <dc:description/>
  <cp:keywords/>
  <dc:language>en-US</dc:language>
  <cp:lastModifiedBy>economy3</cp:lastModifiedBy>
  <cp:lastPrinted>2009-07-31T11:55:00Z</cp:lastPrinted>
  <dcterms:modified xsi:type="dcterms:W3CDTF">2009-08-04T11:10:00Z</dcterms:modified>
  <cp:revision>2</cp:revision>
  <dc:subject/>
  <dc:title> </dc:title>
</cp:coreProperties>
</file>