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32"/>
        <w:ind w:left="10632" w:hanging="0"/>
        <w:rPr>
          <w:b w:val="false"/>
          <w:b w:val="false"/>
          <w:bCs/>
          <w:caps/>
          <w:sz w:val="26"/>
        </w:rPr>
      </w:pPr>
      <w:r>
        <w:rPr>
          <w:b w:val="false"/>
          <w:bCs/>
          <w:caps/>
          <w:sz w:val="26"/>
        </w:rPr>
        <w:t>РАССМОТРЕН</w:t>
      </w:r>
    </w:p>
    <w:p>
      <w:pPr>
        <w:pStyle w:val="Heading"/>
        <w:widowControl w:val="false"/>
        <w:spacing w:lineRule="auto" w:line="232"/>
        <w:ind w:left="10632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на заседании Кабинета Министров</w:t>
      </w:r>
    </w:p>
    <w:p>
      <w:pPr>
        <w:pStyle w:val="Heading"/>
        <w:widowControl w:val="false"/>
        <w:spacing w:lineRule="auto" w:line="232"/>
        <w:ind w:left="10632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Чувашской Республики</w:t>
      </w:r>
    </w:p>
    <w:p>
      <w:pPr>
        <w:pStyle w:val="Heading"/>
        <w:widowControl w:val="false"/>
        <w:spacing w:lineRule="auto" w:line="232"/>
        <w:ind w:left="10632" w:hanging="0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  <w:lang w:val="en-US"/>
        </w:rPr>
        <w:tab/>
      </w:r>
      <w:r>
        <w:rPr>
          <w:b w:val="false"/>
          <w:bCs/>
          <w:sz w:val="26"/>
        </w:rPr>
        <w:t>от      14.05.2008</w:t>
      </w:r>
    </w:p>
    <w:p>
      <w:pPr>
        <w:pStyle w:val="Heading"/>
        <w:widowControl w:val="false"/>
        <w:spacing w:lineRule="auto" w:line="232"/>
        <w:rPr>
          <w:b w:val="false"/>
          <w:b w:val="false"/>
          <w:bCs/>
          <w:caps/>
          <w:sz w:val="26"/>
        </w:rPr>
      </w:pPr>
      <w:r>
        <w:rPr>
          <w:b w:val="false"/>
          <w:bCs/>
          <w:caps/>
          <w:sz w:val="26"/>
        </w:rPr>
      </w:r>
    </w:p>
    <w:p>
      <w:pPr>
        <w:pStyle w:val="Normal"/>
        <w:spacing w:lineRule="auto" w:line="232"/>
        <w:ind w:left="1070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 № 2)</w:t>
      </w:r>
    </w:p>
    <w:p>
      <w:pPr>
        <w:pStyle w:val="Normal"/>
        <w:spacing w:lineRule="auto" w:line="232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Subtitle"/>
        <w:spacing w:lineRule="auto" w:line="232"/>
        <w:rPr/>
      </w:pPr>
      <w:r>
        <w:rPr/>
        <w:t xml:space="preserve">П е р е ч е н ь </w:t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  <w:sz w:val="26"/>
          <w:szCs w:val="26"/>
        </w:rPr>
        <w:t xml:space="preserve">республиканских целевых программ Чувашской Республики и их проектов, реализуемых с участием федерального бюджета и  отобранных для финансирования за счет средств республиканского бюджета Чувашской Республики в 2009 году 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и двух последующих годах</w:t>
      </w:r>
    </w:p>
    <w:p>
      <w:pPr>
        <w:pStyle w:val="Normal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7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40"/>
        <w:gridCol w:w="1662"/>
        <w:gridCol w:w="1524"/>
        <w:gridCol w:w="1470"/>
        <w:gridCol w:w="4128"/>
      </w:tblGrid>
      <w:tr>
        <w:trPr>
          <w:trHeight w:val="29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Наименование программ, подпрограмм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в разрезе госзаказчик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та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прин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9" w:hanging="0"/>
              <w:jc w:val="center"/>
              <w:rPr/>
            </w:pPr>
            <w:r>
              <w:rPr>
                <w:sz w:val="26"/>
              </w:rPr>
              <w:t>Номер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</w:rPr>
              <w:t>нормативного правового акт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</w:rPr>
              <w:t>Балльная оценка программ*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Предложения</w:t>
            </w:r>
          </w:p>
        </w:tc>
      </w:tr>
      <w:tr>
        <w:trPr>
          <w:trHeight w:val="29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32"/>
        <w:rPr>
          <w:sz w:val="2"/>
        </w:rPr>
      </w:pPr>
      <w:r>
        <w:rPr>
          <w:sz w:val="2"/>
        </w:rPr>
      </w:r>
    </w:p>
    <w:tbl>
      <w:tblPr>
        <w:tblW w:w="1537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40"/>
        <w:gridCol w:w="1667"/>
        <w:gridCol w:w="1531"/>
        <w:gridCol w:w="1458"/>
        <w:gridCol w:w="4128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Минпромэнерго Чуваши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йствующие обязательств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 w:val="26"/>
              </w:rPr>
              <w:t>Республиканская целевая программа развития машиностроительного комплекса Чувашской Республики на 2006–2010 годы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1.09.20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3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86,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 w:val="26"/>
              </w:rPr>
              <w:t>Республиканская комплексная программа инновационного развития Чувашской Республики на 2006–2010 годы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30.12.20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lang w:val="en-US"/>
              </w:rPr>
              <w:t>76</w:t>
            </w:r>
            <w:r>
              <w:rPr>
                <w:sz w:val="26"/>
              </w:rPr>
              <w:t>,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подпрограмма «Развитие в Чувашской Республике био- и нанотехнологий» Республиканской комплексной программы инновационного развития Чувашской Республики на 2006–2010 годы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7.08.200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MS Mincho;ＭＳ 明朝"/>
                <w:sz w:val="26"/>
                <w:lang w:val="en-US"/>
              </w:rPr>
            </w:pPr>
            <w:r>
              <w:rPr>
                <w:rFonts w:eastAsia="MS Mincho;ＭＳ 明朝"/>
                <w:sz w:val="26"/>
                <w:lang w:val="en-US"/>
              </w:rPr>
              <w:t>21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73,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инстрой Чуваши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йствующие обязательств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целевая программа «Модернизация и развитие автомобильных дорог в Чувашской Республике на 2006–2010 годы с прогнозом до 2025 год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09.20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</w:t>
            </w:r>
            <w:r>
              <w:rPr>
                <w:sz w:val="26"/>
                <w:lang w:val="en-US"/>
              </w:rPr>
              <w:t>9</w:t>
            </w:r>
            <w:r>
              <w:rPr>
                <w:sz w:val="26"/>
              </w:rPr>
              <w:t>,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</w:rPr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sz w:val="26"/>
              </w:rPr>
              <w:t>Республиканская комплексная программа государственной поддержки строительства жилья в Чувашской Республике на 2006–2010 годы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4.04.20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73,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из-за невыполнения индикаторов и программных мероприятий внести корректировку в показатели программы. Откорректировать программу в связи с принятием Кабинетом Министров Чувашской Республики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–2011 год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Подпрограмма «Развитие ипотечного жилищного кредитования в Чувашской Республике» Республиканской комплексной программы государственной поддержки строительства жилья в Чувашской Республике на 2006–2010 год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3.11.20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8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</w:rPr>
              <w:t>78,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Подпрограмма «Модернизация объектов коммунальной инфраструктуры» Республиканской комплексной программы государственной поддержки строительства жилья в Чувашской Республике на 2006–2010 годы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9.08.20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22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</w:rPr>
              <w:t>79,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из-за невыполнения индикаторов и программных мероприятий внести корректировки в показатели подпрограммы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программа «Государственная поддержка молодых семей в решении жилищной проблемы на 2002–201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10.20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,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спубликанская целевая программа «Повышение безопасности дорожного движения в Чувашской Республике на 2006-2010 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8.08.20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1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0,8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з-за невыполнения индикаторов и программных мероприятий внести корректировки в программу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спубликанская целевая программа «Переселение граждан из ветхого и аварийного жилищного фонда, расположенного на территории Чувашской Республики» на 2008–2011 годы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.01.200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0,0</w:t>
            </w:r>
            <w:r>
              <w:rPr>
                <w:sz w:val="26"/>
                <w:lang w:val="en-US"/>
              </w:rPr>
              <w:t>**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ринимаемые обязатель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Республиканская адресная программа «Капитальный ремонт многоквартирных домов, расположенных на территории Чувашской Республики» на 2009 год  (проект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инздравсоцразвития Чуваш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йствующие обяз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.</w:t>
            </w:r>
          </w:p>
        </w:tc>
        <w:tc>
          <w:tcPr>
            <w:tcW w:w="5940" w:type="dxa"/>
            <w:tcBorders/>
          </w:tcPr>
          <w:p>
            <w:pPr>
              <w:pStyle w:val="2"/>
              <w:rPr/>
            </w:pPr>
            <w:r>
              <w:rPr/>
              <w:t>Республиканская целевая программа «Совершенствование кардиологической помощи населению в Чувашской Республике на 2006–2010 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11.20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6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7,0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целевая программа «Совершенствование первичной медико-санитарной помощи по основным направлениям приоритетного национального проекта в сфере здравоохранения в Чувашской Республике на 2006–201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9.11.20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,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целевая программа «Дети Чувашии» на 2007–201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09.20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6,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Дети и семья» республиканской целевой программы «Дети Чувашии» на 2007–2010 годы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09.20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,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Здоровое поколение» республиканской целевой программы «Дети Чувашии» на 2007–2010 годы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09.20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,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целевая программа демографического развития Чувашской Республики на 2008–2010 г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.12.200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77,6</w:t>
            </w:r>
            <w:r>
              <w:rPr>
                <w:sz w:val="26"/>
                <w:lang w:val="en-US"/>
              </w:rPr>
              <w:t>**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Сосудистые заболевания» республиканской целевой программы «Предупреждение и борьба с социально значимыми заболеваниями в Чувашской Республике (2008–2011 годы)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08.200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72,9</w:t>
            </w:r>
            <w:r>
              <w:rPr>
                <w:sz w:val="26"/>
                <w:lang w:val="en-US"/>
              </w:rPr>
              <w:t>**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Сахарный диабет» республиканской целевой программы «Предупреждение и борьба с социально значимыми заболеваниями в Чувашской Республике (2008–2011 годы)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08.200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9,6</w:t>
            </w:r>
            <w:r>
              <w:rPr>
                <w:sz w:val="26"/>
                <w:lang w:val="en-US"/>
              </w:rPr>
              <w:t>**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Туберкулез» республиканской целевой программы «Предупреждение и борьба с социально значимыми заболеваниями в Чувашской Республике (2008–2011 годы)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08.200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9,6</w:t>
            </w:r>
            <w:r>
              <w:rPr>
                <w:sz w:val="26"/>
                <w:lang w:val="en-US"/>
              </w:rPr>
              <w:t>**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а «Психические расстройства» республиканской целевой программы «Предупреждение и борьба с социально значимыми заболеваниями в Чувашской Республике (2008–2011 годы)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08.200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75,8</w:t>
            </w:r>
            <w:r>
              <w:rPr>
                <w:sz w:val="26"/>
                <w:lang w:val="en-US"/>
              </w:rPr>
              <w:t>**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инкультуры Чуваш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йствующие обяз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а «Развитие культуры и искусства в Чувашской Республике»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12.20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9,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«Развитие архивного дела в Чувашской Республике»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12.20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,4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инспорт Чувашии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йствующие обяз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целевая программа «Развитие физической культуры и спорта в Чувашской Республике на 2007–201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.10.20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,4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инприроды Чуваш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йствующие обяз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целевая программа «Повышение экологической безопасности в Чувашской Республике на 2006–201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.06.20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,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з-за невыполнения индикаторов и программных мероприятий внести корректировки в программу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целевая программа «Леса Чувашии» на 2003–2010 годы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.10.200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,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нести изменения в программу в соответствии с вновь принятыми нормативными правовыми актами по совершенствованию и расширению сферы применения программно-целевых методов бюджетного планирования, рассчитать годовые показатели эффективност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ринимаемые обязатель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6.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Республиканская целевая программа «Обеспечение населения Чувашской Республики качественной питьевой водой на 2005–2013 и последующие годы» (проект)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инэкономразвития Чуваш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йствующие обязательств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программа государственной поддержки малого и среднего предпринимательства в Чувашской Республике на 2005–2010 г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12.200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,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.</w:t>
            </w:r>
          </w:p>
        </w:tc>
        <w:tc>
          <w:tcPr>
            <w:tcW w:w="5940" w:type="dxa"/>
            <w:tcBorders/>
          </w:tcPr>
          <w:p>
            <w:pPr>
              <w:pStyle w:val="2"/>
              <w:rPr/>
            </w:pPr>
            <w:r>
              <w:rPr/>
              <w:t>Республиканская программа сохранения и развития народных художественных промыслов и ремесел в Чувашской Республике на 2006–</w:t>
              <w:br/>
              <w:t>2010 г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12.20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,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инобразования Чуваш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йствующие обяза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9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целевая программа развития образования в Чувашской Республике на 2006–2010 г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6.20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,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Республиканская целевая программа «Молодежь Чувашской Республики: 2006–201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7.20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,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спубликанская целевая программа «Развитие единой образовательной информационной среды в Чувашской Республике на 2006–2010 годы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07.20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,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spacing w:lineRule="auto" w:line="244"/>
              <w:rPr>
                <w:szCs w:val="24"/>
              </w:rPr>
            </w:pPr>
            <w:r>
              <w:rPr>
                <w:szCs w:val="24"/>
              </w:rPr>
              <w:t>Минсельхоз Чувашии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4"/>
              <w:ind w:firstLine="404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йствующие обязательств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</w:rPr>
              <w:t>2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спубликанская целевая программа «Развитие агропромышленного комплекса Чувашской Республики и регулирование рынка сельскохозяйственной продукции, сырья и продовольствия на 2008–2012 годы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14.11.200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28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8,0</w:t>
            </w:r>
            <w:r>
              <w:rPr>
                <w:sz w:val="26"/>
                <w:lang w:val="en-US"/>
              </w:rPr>
              <w:t>**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spacing w:lineRule="auto" w:line="244"/>
              <w:rPr>
                <w:szCs w:val="24"/>
              </w:rPr>
            </w:pPr>
            <w:r>
              <w:rPr>
                <w:szCs w:val="24"/>
              </w:rPr>
              <w:t>МВД по Чувашии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spacing w:lineRule="auto" w:line="244"/>
              <w:rPr>
                <w:szCs w:val="24"/>
              </w:rPr>
            </w:pPr>
            <w:r>
              <w:rPr>
                <w:szCs w:val="24"/>
              </w:rPr>
              <w:t>Действующие обязатель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</w:rPr>
              <w:t>23.</w:t>
            </w:r>
          </w:p>
        </w:tc>
        <w:tc>
          <w:tcPr>
            <w:tcW w:w="5940" w:type="dxa"/>
            <w:tcBorders/>
          </w:tcPr>
          <w:p>
            <w:pPr>
              <w:pStyle w:val="2"/>
              <w:spacing w:lineRule="auto" w:line="244"/>
              <w:rPr/>
            </w:pPr>
            <w:r>
              <w:rPr/>
              <w:t>Республиканская комплексная программа по усилению борьбы с преступностью в Чувашской Республике на 2007–2009 годы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02.10.200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247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77,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из-за невыполнения индикаторов и программных мероприятий внести корректировки в программу, рассчитать годовые показатели эффективност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Heading1"/>
              <w:spacing w:lineRule="auto" w:line="244"/>
              <w:rPr>
                <w:szCs w:val="24"/>
              </w:rPr>
            </w:pPr>
            <w:r>
              <w:rPr>
                <w:szCs w:val="24"/>
              </w:rPr>
              <w:t>ГКЧС Чувашии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йствующие обязательства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</w:rPr>
              <w:t>24.</w:t>
            </w:r>
          </w:p>
        </w:tc>
        <w:tc>
          <w:tcPr>
            <w:tcW w:w="5940" w:type="dxa"/>
            <w:tcBorders/>
          </w:tcPr>
          <w:p>
            <w:pPr>
              <w:pStyle w:val="2"/>
              <w:spacing w:lineRule="auto" w:line="244"/>
              <w:rPr/>
            </w:pPr>
            <w:r>
              <w:rPr/>
              <w:t>Республиканская комплекс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06–2010 годы»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30.12.20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4"/>
              <w:ind w:left="-77" w:right="-144" w:hanging="0"/>
              <w:jc w:val="center"/>
              <w:rPr>
                <w:sz w:val="26"/>
              </w:rPr>
            </w:pPr>
            <w:r>
              <w:rPr>
                <w:sz w:val="26"/>
              </w:rPr>
              <w:t>351-646 дсп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65,0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 xml:space="preserve">внести изменения в программу в соответствии с вновь принятыми нормативными правовыми актами по совершенствованию и расширению сферы применения программно-целевых методов бюджетного планирования и скорректировать объемы финансирования программных мероприятий </w:t>
            </w:r>
          </w:p>
        </w:tc>
      </w:tr>
    </w:tbl>
    <w:p>
      <w:pPr>
        <w:pStyle w:val="Normal"/>
        <w:spacing w:lineRule="auto" w:line="225"/>
        <w:rPr>
          <w:sz w:val="26"/>
        </w:rPr>
      </w:pPr>
      <w:r>
        <w:rPr>
          <w:sz w:val="26"/>
        </w:rPr>
        <w:t>______</w:t>
      </w:r>
    </w:p>
    <w:p>
      <w:pPr>
        <w:pStyle w:val="TextBodyIndent"/>
        <w:spacing w:lineRule="auto" w:line="225"/>
        <w:rPr/>
      </w:pPr>
      <w:r>
        <w:rPr/>
        <w:t xml:space="preserve">* </w:t>
        <w:tab/>
        <w:t>Балльная оценка результативности республиканских целевых программ рассчитана в соответствии с постановлением Кабинета Министров Чувашской Республики от 15 февраля 2007 г. № 28 «Об оценке результативности республиканских и ведомственных целевых программ Чувашской Республики».</w:t>
      </w:r>
    </w:p>
    <w:p>
      <w:pPr>
        <w:pStyle w:val="TextBodyIndent"/>
        <w:spacing w:lineRule="auto" w:line="225"/>
        <w:rPr/>
      </w:pPr>
      <w:r>
        <w:rPr/>
        <w:t>** Балльная оценка результативности,  рассчитанная по проекту республиканской целевой программы</w:t>
      </w:r>
    </w:p>
    <w:p>
      <w:pPr>
        <w:pStyle w:val="Normal"/>
        <w:spacing w:lineRule="auto" w:line="225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  <w:szCs w:val="26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36:00Z</dcterms:created>
  <dc:creator>economy57</dc:creator>
  <dc:description/>
  <cp:keywords/>
  <dc:language>en-US</dc:language>
  <cp:lastModifiedBy>economy3</cp:lastModifiedBy>
  <cp:lastPrinted>2008-08-06T14:42:00Z</cp:lastPrinted>
  <dcterms:modified xsi:type="dcterms:W3CDTF">2008-08-07T04:36:00Z</dcterms:modified>
  <cp:revision>2</cp:revision>
  <dc:subject/>
  <dc:title>Перечень республиканских  целевых программ и новых проектов, предполагаемых к финансированию из   республиканского бюджета Чувашской Республики в 2008 году  и в двух последующих годах</dc:title>
</cp:coreProperties>
</file>