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32"/>
        <w:ind w:left="10632" w:hanging="0"/>
        <w:rPr>
          <w:b w:val="false"/>
          <w:b w:val="false"/>
          <w:bCs/>
          <w:caps/>
          <w:sz w:val="26"/>
        </w:rPr>
      </w:pPr>
      <w:r>
        <w:rPr>
          <w:b w:val="false"/>
          <w:bCs/>
          <w:caps/>
          <w:sz w:val="26"/>
        </w:rPr>
        <w:t>РАССМОТРЕН</w:t>
      </w:r>
    </w:p>
    <w:p>
      <w:pPr>
        <w:pStyle w:val="Heading"/>
        <w:widowControl w:val="false"/>
        <w:spacing w:lineRule="auto" w:line="232"/>
        <w:ind w:left="10632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на заседании Кабинета Министров</w:t>
      </w:r>
    </w:p>
    <w:p>
      <w:pPr>
        <w:pStyle w:val="Heading"/>
        <w:widowControl w:val="false"/>
        <w:spacing w:lineRule="auto" w:line="232"/>
        <w:ind w:left="10632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Чувашской Республики</w:t>
      </w:r>
    </w:p>
    <w:p>
      <w:pPr>
        <w:pStyle w:val="Heading"/>
        <w:widowControl w:val="false"/>
        <w:spacing w:lineRule="auto" w:line="232"/>
        <w:ind w:left="10632" w:hanging="0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  <w:lang w:val="en-US"/>
        </w:rPr>
        <w:tab/>
      </w:r>
      <w:r>
        <w:rPr>
          <w:b w:val="false"/>
          <w:bCs/>
          <w:sz w:val="26"/>
        </w:rPr>
        <w:t>от      14.05.2008</w:t>
      </w:r>
    </w:p>
    <w:p>
      <w:pPr>
        <w:pStyle w:val="Heading"/>
        <w:widowControl w:val="false"/>
        <w:spacing w:lineRule="auto" w:line="232"/>
        <w:rPr>
          <w:b w:val="false"/>
          <w:b w:val="false"/>
          <w:bCs/>
          <w:caps/>
          <w:sz w:val="20"/>
        </w:rPr>
      </w:pPr>
      <w:r>
        <w:rPr>
          <w:b w:val="false"/>
          <w:bCs/>
          <w:caps/>
          <w:sz w:val="20"/>
        </w:rPr>
      </w:r>
    </w:p>
    <w:p>
      <w:pPr>
        <w:pStyle w:val="Normal"/>
        <w:spacing w:lineRule="auto" w:line="232"/>
        <w:ind w:left="106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 № 1)</w:t>
      </w:r>
    </w:p>
    <w:p>
      <w:pPr>
        <w:pStyle w:val="Normal"/>
        <w:spacing w:lineRule="auto" w:line="232"/>
        <w:ind w:left="10620" w:hanging="0"/>
        <w:jc w:val="center"/>
        <w:rPr>
          <w:bCs/>
          <w:caps/>
          <w:sz w:val="20"/>
          <w:szCs w:val="26"/>
        </w:rPr>
      </w:pPr>
      <w:r>
        <w:rPr>
          <w:bCs/>
          <w:caps/>
          <w:sz w:val="20"/>
          <w:szCs w:val="26"/>
        </w:rPr>
      </w:r>
    </w:p>
    <w:p>
      <w:pPr>
        <w:pStyle w:val="Subtitle"/>
        <w:spacing w:lineRule="auto" w:line="232"/>
        <w:rPr/>
      </w:pPr>
      <w:r>
        <w:rPr/>
        <w:t xml:space="preserve">П е р е ч е н ь 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спубликанских целевых программ Чувашской Республики, отобранных для финансирования за счет средств 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республиканского бюджета Чувашской Республики в 2009 году и двух последующих годах</w:t>
      </w:r>
    </w:p>
    <w:p>
      <w:pPr>
        <w:pStyle w:val="Normal"/>
        <w:spacing w:lineRule="auto" w:line="232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tbl>
      <w:tblPr>
        <w:tblW w:w="14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989"/>
        <w:gridCol w:w="1518"/>
        <w:gridCol w:w="973"/>
        <w:gridCol w:w="1489"/>
        <w:gridCol w:w="4180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программ, подпрограмм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в разрезе госзаказчи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ата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прин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9" w:hanging="0"/>
              <w:jc w:val="center"/>
              <w:rPr/>
            </w:pPr>
            <w:r>
              <w:rPr>
                <w:sz w:val="26"/>
              </w:rPr>
              <w:t>Номер</w:t>
            </w:r>
          </w:p>
          <w:p>
            <w:pPr>
              <w:pStyle w:val="Normal"/>
              <w:spacing w:lineRule="auto" w:line="232"/>
              <w:ind w:left="-59" w:hanging="0"/>
              <w:jc w:val="center"/>
              <w:rPr/>
            </w:pPr>
            <w:r>
              <w:rPr>
                <w:sz w:val="26"/>
              </w:rPr>
              <w:t>нормативного правового ак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</w:rPr>
              <w:t>Балльная оценка программ*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Предложения</w:t>
            </w:r>
          </w:p>
        </w:tc>
      </w:tr>
    </w:tbl>
    <w:p>
      <w:pPr>
        <w:pStyle w:val="Normal"/>
        <w:spacing w:lineRule="auto" w:line="232"/>
        <w:rPr>
          <w:sz w:val="2"/>
        </w:rPr>
      </w:pPr>
      <w:r>
        <w:rPr>
          <w:sz w:val="2"/>
        </w:rPr>
      </w:r>
    </w:p>
    <w:tbl>
      <w:tblPr>
        <w:tblW w:w="14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989"/>
        <w:gridCol w:w="1518"/>
        <w:gridCol w:w="973"/>
        <w:gridCol w:w="1489"/>
        <w:gridCol w:w="4180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Heading1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Минпромэнерго Чуваши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йствующие обязательств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989" w:type="dxa"/>
            <w:tcBorders/>
          </w:tcPr>
          <w:p>
            <w:pPr>
              <w:pStyle w:val="2"/>
              <w:spacing w:lineRule="auto" w:line="232"/>
              <w:rPr/>
            </w:pPr>
            <w:r>
              <w:rPr/>
              <w:t xml:space="preserve">Республиканская комплексная программа ускоренного внедрения во все сферы экономики Чувашской Республики международных стандартов качества на 2005–2010 годы (программа «Качество») 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05.10.2005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24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89,0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 w:val="26"/>
              </w:rPr>
              <w:t>Республиканская целевая программа развития энергетики Чувашской Республики на 2006–2010 годы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7.08.2006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79,0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инстрой Чуваш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йствующие обяз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 xml:space="preserve">Республиканская целевая программа «Ускоренное развитие улично-дорожной сети городских округов Чувашской Республики на 2008–2011 годы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.03.2008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63,3</w:t>
            </w:r>
            <w:r>
              <w:rPr>
                <w:sz w:val="26"/>
                <w:lang w:val="en-US"/>
              </w:rPr>
              <w:t>**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инздравсоцразвития Чуваш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ействующие обяз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Республиканская целевая программа «Совершенствование специализированных видов медицинской помощи населению Чувашской Республики на 2007–201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10.2006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73,0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Совершенствование травматолого-ортопедической помощи населению Чувашской Республики» республиканской целевой программы «Совершенствование специализированных видов медицинской помощи населению Чувашской Республики на 2007–2010 годы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10.2006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82,0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Совершенствование хирургической помощи населению Чувашской Республики» республиканской целевой программы «Совершенствование специализированных видов медицинской помощи населению Чувашской Республики на 2007–2010 годы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10.2006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4,0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Республиканская целевая программа «Здоровое питание (2006–2010 годы)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2.2006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,0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еобходимо рассчитать годовые целевые индикаторы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Республиканская целевая программа «Комплексные меры противодействия злоупотреблению наркотическими средствами и их незаконному обороту в Чувашской Республике на 2005–2009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.01.2005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,0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Республиканская программа содействия занятости населения в сельской местности Чувашской Республики на 2005–2010 г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06.2005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,0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нести изменения в программу в соответствии с вновь принятыми нормативными правовыми актами по совершенствованию и расширению сферы применения программно-целевых методов бюджетного планирования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Республиканская целевая программа «Предупреждение и борьба с социально значимыми заболеваниями в Чувашской Республике (2008–2011 годы)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08.2007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0,1</w:t>
            </w:r>
            <w:r>
              <w:rPr>
                <w:sz w:val="26"/>
                <w:lang w:val="en-US"/>
              </w:rPr>
              <w:t>**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ВИЧ-инфекция» республиканской целевой программы «Предупреждение и борьба с социально значимыми заболеваниями в Чувашской Республике (2008–2011 годы)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08.2007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70,6</w:t>
            </w:r>
            <w:r>
              <w:rPr>
                <w:sz w:val="26"/>
                <w:lang w:val="en-US"/>
              </w:rPr>
              <w:t>**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Онкология» республиканской целевой программы «Предупреждение и борьба с социально значимыми заболеваниями в Чувашской Республике (2008–2011 годы)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08.2007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70,6</w:t>
            </w:r>
            <w:r>
              <w:rPr>
                <w:sz w:val="26"/>
                <w:lang w:val="en-US"/>
              </w:rPr>
              <w:t>**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Инфекции, передаваемые половым путем» республиканской целевой программы «Предупреждение и борьба с социально значимыми заболеваниями в Чувашской Республике (2008–2011 годы)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08.2007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65,6</w:t>
            </w:r>
            <w:r>
              <w:rPr>
                <w:sz w:val="26"/>
                <w:lang w:val="en-US"/>
              </w:rPr>
              <w:t>**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Артериальная гипертония» республиканской целевой программы «Предупреждение и борьба с социально значимыми заболеваниями в Чувашской Республике (2008–2011 годы)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08.2007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68,1</w:t>
            </w:r>
            <w:r>
              <w:rPr>
                <w:sz w:val="26"/>
                <w:lang w:val="en-US"/>
              </w:rPr>
              <w:t>**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Вакцинопрофилактика» республиканской целевой программы «Предупреждение и борьба с социально значимыми заболеваниями в Чувашской Республике (2008–2011 годы)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08.2007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68,1</w:t>
            </w:r>
            <w:r>
              <w:rPr>
                <w:sz w:val="26"/>
                <w:lang w:val="en-US"/>
              </w:rPr>
              <w:t>**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Республиканская целевая программа «Развитие санаторно-курортной деятельности в Чувашской Республике на 2008–201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09.2007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68,3</w:t>
            </w:r>
            <w:r>
              <w:rPr>
                <w:sz w:val="26"/>
                <w:lang w:val="en-US"/>
              </w:rPr>
              <w:t>**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инкультуры Чуваш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спубликанская целевая программа «Культура Чувашии: 2006–201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6.12.2005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,7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Средства массовой информации, полиграфия и книгоиздание в Чувашской Республике» </w:t>
            </w:r>
            <w:r>
              <w:rPr>
                <w:bCs/>
                <w:sz w:val="26"/>
              </w:rPr>
              <w:t>республиканской целевой программы «Культура Чувашии: 2006–2010 годы»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6.12.2005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3,0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программа «Реализация Концепции государственной национальной политики Чувашской Республики»</w:t>
            </w:r>
            <w:r>
              <w:rPr>
                <w:bCs/>
                <w:sz w:val="26"/>
              </w:rPr>
              <w:t xml:space="preserve"> республиканской целевой программы «Культура Чувашии: 2006–2010 годы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6.12.2005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,4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инспорт Чувашии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йствующие обяз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Республиканская целевая программа «Развитие туризма в Чувашской Республике на 2005–</w:t>
              <w:br/>
              <w:t>2010 годы»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каз Президента Чувашской Республики от 16.12.2004 № 13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,0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еобходима корректировка объемов финансирования программных мероприятий и показателей эффективности программы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инприроды Чуваш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йствующие обяз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Республиканская целевая программа «Создание системы и проведение работ по мониторингу земель Чувашской Республики на 2005–201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2.2005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,0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инэкономразвития Чуваш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йствующие обяз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Государственная поддержка кредитной кооперации в Чувашской Республике на 2005–2010 годы» </w:t>
            </w:r>
            <w:r>
              <w:rPr>
                <w:bCs/>
                <w:sz w:val="26"/>
              </w:rPr>
              <w:t>Республиканской программы государственной поддержки малого и среднего предпринимательства в Чувашской Республике на 2005–2010 годы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12.2004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68,0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Республиканская целевая программа «Государственное стимулирование развития внешнеэкономической и инвестиционной деятельности в Чувашской Республике на 2005–201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01.2005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,0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Республиканская программа сбалансированности потребностей экономики в кадрах и рынка образовательных услуг на 2003–2005 годы и на период до 2010 года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каз Президента Чувашской Республики от 04.08.2003 № 8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,0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59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bCs/>
                <w:sz w:val="26"/>
              </w:rPr>
              <w:t>Республиканская целевая программа «Проведение административной реформы в Чувашской Республике в 2006–2010 годах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4.04.2006</w:t>
            </w:r>
          </w:p>
        </w:tc>
        <w:tc>
          <w:tcPr>
            <w:tcW w:w="97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,0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Республиканская целевая программа «Развитие потребительского рынка и сферы услуг в Чувашской Республике на 2008–201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0.12.2007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43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62,0</w:t>
            </w:r>
            <w:r>
              <w:rPr>
                <w:sz w:val="26"/>
                <w:lang w:val="en-US"/>
              </w:rPr>
              <w:t>**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инобразования Чуваш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йствующие обяз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5989" w:type="dxa"/>
            <w:tcBorders/>
          </w:tcPr>
          <w:p>
            <w:pPr>
              <w:pStyle w:val="2"/>
              <w:rPr/>
            </w:pPr>
            <w:r>
              <w:rPr/>
              <w:t>Республиканская программа действий по обеспечению развития системы начального профессионального образования в Чувашской Республике на 2005–2007 годы и на период до 2010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05.2005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,0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дпрограмма «Модернизация системы воспитания детей и молодежи в Чувашской Республике» </w:t>
            </w:r>
            <w:r>
              <w:rPr>
                <w:bCs/>
                <w:sz w:val="26"/>
              </w:rPr>
              <w:t>Республиканской целевой программы развития образования в Чувашской Республике на 2006–2010 год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03.2006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,0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Республиканская программа по реализации Закона Чувашской Республики «О языках в Чувашской Республике» на 2003–2007 годы и на период до 2012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.12.2002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,0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инюст Чувашии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йствующие обяз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Республиканская целевая программа по противодействию коррупции в Чувашской Республике на 2007–2010 годы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4.04.2007 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82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2,0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25"/>
        <w:rPr>
          <w:sz w:val="26"/>
        </w:rPr>
      </w:pPr>
      <w:r>
        <w:rPr>
          <w:sz w:val="26"/>
        </w:rPr>
        <w:t>_____</w:t>
      </w:r>
    </w:p>
    <w:p>
      <w:pPr>
        <w:pStyle w:val="TextBodyIndent"/>
        <w:spacing w:lineRule="auto" w:line="225"/>
        <w:ind w:left="284" w:right="-208" w:hanging="284"/>
        <w:rPr/>
      </w:pPr>
      <w:r>
        <w:rPr>
          <w:szCs w:val="24"/>
        </w:rPr>
        <w:t xml:space="preserve">* </w:t>
        <w:tab/>
        <w:t>Балльная оценка результативности республиканских целевых программ рассчитана в соответствии с постановлением Кабинета Министров Чувашской Республики от 15 февраля 2007 г. № 28 «Об оценке результативности республиканских и ведомственных целевых программ Чувашской Республики».</w:t>
      </w:r>
    </w:p>
    <w:p>
      <w:pPr>
        <w:pStyle w:val="Normal"/>
        <w:spacing w:lineRule="auto" w:line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25"/>
        <w:rPr/>
      </w:pPr>
      <w:r>
        <w:rPr/>
        <w:t>** Балльная оценка результативности,  рассчитанная по проекту республиканской целевой программы.</w:t>
      </w:r>
    </w:p>
    <w:p>
      <w:pPr>
        <w:pStyle w:val="TextBodyIndent"/>
        <w:spacing w:lineRule="auto" w:line="225"/>
        <w:rPr/>
      </w:pPr>
      <w:r>
        <w:rPr/>
      </w:r>
    </w:p>
    <w:p>
      <w:pPr>
        <w:pStyle w:val="Normal"/>
        <w:spacing w:lineRule="auto" w:line="225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  <w:szCs w:val="26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35:00Z</dcterms:created>
  <dc:creator>economy57</dc:creator>
  <dc:description/>
  <cp:keywords/>
  <dc:language>en-US</dc:language>
  <cp:lastModifiedBy>economy3</cp:lastModifiedBy>
  <cp:lastPrinted>2008-04-29T14:08:00Z</cp:lastPrinted>
  <dcterms:modified xsi:type="dcterms:W3CDTF">2008-08-07T04:35:00Z</dcterms:modified>
  <cp:revision>2</cp:revision>
  <dc:subject/>
  <dc:title>Перечень республиканских  целевых программ и новых проектов, предполагаемых к финансированию из   республиканского бюджета Чувашской Республики в 2008 году  и в двух последующих годах</dc:title>
</cp:coreProperties>
</file>