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вестиционная привлекательность отраслей эконом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томирской области.</w:t>
      </w:r>
    </w:p>
    <w:p>
      <w:pPr>
        <w:pStyle w:val="TextBodyIndent"/>
        <w:rPr/>
      </w:pPr>
      <w:r>
        <w:rPr/>
        <w:t>Об инвестиционной привлекательности отраслей экономики области свидетельствует стабильный рост вложений иностранного капитала. В текущем году в регионах области с участием иностранного капитала создано 29 предприятий. Это почти 15% от общего их количества на сегодняшний день.</w:t>
      </w:r>
    </w:p>
    <w:p>
      <w:pPr>
        <w:pStyle w:val="Normal"/>
        <w:ind w:firstLine="539"/>
        <w:jc w:val="both"/>
        <w:rPr/>
      </w:pPr>
      <w:r>
        <w:rPr/>
        <w:t>Иностранные партнеры отдают приоритет пищевой (22% от общей суммы), химической (13,2%), добывающей (13,2%), легкой промышленности (7,8%), а также обработке металла (6,7%).По объёму производства промышленность области занимает 7 место среди регионов по Украине.</w:t>
      </w:r>
    </w:p>
    <w:p>
      <w:pPr>
        <w:pStyle w:val="Normal"/>
        <w:ind w:firstLine="720"/>
        <w:jc w:val="both"/>
        <w:rPr/>
      </w:pPr>
      <w:r>
        <w:rPr/>
        <w:t>Увеличилось число предприятий занимающихся инновациями. За этот период в производство введено 22 новых технологических процесса, начат выпуск 60 видов инновационной продукции, в том числе 18 наименований новых видов техники.</w:t>
      </w:r>
    </w:p>
    <w:p>
      <w:pPr>
        <w:pStyle w:val="Normal"/>
        <w:ind w:firstLine="720"/>
        <w:jc w:val="both"/>
        <w:rPr/>
      </w:pPr>
      <w:r>
        <w:rPr/>
        <w:t>Среди непроизводственных видов деятельности нерезидентов привлекают операции с недвижимостью (14,1%) и сфера торговли (2,1%), предприятия транспорта и связи (1,1%).</w:t>
      </w:r>
    </w:p>
    <w:p>
      <w:pPr>
        <w:pStyle w:val="Normal"/>
        <w:ind w:firstLine="720"/>
        <w:jc w:val="both"/>
        <w:rPr/>
      </w:pPr>
      <w:r>
        <w:rPr/>
        <w:t xml:space="preserve">Инвестиции в область поступают из 33 стран мира. Наиболее крупные суммы вложений осуществлены партнерами из Швейцарии, Великобритании, США, Германии, Италии, Виргинских островов и Нидерландов (78,2% совокупного капитала нерезидентов). </w:t>
      </w:r>
    </w:p>
    <w:p>
      <w:pPr>
        <w:pStyle w:val="Normal"/>
        <w:ind w:firstLine="720"/>
        <w:jc w:val="both"/>
        <w:rPr/>
      </w:pPr>
      <w:r>
        <w:rPr/>
        <w:t>В текущем году</w:t>
      </w:r>
      <w:r>
        <w:rPr>
          <w:lang w:val="uk-UA"/>
        </w:rPr>
        <w:t xml:space="preserve"> </w:t>
      </w:r>
      <w:r>
        <w:rPr/>
        <w:t>наибольшие по объему иностранные вложения поступили в ЗАО «Житичи» - реализация и аренда недвижимого имущества (г. Житомир), ОАО «Пиво-безалкогольный комбинат «Радомышль» на строительство цеха и установки технологического оборудования по изготовлению и розливу пива и соков (г. Радомышль), ООО «Юником-пром» - обработка камня (Вол.-Волынский р-н.), ГП ПФБ «Интерагробуд» и ГП «Евроголд-Индестриз ЛТД» - производство металлических конструкций, ООО «Ферпласт-Украина» - производство разного рода изделий из натуральной и искусственной кожи</w:t>
      </w:r>
      <w:r>
        <w:rPr>
          <w:lang w:val="uk-UA"/>
        </w:rPr>
        <w:t xml:space="preserve">, ООО </w:t>
      </w:r>
      <w:r>
        <w:rPr/>
        <w:t>«Житомир-Петрол» - реализация нефтепродуктов (г. Житомир) на общую сумму более 4 млн.дол.СШ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>Инвестиционные предложения предприятий Житомир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74"/>
        <w:gridCol w:w="5559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фера приме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одимая сумма инвести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окупаемости инвести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ор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Андреевского месторождения лабрадорита</w:t>
            </w:r>
          </w:p>
          <w:p>
            <w:pPr>
              <w:pStyle w:val="Normal"/>
              <w:jc w:val="both"/>
              <w:rPr/>
            </w:pPr>
            <w:r>
              <w:rPr/>
              <w:t>Добыча и обработка природного кам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бывающая и обрабатывающая промышленность</w:t>
            </w:r>
          </w:p>
          <w:p>
            <w:pPr>
              <w:pStyle w:val="Normal"/>
              <w:jc w:val="both"/>
              <w:rPr/>
            </w:pPr>
            <w:r>
              <w:rPr/>
              <w:t>2636 тыс.дол.СШ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ПКФ «Камни</w:t>
            </w:r>
            <w:r>
              <w:rPr>
                <w:lang w:val="uk-UA"/>
              </w:rPr>
              <w:t xml:space="preserve"> </w:t>
            </w:r>
            <w:r>
              <w:rPr/>
              <w:t>Элен», Житомирская обл., Вол.-Волынский р-н., пгт. Новая Борова, ул.Коцюбинского,8. Директор Седлер Николай Прокопович, тел. 2-12-6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фера приме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одимая сумма инвести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окупаемости инвести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ор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ытно-промышленная добыча природного камня на месторождении лабрадорита «Пасика»</w:t>
            </w:r>
          </w:p>
          <w:p>
            <w:pPr>
              <w:pStyle w:val="Normal"/>
              <w:jc w:val="both"/>
              <w:rPr/>
            </w:pPr>
            <w:r>
              <w:rPr/>
              <w:t>Добыча и переработка природного кам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бывающая и обрабатывающая промышленность</w:t>
            </w:r>
          </w:p>
          <w:p>
            <w:pPr>
              <w:pStyle w:val="Normal"/>
              <w:jc w:val="both"/>
              <w:rPr/>
            </w:pPr>
            <w:r>
              <w:rPr/>
              <w:t>335 тыс.дол.СШ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Альтаир», Житомирская обл., Черняховский р-н., с.Селец, ул. Ватутина, 2.</w:t>
            </w:r>
          </w:p>
          <w:p>
            <w:pPr>
              <w:pStyle w:val="Normal"/>
              <w:jc w:val="both"/>
              <w:rPr/>
            </w:pPr>
            <w:r>
              <w:rPr/>
              <w:t>Директор Лазуренко Андр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тел. 49-75-0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фера приме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одимая сумма инвести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окупаемости инвести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ор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нструкция средств 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Сооружение п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екольная промышленность</w:t>
            </w:r>
          </w:p>
          <w:p>
            <w:pPr>
              <w:pStyle w:val="Normal"/>
              <w:jc w:val="both"/>
              <w:rPr/>
            </w:pPr>
            <w:r>
              <w:rPr/>
              <w:t>226 тыс.дол.СШ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 </w:t>
            </w:r>
            <w:r>
              <w:rPr/>
              <w:t>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АО «Маръяновский стеклозавод», 1272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омирская обл., Барановский р-н., </w:t>
            </w:r>
          </w:p>
          <w:p>
            <w:pPr>
              <w:pStyle w:val="Normal"/>
              <w:jc w:val="both"/>
              <w:rPr/>
            </w:pPr>
            <w:r>
              <w:rPr/>
              <w:t>пгт. Маръяновка</w:t>
            </w:r>
          </w:p>
          <w:p>
            <w:pPr>
              <w:pStyle w:val="Normal"/>
              <w:jc w:val="both"/>
              <w:rPr/>
            </w:pPr>
            <w:r>
              <w:rPr/>
              <w:t>Директор Костюк П.С., тел. 73-2-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фера приме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одимая сумма инвести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окупаемости инвести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ор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совершенствование технологического процесса 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выпуска высококачественн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Деревообрабатывающая промышле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1,5 тыс.дол.СШ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рановский гослесохотхоз, Житомирская обл., г. Барановка, ул. 50л. Октября, 3</w:t>
            </w:r>
          </w:p>
          <w:p>
            <w:pPr>
              <w:pStyle w:val="Normal"/>
              <w:jc w:val="both"/>
              <w:rPr/>
            </w:pPr>
            <w:r>
              <w:rPr/>
              <w:t>Директор Остудилов Анатолий Олександрович , тел. 4-20-4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фера приме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одимая сумма инвести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окупаемости инвести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ор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нструкция стеклозавода</w:t>
            </w:r>
          </w:p>
          <w:p>
            <w:pPr>
              <w:pStyle w:val="Normal"/>
              <w:jc w:val="both"/>
              <w:rPr/>
            </w:pPr>
            <w:r>
              <w:rPr/>
              <w:t>Выпуск стеклянной продукции (бутылки, банки)</w:t>
            </w:r>
          </w:p>
          <w:p>
            <w:pPr>
              <w:pStyle w:val="Normal"/>
              <w:jc w:val="both"/>
              <w:rPr/>
            </w:pPr>
            <w:r>
              <w:rPr/>
              <w:t>Стекольная промышле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 млн.дол.СШ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Биостекло», Житомирская обл., Радомышльский р-н., с. Б.-Криница</w:t>
            </w:r>
          </w:p>
          <w:p>
            <w:pPr>
              <w:pStyle w:val="Normal"/>
              <w:jc w:val="both"/>
              <w:rPr/>
            </w:pPr>
            <w:r>
              <w:rPr/>
              <w:t>Директор Супрович Анатолий Брониславович, тел. (04472) 42-25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 0599801051</w:t>
            </w:r>
          </w:p>
        </w:tc>
      </w:tr>
      <w:tr>
        <w:trPr>
          <w:trHeight w:val="4132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стика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фера приме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еобходимая сумма инвести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ок окупаемости инвести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ор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нового завода по выпуску торфяных полубрикетов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торфяного участка и строительство нового завода по выпуску полубрикетов торфа в объеме 25 тыс. тонн в год для обеспечения населения района топливом, потребность в котором удовлетворяется на 50%.</w:t>
            </w:r>
          </w:p>
          <w:p>
            <w:pPr>
              <w:pStyle w:val="Normal"/>
              <w:jc w:val="both"/>
              <w:rPr/>
            </w:pPr>
            <w:r>
              <w:rPr/>
              <w:t>Добывающая промышл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 млн.дол.СШ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лет</w:t>
            </w:r>
          </w:p>
          <w:p>
            <w:pPr>
              <w:pStyle w:val="Normal"/>
              <w:jc w:val="both"/>
              <w:rPr/>
            </w:pPr>
            <w:r>
              <w:rPr/>
              <w:t>ГП «Броницкое торфяное предприятие», Новоград-Волынский район, с.Броница. Руководитель Палько Валентина Васильевна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стика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фера приме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еобходимая сумма инвести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ок окупаемости инвести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ор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ращивание и переработка сельскохозяйственн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Откорм КРС и свиней на собственной кормовой базе, переработка и реализация продукции растениеводства и животноводства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ое производ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uk-UA"/>
              </w:rPr>
              <w:t>,</w:t>
            </w:r>
            <w:r>
              <w:rPr/>
              <w:t>6</w:t>
            </w:r>
            <w:r>
              <w:rPr>
                <w:lang w:val="uk-UA"/>
              </w:rPr>
              <w:t>2</w:t>
            </w:r>
            <w:r>
              <w:rPr/>
              <w:t> </w:t>
            </w:r>
            <w:r>
              <w:rPr>
                <w:lang w:val="uk-UA"/>
              </w:rPr>
              <w:t>млн</w:t>
            </w:r>
            <w:r>
              <w:rPr/>
              <w:t>.дол.СШ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года</w:t>
            </w:r>
          </w:p>
          <w:p>
            <w:pPr>
              <w:pStyle w:val="Normal"/>
              <w:jc w:val="both"/>
              <w:rPr/>
            </w:pPr>
            <w:r>
              <w:rPr/>
              <w:t>ЗАО «Агро-Синтез», г. Андрушевка, ул.Лысенка,8. Директор Гладунец Виктор Григорьевич, тел.2-19-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стика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фера приме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еобходимая сумма инвести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ок окупаемости инвести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ор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ство сухой зерновой барды</w:t>
            </w:r>
          </w:p>
          <w:p>
            <w:pPr>
              <w:pStyle w:val="Normal"/>
              <w:jc w:val="both"/>
              <w:rPr/>
            </w:pPr>
            <w:r>
              <w:rPr/>
              <w:t>Освоение производства и реализация на экспорт барды зерновой в объеме 510 тонн в месяц</w:t>
            </w:r>
          </w:p>
          <w:p>
            <w:pPr>
              <w:pStyle w:val="Normal"/>
              <w:jc w:val="both"/>
              <w:rPr/>
            </w:pPr>
            <w:r>
              <w:rPr/>
              <w:t>Переработка отходов производства спирта</w:t>
            </w:r>
          </w:p>
          <w:p>
            <w:pPr>
              <w:pStyle w:val="Normal"/>
              <w:jc w:val="both"/>
              <w:rPr/>
            </w:pPr>
            <w:r>
              <w:rPr/>
              <w:t>2,5 млн.дол.СШ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9 го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П «Липницкий спиртозавод», 11320, Лугинский район, с.Липники. Директор Будник Роман Петрович, тел.9-63-45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35:00Z</dcterms:created>
  <dc:creator>`</dc:creator>
  <dc:description/>
  <dc:language>en-US</dc:language>
  <cp:lastModifiedBy>`</cp:lastModifiedBy>
  <dcterms:modified xsi:type="dcterms:W3CDTF">2005-03-02T09:13:00Z</dcterms:modified>
  <cp:revision>11</cp:revision>
  <dc:subject/>
  <dc:title/>
</cp:coreProperties>
</file>