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П Кировский  мукомольный  завод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002,г. Киров, ул. Блюхера, д.1</w:t>
              <w:tab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: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332) 67-83-8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332) 67-83-8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4600069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ехова Татьяна Петров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:</w:t>
              <w:tab/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ехова Татьяна Петров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ректор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.03.1993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0 чел.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685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Производство:  муки  пшеничной  высшего   и   первого  сортов, муки  ржаной  обдирной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Предприятия  хлебопечения  Кировской  области  и  Российской  Федерации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lang w:val="ru-RU"/>
              </w:rPr>
            </w:pPr>
            <w:r>
              <w:rPr>
                <w:b w:val="false"/>
                <w:bCs w:val="false"/>
                <w:i/>
                <w:sz w:val="22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ажите, с какими участвующими немецкими фирмами Вы хотите встретиться: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04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4-15T08:01:00Z</dcterms:modified>
  <cp:revision>5</cp:revision>
  <dc:subject/>
  <dc:title>ДНИ МАЛОГО И СРЕДНЕГО БИЗНЕСА ЛЕНИНГРАДСКОЙ ОБЛАСТИ</dc:title>
</cp:coreProperties>
</file>