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Мебель  братьев  Баженовых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624"/>
        <w:gridCol w:w="906"/>
        <w:gridCol w:w="1348"/>
        <w:gridCol w:w="1333"/>
        <w:gridCol w:w="1430"/>
        <w:gridCol w:w="853"/>
      </w:tblGrid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 </w:t>
            </w:r>
          </w:p>
        </w:tc>
        <w:tc>
          <w:tcPr>
            <w:tcW w:w="6494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г. Киров, ул. Пугачева,  д. 32 </w:t>
              <w:tab/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.:  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8332) 55-70-96, 52-63-6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8332) 55-70-96 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ebelion@bajenov.kirov.r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 </w:t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34703676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 </w:t>
            </w:r>
          </w:p>
        </w:tc>
        <w:tc>
          <w:tcPr>
            <w:tcW w:w="6494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анов  Алексей  Владимирович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</w:t>
              <w:tab/>
            </w:r>
          </w:p>
        </w:tc>
        <w:tc>
          <w:tcPr>
            <w:tcW w:w="6494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ректор  фабрики  мягкой  мебели</w:t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 </w:t>
            </w:r>
          </w:p>
        </w:tc>
        <w:tc>
          <w:tcPr>
            <w:tcW w:w="6494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ланов  Алексей  Владимирович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 </w:t>
            </w:r>
          </w:p>
        </w:tc>
        <w:tc>
          <w:tcPr>
            <w:tcW w:w="6494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ректор  фабрики  мягкой  мебели</w:t>
            </w:r>
          </w:p>
        </w:tc>
      </w:tr>
      <w:tr>
        <w:trPr>
          <w:cantSplit w:val="true"/>
        </w:trPr>
        <w:tc>
          <w:tcPr>
            <w:tcW w:w="765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95год</w:t>
            </w:r>
          </w:p>
        </w:tc>
      </w:tr>
      <w:tr>
        <w:trPr>
          <w:cantSplit w:val="true"/>
        </w:trPr>
        <w:tc>
          <w:tcPr>
            <w:tcW w:w="765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личество работающих:  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70чел.</w:t>
            </w:r>
          </w:p>
        </w:tc>
      </w:tr>
      <w:tr>
        <w:trPr>
          <w:cantSplit w:val="true"/>
        </w:trPr>
        <w:tc>
          <w:tcPr>
            <w:tcW w:w="765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 </w:t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84.000000.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.  Производство  мягкой  мебели, корпусной  мебели,  кухонной  мебели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. Реализация  мебели  через  собственную  оптово- розничную  сеть.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Производимая  мебель  рассчитана  на  потребителя  со  средним  уровнем  дохода, есть  модели  класса  люкс  и  эконом- класса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Используется  фурнитура  и  комплектующие , производимые   странами  Евросоюза  и  Китая.  Закупаем  через  представителей  иностранных  фирм  в  Росси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Инвестиции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Создание новой компании/филиал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Дистрибуция продук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06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Совместное предприятие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Торговл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ругое 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риобретение   лицензии  на  выпуск  мебели, разработанной  зарубежными  предприятиям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Желательно  участие  менеджеров  имеющих  полномочия  для  принятия  решений  о  сотрудничеств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Интересуют  средние  предприятия,  производящие  мягкую, корпусную  мебель,  готовые  к  сотрудничеству  с  российскими  предприятиями.  Интересен  опыт  крупных  производителей  мебели: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ELASTOFORM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WECO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HIMOLLA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18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5-03T21:01:00Z</dcterms:modified>
  <cp:revision>3</cp:revision>
  <dc:subject/>
  <dc:title>ДНИ МАЛОГО И СРЕДНЕГО БИЗНЕСА ЛЕНИНГРАДСКОЙ ОБЛАСТИ</dc:title>
</cp:coreProperties>
</file>