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720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БИРЖА КОНТАКТОВ И КООП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боксары 1-2 июня 2005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84455</wp:posOffset>
                </wp:positionV>
                <wp:extent cx="435864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офиль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2pt;height:23.4pt;mso-wrap-distance-left:9.05pt;mso-wrap-distance-right:9.05pt;mso-wrap-distance-top:0pt;mso-wrap-distance-bottom:0pt;margin-top:6.65pt;mso-position-vertical-relative:text;margin-left:77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офиль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анные о предприятии (предпринимателе)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АО «Электромашиностроительный завод Лепсе»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5"/>
        <w:gridCol w:w="815"/>
        <w:gridCol w:w="1349"/>
        <w:gridCol w:w="1334"/>
        <w:gridCol w:w="1457"/>
        <w:gridCol w:w="866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Адрес: 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1000, г. Киров, Октябрьский пр-24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ел     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8332) 23-23-1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с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8332) 58-42-20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-mail:  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epse@lepse.kirov.ru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ТЕРНЕТ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epse.kirov.ru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НН:  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34500093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нтактное лицо (ФИО)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дельников Александр Алексеевич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   </w:t>
              <w:tab/>
              <w:t xml:space="preserve">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 цеха</w:t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частник биржи / участники:      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дельников Александр Алексеевич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    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 цеха</w:t>
            </w:r>
          </w:p>
        </w:tc>
      </w:tr>
      <w:tr>
        <w:trPr>
          <w:trHeight w:val="431" w:hRule="atLeast"/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ата регистрации предприятия/предпринимателя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92 год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личество работающих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000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бъем производства / продаж за 2004 год (без НДС, акцизов), тыс. руб.  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800 000  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фера деятельности предприятия, виды производства, предлагаемых услуг: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производство авиационного оборудования и ТНП, переработка дерева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егменты рынка и основные группы клиентов: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Россия, страны СНГ, Автоваз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Международная деятельность:    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СП «Лепсе-Вьетнам»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кой вид сотрудничества Вас интересует:</w:t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Инвестиции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здание новой компании/филиала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контракт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трибуция продук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Совместное предприят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орговл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ругое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Пожелания по установлению деловых контактов с </w:t>
            </w:r>
            <w:r>
              <w:rPr>
                <w:rFonts w:cs="Arial" w:ascii="Arial" w:hAnsi="Arial"/>
                <w:b/>
                <w:bCs/>
                <w:sz w:val="20"/>
              </w:rPr>
              <w:t>участвующими немецкими фирмам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изводство деревообрабатывающего оборудования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требители продукции глубокой переработки древесины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кажите, с какими участвующими немецкими фирмами Вы хотите встретиться: 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ОО «МАЛЕ», АО Михаил Вайниг, ООО «АЛЛГАЙЕР»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ы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41:00Z</dcterms:created>
  <dc:creator>Коломенский Г.А.</dc:creator>
  <dc:description/>
  <dc:language>en-US</dc:language>
  <cp:lastModifiedBy>Татьяна</cp:lastModifiedBy>
  <cp:lastPrinted>2004-10-21T10:57:00Z</cp:lastPrinted>
  <dcterms:modified xsi:type="dcterms:W3CDTF">2005-05-04T06:13:00Z</dcterms:modified>
  <cp:revision>6</cp:revision>
  <dc:subject/>
  <dc:title>ДНИ МАЛОГО И СРЕДНЕГО БИЗНЕСА ЛЕНИНГРАДСКОЙ ОБЛАСТИ</dc:title>
</cp:coreProperties>
</file>