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б итогах поездки официальной делегации Чувашской Республики Российской Федерации в Итальянскую Республику в пери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24 по 29 октября 2005 г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 период с 24 по 29 октября 2005 года в Итальянской Республике с рабочим визитом находилась официальная делегация Чувашской Республики Российской Федерации во главе с председателем Кабинета Министров Чувашской Республики С.А.Гапликовым в следующем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562"/>
        <w:gridCol w:w="5378"/>
      </w:tblGrid>
      <w:tr>
        <w:trPr/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оропаев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Игорь Митрофанович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руководитель Секретариата Председателя Кабинета Министров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оробьева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инаида Валерьевна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неральный директор ОАО Страховая Компания «Чувашия-Поддержка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2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Шалунов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ергей Евгеньевич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зидент ООО НТП  «СовИнТехника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ем Кабинета Министров Чувашской Республики С.А.Гапликовым подписан протокол о намерениях между Кабинетом Министров Чувашской Республики Российской Федерации и Администрацией области Венето Итальянской Республики о развитии всесторонних экономических, научно-технических и культурных связ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Федеральным государственным образовательным учреждением высшего профессионального образования «Чувашская государственная сельскохозяйственная академия» Чувашской Республики Российской Федерации и Политехническим университетом региона Марке Итальянской Республики подписан протокол о намерениях, направленный на расширение контактов в области образовательного процесса в различных научных и технических дисциплинах, относящихся к сельскому хозяйству, земледелию и перерабатывающей пищевой промышленности.</w:t>
      </w:r>
    </w:p>
    <w:p>
      <w:pPr>
        <w:pStyle w:val="TextBody"/>
        <w:ind w:firstLine="720"/>
        <w:jc w:val="both"/>
        <w:rPr/>
      </w:pPr>
      <w:r>
        <w:rPr>
          <w:spacing w:val="1"/>
        </w:rPr>
        <w:t xml:space="preserve">Подписан протокол о намерениях по созданию на территории Чувашской Республики Российской Федерации </w:t>
      </w:r>
      <w:r>
        <w:rPr/>
        <w:t>представительства Ассоциации Марке Россия Итальянской Республики по Приволжскому округу и соответствующей представительской структуры ООО НТП «СовИнТехника» на территории региона Марке Итальянской Республики.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ем Кабинета Министров Чувашской Республики С.Гапликовым проведены переговоры:</w:t>
      </w:r>
    </w:p>
    <w:p>
      <w:pPr>
        <w:pStyle w:val="2"/>
        <w:ind w:firstLine="709"/>
        <w:rPr/>
      </w:pPr>
      <w:r>
        <w:rPr>
          <w:rFonts w:cs="Arial" w:ascii="Arial" w:hAnsi="Arial"/>
        </w:rPr>
        <w:t>с компанией «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&amp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», производящей оборудование для систем когенераци электрической и тепловой энергии, по вопросам возможности использования данных установок в Чувашской Республике в рамках реформирования жилищно-коммунального комплекса;</w:t>
      </w:r>
    </w:p>
    <w:p>
      <w:pPr>
        <w:pStyle w:val="2"/>
        <w:ind w:firstLine="709"/>
        <w:rPr/>
      </w:pPr>
      <w:r>
        <w:rPr>
          <w:rFonts w:cs="Arial" w:ascii="Arial" w:hAnsi="Arial"/>
        </w:rPr>
        <w:t>с компанией «</w:t>
      </w:r>
      <w:r>
        <w:rPr>
          <w:rFonts w:cs="Arial" w:ascii="Arial" w:hAnsi="Arial"/>
          <w:lang w:val="en-US"/>
        </w:rPr>
        <w:t>UPPER</w:t>
      </w:r>
      <w:r>
        <w:rPr>
          <w:rFonts w:cs="Arial" w:ascii="Arial" w:hAnsi="Arial"/>
        </w:rPr>
        <w:t>», специализирующейся на производстве мебели, по вопросам организации офиса (представительства) в Чувашской Республике с последующей возможностью создания совместного производства;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господином Е.Монтагер - руководителем ассоциации Венето-Россия по вопросам организации ресторанного бизнеса с учетом культурных и национальных особенностей;</w:t>
      </w:r>
    </w:p>
    <w:p>
      <w:pPr>
        <w:pStyle w:val="2"/>
        <w:ind w:firstLine="709"/>
        <w:rPr/>
      </w:pPr>
      <w:r>
        <w:rPr>
          <w:rFonts w:cs="Arial" w:ascii="Arial" w:hAnsi="Arial"/>
        </w:rPr>
        <w:t>господином Р.Бьянкони - президентом консорциума «</w:t>
      </w:r>
      <w:r>
        <w:rPr>
          <w:rFonts w:cs="Arial" w:ascii="Arial" w:hAnsi="Arial"/>
          <w:lang w:val="en-US"/>
        </w:rPr>
        <w:t>Prog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mo</w:t>
      </w:r>
      <w:r>
        <w:rPr>
          <w:rFonts w:cs="Arial" w:ascii="Arial" w:hAnsi="Arial"/>
        </w:rPr>
        <w:t>» по вопросам сотрудничества в области реставрации, отделочных работ и организации производства строительных материалов в Чувашской Республике;</w:t>
      </w:r>
    </w:p>
    <w:p>
      <w:pPr>
        <w:pStyle w:val="2"/>
        <w:ind w:firstLine="709"/>
        <w:rPr/>
      </w:pPr>
      <w:r>
        <w:rPr>
          <w:rFonts w:cs="Arial" w:ascii="Arial" w:hAnsi="Arial"/>
        </w:rPr>
        <w:t xml:space="preserve">с госпожой И.Фереро - асессором области Пьемонт, отвечающей за вопросы международных торговых отношений, по вопросам использования опыта организации предстоящих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зимних Олимпийских игр в г.Турине при проведении </w:t>
      </w:r>
      <w:r>
        <w:rPr>
          <w:rFonts w:cs="Arial" w:ascii="Arial" w:hAnsi="Arial"/>
          <w:lang w:val="en-US"/>
        </w:rPr>
        <w:t>XXIII</w:t>
      </w:r>
      <w:r>
        <w:rPr>
          <w:rFonts w:cs="Arial" w:ascii="Arial" w:hAnsi="Arial"/>
        </w:rPr>
        <w:t xml:space="preserve"> Кубка Мира по спортивной ходьбе в г.Чебоксары и производства полушерстяных хлопчатобумажных тканей на предприятиях Чувашской Республики;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господином Оскаром Де Бона - асессором области Венето по вопросам налаживания взаимовыгодных связей в сфере туризма и организации культурного обменов между Чувашской Республикой и областью Венет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ином Спаккой - президентом области Марке и ассоциацией Марке-Россия и по вопросам организации кооперации промышленных предприятий области Марке и Чувашской Республ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ходе визита делегация из Чувашии в целях </w:t>
      </w:r>
      <w:r>
        <w:rPr>
          <w:rFonts w:cs="Arial" w:ascii="Arial" w:hAnsi="Arial"/>
          <w:lang w:val="en-US" w:eastAsia="en-US"/>
        </w:rPr>
        <w:t xml:space="preserve">поиска возможных вариантов двустороннего сотрудничества </w:t>
      </w:r>
      <w:r>
        <w:rPr>
          <w:rFonts w:cs="Arial" w:ascii="Arial" w:hAnsi="Arial"/>
        </w:rPr>
        <w:t>посетила ряд пред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мпанию «</w:t>
      </w:r>
      <w:r>
        <w:rPr>
          <w:rFonts w:cs="Arial" w:ascii="Arial" w:hAnsi="Arial"/>
          <w:lang w:val="en-US"/>
        </w:rPr>
        <w:t>Trea</w:t>
      </w:r>
      <w:r>
        <w:rPr>
          <w:rFonts w:cs="Arial" w:ascii="Arial" w:hAnsi="Arial"/>
        </w:rPr>
        <w:t>», специализирующуюся в производстве женской и мужской верхней одежды и вечерних костюм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«iGuzzini illuminazioni S.p.A.» - лидирующую итальянскую компанию в Европе в области освещения, где члены делегации познакомились с производством оборудования для наружного и внутреннего освещения и вместе со специалистами компании обсудили возможные дизайнерские решения освещения столицы Чувашии – г.Чебокса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компанию «</w:t>
      </w:r>
      <w:r>
        <w:rPr>
          <w:rFonts w:cs="Arial" w:ascii="Arial" w:hAnsi="Arial"/>
          <w:bCs/>
          <w:lang w:val="en-US" w:eastAsia="en-US"/>
        </w:rPr>
        <w:t>Frames s.r.l.</w:t>
      </w:r>
      <w:r>
        <w:rPr>
          <w:rFonts w:cs="Arial" w:ascii="Arial" w:hAnsi="Arial"/>
          <w:lang w:val="en-US" w:eastAsia="en-US"/>
        </w:rPr>
        <w:t>», проектирующую офисные помещ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страховую компанию «</w:t>
      </w:r>
      <w:r>
        <w:rPr>
          <w:rFonts w:cs="Arial" w:ascii="Arial" w:hAnsi="Arial"/>
        </w:rPr>
        <w:t>AonItalia</w:t>
      </w:r>
      <w:r>
        <w:rPr>
          <w:rFonts w:cs="Arial" w:ascii="Arial" w:hAnsi="Arial"/>
          <w:lang w:val="en-US" w:eastAsia="en-US"/>
        </w:rPr>
        <w:t>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дерацию итальянских сельскохозяйственных товаропроизводителей в регионе Марке («CIA Marche»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бельную фабрику «Mobilspazio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страховой компании «Unipol Assicurazioni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визита официальной делегации Чувашской Республики были проведены переговоры с итальянской стороной и другими представителями Чувашской Республики. Сергей Шалунов встретился с президентом компании «</w:t>
      </w:r>
      <w:r>
        <w:rPr>
          <w:rFonts w:cs="Arial" w:ascii="Arial" w:hAnsi="Arial"/>
          <w:lang w:val="en-US"/>
        </w:rPr>
        <w:t>BredaMenarinib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» (г.Болонья) господином Луиджи Риньо, с которым обсудил проект меморандума о намерениях и сотрудничестве и вопросы дальнейшей реализации совместного проекта создания на территории Чувашской Республики Российской Федерации производства по сборке автобусов модели М231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делегации также встретились с бизнес кругами области Венето Итальянской Республики, для которых была проведена презентация торгово-экономического, промышленного и культурного потенциалов Чувашской Республики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Verdana" w:hAnsi="Verdana" w:cs="Verdana"/>
      <w:color w:val="666666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3:00Z</dcterms:created>
  <dc:creator>km3</dc:creator>
  <dc:description/>
  <cp:keywords/>
  <dc:language>en-US</dc:language>
  <cp:lastModifiedBy>Aleksander Grigoryev</cp:lastModifiedBy>
  <cp:lastPrinted>2005-11-01T08:57:00Z</cp:lastPrinted>
  <dcterms:modified xsi:type="dcterms:W3CDTF">2005-11-01T07:43:00Z</dcterms:modified>
  <cp:revision>2</cp:revision>
  <dc:subject/>
  <dc:title>Информация</dc:title>
</cp:coreProperties>
</file>