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firstLine="720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БИРЖА КОНТАКТОВ И КООП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боксары 1-2 июня 2005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84455</wp:posOffset>
                </wp:positionV>
                <wp:extent cx="435864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филь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23.4pt;mso-wrap-distance-left:9.05pt;mso-wrap-distance-right:9.05pt;mso-wrap-distance-top:0pt;mso-wrap-distance-bottom:0pt;margin-top:6.65pt;mso-position-vertical-relative:text;margin-left:77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офи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Данные о предприятии (предпринимателе)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Зуевский  механический  завод»</w:t>
      </w:r>
    </w:p>
    <w:tbl>
      <w:tblPr>
        <w:tblW w:w="99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25"/>
        <w:gridCol w:w="815"/>
        <w:gridCol w:w="1349"/>
        <w:gridCol w:w="1334"/>
        <w:gridCol w:w="1457"/>
        <w:gridCol w:w="866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Адрес: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12410,Кировская область, г. Зуевка,     ул. Свердлова  д.2б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Тел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8332)36-47-36 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Факс: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8332) 36-45-74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E-mail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pprom@ezmail.ru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ТЕРНЕТ: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ИНН: </w:t>
            </w:r>
          </w:p>
        </w:tc>
        <w:tc>
          <w:tcPr>
            <w:tcW w:w="278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309000170 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нтактное лицо (ФИО)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ньшикова Татьяна  Алексеев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меститель  директора  по коммерческим  вопросам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частник биржи / участники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ньшикова Татьяна  Алексеев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лжность:  </w:t>
            </w:r>
          </w:p>
        </w:tc>
        <w:tc>
          <w:tcPr>
            <w:tcW w:w="644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меститель  директора  по коммерческим  вопросам</w:t>
            </w:r>
          </w:p>
        </w:tc>
      </w:tr>
      <w:tr>
        <w:trPr>
          <w:trHeight w:val="431" w:hRule="atLeast"/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ата регистрации предприятия/предпринимателя: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65 год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Количество работающих:  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0 чел.</w:t>
            </w:r>
          </w:p>
        </w:tc>
      </w:tr>
      <w:tr>
        <w:trPr>
          <w:cantSplit w:val="true"/>
        </w:trPr>
        <w:tc>
          <w:tcPr>
            <w:tcW w:w="761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Объем производства / продаж за 2004 год (без НДС, акцизов), тыс. руб. 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4000=     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фера деятельности предприятия, виды производства, предлагаемых услуг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 xml:space="preserve">1. Деревообрабатывающая  промышленность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. Производство   детских  аттракционов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егменты рынка и основные группы клиентов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Оптовая  торговля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еждународная деятельность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кой вид сотрудничества Вас интересует: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Инвестиции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здание новой компании/филиал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контракт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Дистрибуция продук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411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Совместное предприятие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орговл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ругое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Пожелания по установлению деловых контактов с </w:t>
            </w:r>
            <w:r>
              <w:rPr>
                <w:rFonts w:cs="Arial" w:ascii="Arial" w:hAnsi="Arial"/>
                <w:b/>
                <w:bCs/>
                <w:sz w:val="20"/>
              </w:rPr>
              <w:t>участвующими немецкими фирмам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Деревообрабатывающее  производство  и  производство  детских  аттракционов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, с какими участвующими немецкими фирмами Вы хотите встретиться:   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60" w:firstLine="54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6:00Z</dcterms:created>
  <dc:creator>Коломенский Г.А.</dc:creator>
  <dc:description/>
  <dc:language>en-US</dc:language>
  <cp:lastModifiedBy>Татьяна</cp:lastModifiedBy>
  <cp:lastPrinted>2004-10-21T10:57:00Z</cp:lastPrinted>
  <dcterms:modified xsi:type="dcterms:W3CDTF">2005-04-15T08:02:00Z</dcterms:modified>
  <cp:revision>6</cp:revision>
  <dc:subject/>
  <dc:title>ДНИ МАЛОГО И СРЕДНЕГО БИЗНЕСА ЛЕНИНГРАДСКОЙ ОБЛАСТИ</dc:title>
</cp:coreProperties>
</file>