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 О К Л А 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ходе реализации республиканских целев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 200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 xml:space="preserve"> год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46"/>
        <w:jc w:val="both"/>
        <w:rPr/>
      </w:pPr>
      <w:r>
        <w:rPr>
          <w:rFonts w:cs="Arial" w:ascii="Arial" w:hAnsi="Arial"/>
          <w:b/>
          <w:bCs/>
        </w:rPr>
        <w:t>Общие  сведения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  <w:i w:val="false"/>
          <w:iCs w:val="false"/>
        </w:rPr>
        <w:t>В соответствии с Порядком разработки, утверждения и реализации республиканских целевых программ Чувашской Республики и Положением об оценке результативности республиканских и ведомственных целевых программ,  утвержденными постановлениями   Кабинета   Министров   Чувашской   Республики соответственно от 30 октября 2006 г. № 274 и от 15 февраля 2007 № 28  государственными заказчиками  представлены в Минэкономразвития Чувашии доклады о ходе работ по республиканским целевым программам (далее – РЦП). В представленных докладах госзаказчиками осуществлена оценка результативности реализации целевых программ на основании 23 критериев, характеризующих степень постановки в целевых программах задач, условием которых является применение программно-целевого метода; уровень проработки и степень реализации целевых показателей (индикаторов) эффективности их реализации; уровень финансового обеспечения; степень соответствия содержания целевых программ унифицированным требованиям, предъявляемым к их разработке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Представлены доклады по 49 республиканским целевым программам и 20 подпрограммам, ведомственной целевой программе содействия занятости населения Чувашской Республики на 2007-2010 годы в т.ч.: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здравсоцразвития Чувашии – 13 программ и 10 подпрограмм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ущество Чувашии – 1 программа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культуры Чувашии – 1 программа и 4 подпрограммы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образования Чувашии – 5  программ и 1 подпрограмма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природы Чувашии – 4 программы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промэнерго Чувашии – 7 программ и 1 подпрограмма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сельхоз Чувашии – 1 программа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спорт Чувашии – 2 программы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строй Чувашии – 5 программ и 3 подпрограммы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фин Чувашии – 1 программа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экономразвития Чувашии – 5 программ и 1 подпрограмма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инюст Чувашии – – 2 программы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ГКЧС Чувашии – 1 программа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МВД по Чувашии – 1 программа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служба занятости Чувашии – 1 ведомственная программа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В 2007 году истекли сроки действия у 4 республиканских целевых программ и 2 подпрограмм, признаны утратившими силу 4 программы и 6 подпрограмм (приложение 1)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0" w:firstLine="546"/>
        <w:rPr/>
      </w:pPr>
      <w:r>
        <w:rPr>
          <w:rFonts w:cs="Arial" w:ascii="Arial" w:hAnsi="Arial"/>
          <w:bCs w:val="false"/>
        </w:rPr>
        <w:t>Результаты реализации республиканских целевых программ за 2007 год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Всего к финансированию из республиканского бюджета Чувашской Республики в соответствии с Законом Чувашской Республики «О республиканском бюджете Чувашской Республики на 2007 год» (с изменениями от 9 июня,13 июля, 8 ноября 2007 г., 28 января 2008 г.) было принято 37 республиканских целевых программ  и 20 подпрограмм. По 12 РЦП финансирование за счет средств республиканского бюджета госзаказчиками не было предусмотрено, при плановых объемах в соответствии с мероприятиями программ -  179,9 млн.рублей. 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</w:rPr>
        <w:t xml:space="preserve">Одними из важнейших показателей эффективности республиканских целевых программ является выполнение утвержденных целевых индикаторов. Минэкономразвития Чувашии проанализированы представленные госзаказчиками доклады о выполнении целевых показателей и индикаторов, а также уровень их достижения в 2006-2007 годах и оценка по 2008 году. 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</w:rPr>
        <w:t xml:space="preserve">Анализ показывает, что по некоторым РЦП и подпрограммам отсутствуют годовые целевые индикаторы: «Леса Чувашии» на 2003-2010 годы, «Профилактика и лечение артериальной гипертонии в Чувашской  Республике на 2002-2008 годы», «Комплексные меры профилактики правонарушений в Чувашской Республике на 2006-2008 годы», комплексная программа по усилению борьбы с преступностью в Чувашской Республике на 2007-2009 годы и др. В отчетных данных за 2007 год несколько индикаторов определены расчетным путем в связи с тем, что статистические данные по ним будут получены только в мае текущего года: программы </w:t>
      </w:r>
      <w:r>
        <w:rPr>
          <w:rFonts w:eastAsia="MS Mincho;ＭＳ 明朝" w:cs="Arial" w:ascii="Arial" w:hAnsi="Arial"/>
        </w:rPr>
        <w:t xml:space="preserve">«Обеспечение населения Чувашской Республики качественной питьевой водой на 2005-2008 годы», </w:t>
      </w:r>
      <w:r>
        <w:rPr>
          <w:rFonts w:cs="Arial" w:ascii="Arial" w:hAnsi="Arial"/>
        </w:rPr>
        <w:t xml:space="preserve">«Повышение экологической безопасности в Чувашской Республике на 2006-2010 годы» и комплексные программы ускоренного внедрения во все сферы экономики Чувашской Республики международных стандартов качества на 2005-2010 годы (программа «Качество») и государственной поддержки строительства жилья в Чувашской Республике на 2006-2010 годы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В 2007 году плановые значения целевых показателей были достигнуты в полном объеме по ведомственной целевой программе содействия занятости населения Чувашской Республики на 2007-2010 годы и по 22 республиканским целевым программам и 11 подпрограммам, из них по следующим госзаказчикам: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здравсоцразвития Чувашии</w:t>
      </w:r>
      <w:r>
        <w:rPr>
          <w:rFonts w:cs="Arial" w:ascii="Arial" w:hAnsi="Arial"/>
        </w:rPr>
        <w:t xml:space="preserve"> - по 5  программам и 4 подпрограммам - «Старшее поколение» на 2005-2007 годы, «Улучшения условий, охраны труда и здоровья работающих в Чувашской Республике на 2005-2007 годы», «Содействия занятости населения в сельской местности Чувашской Республики на 2005-2010 годы», «Совершенствование кардиологической помощи населению в Чувашской Республике на 2006-2010 годы», «Вакцинопрофилактика на 2006-2010 годы» и по подпрограммам «Дети и семья» республиканской целевой программы  «Дети Чувашии» на 2007-2010 годы, «Совершенствование хирург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-2010 годы», «Сахарный диабет на 2005-2007 годы» и «Совершенствование психиатрической помощи населению Чувашской Республики на 2006-2008 годы» республиканской целевой программы «Предупреждение и борьба с заболеваниями социального характера (2005-2008 годы). 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</w:rPr>
        <w:t>Минстрой Чувашии</w:t>
      </w:r>
      <w:r>
        <w:rPr>
          <w:rFonts w:cs="Arial" w:ascii="Arial" w:hAnsi="Arial"/>
        </w:rPr>
        <w:t xml:space="preserve"> -  по подпрограмме «Развитие ипотечного жилищного кредитования в Чувашской Республике» республиканской комплексной программы государственной поддержки строительства жилья в Чувашской Республике на 2006-2010 годы. Объем выдаваемых в год ипотечных жилищных кредитов и займов составил 4679,8 млн.рублей против запланированных 3252,0 млн.рублей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промэнерго Чувашии – </w:t>
      </w:r>
      <w:r>
        <w:rPr>
          <w:rFonts w:cs="Arial" w:ascii="Arial" w:hAnsi="Arial"/>
        </w:rPr>
        <w:t>по комплексной программе ускоренного внедрения во все сферы экономики Чувашской Республики международных стандартов качества на 2005-2010 годы (программа «Качество»), программе  развития энергетики Чувашской Республики на 2006-2010 годы,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;</w:t>
      </w:r>
    </w:p>
    <w:p>
      <w:pPr>
        <w:pStyle w:val="Normal"/>
        <w:ind w:firstLine="546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Минобразования Чувашии</w:t>
      </w:r>
      <w:r>
        <w:rPr>
          <w:rFonts w:cs="Arial" w:ascii="Arial" w:hAnsi="Arial"/>
        </w:rPr>
        <w:t xml:space="preserve"> –по 4  программам и 1 подпрограмме - по программе развития образования в Чувашской Республике на 2006-2010 годы  и ее подпрограмме «Модернизация системы воспитания детей и молодежи в Чувашской Республике», программам «Развитие единой образовательной информационной среды в Чувашской Республике на 2006-2010 годы», «Молодежь Чувашской Республики: 2006-2010 гг.», реализации Закона Чувашской Республики «О языках в Чувашской Республике» на 2003-2007 годы и на период до 2012 года; </w:t>
      </w:r>
    </w:p>
    <w:p>
      <w:pPr>
        <w:pStyle w:val="Normal"/>
        <w:ind w:left="57" w:right="57" w:firstLine="489"/>
        <w:jc w:val="both"/>
        <w:rPr/>
      </w:pPr>
      <w:r>
        <w:rPr>
          <w:rFonts w:eastAsia="MS Mincho;ＭＳ 明朝" w:cs="Arial" w:ascii="Arial" w:hAnsi="Arial"/>
          <w:b/>
        </w:rPr>
        <w:t xml:space="preserve">Минприроды Чувашии </w:t>
      </w:r>
      <w:r>
        <w:rPr>
          <w:rFonts w:eastAsia="MS Mincho;ＭＳ 明朝" w:cs="Arial" w:ascii="Arial" w:hAnsi="Arial"/>
        </w:rPr>
        <w:t xml:space="preserve">– </w:t>
      </w:r>
      <w:r>
        <w:rPr>
          <w:rFonts w:cs="Arial" w:ascii="Arial" w:hAnsi="Arial"/>
        </w:rPr>
        <w:t>«Создание системы и проведение работ по мониторингу земель Чувашской Республики на 2005-2010 годы», «Леса Чувашии»;</w:t>
      </w:r>
    </w:p>
    <w:p>
      <w:pPr>
        <w:pStyle w:val="Normal"/>
        <w:ind w:left="57" w:right="57" w:firstLine="489"/>
        <w:jc w:val="both"/>
        <w:rPr/>
      </w:pPr>
      <w:r>
        <w:rPr>
          <w:rFonts w:cs="Arial" w:ascii="Arial" w:hAnsi="Arial"/>
          <w:b/>
        </w:rPr>
        <w:t>Минимущество Чувашии</w:t>
      </w:r>
      <w:r>
        <w:rPr>
          <w:rFonts w:cs="Arial" w:ascii="Arial" w:hAnsi="Arial"/>
        </w:rPr>
        <w:t xml:space="preserve"> -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-2007 годы»;</w:t>
      </w:r>
    </w:p>
    <w:p>
      <w:pPr>
        <w:pStyle w:val="Normal"/>
        <w:ind w:left="57" w:right="57" w:firstLine="489"/>
        <w:jc w:val="both"/>
        <w:rPr/>
      </w:pPr>
      <w:r>
        <w:rPr>
          <w:rFonts w:cs="Arial" w:ascii="Arial" w:hAnsi="Arial"/>
          <w:b/>
        </w:rPr>
        <w:t>Минкультуры Чувашии</w:t>
      </w:r>
      <w:r>
        <w:rPr>
          <w:rFonts w:cs="Arial" w:ascii="Arial" w:hAnsi="Arial"/>
        </w:rPr>
        <w:t xml:space="preserve"> - индикаторы в полном объеме выполнены по 3 подпрограммам РЦП «Культура Чувашии: 2006-2010 годы»;</w:t>
      </w:r>
    </w:p>
    <w:p>
      <w:pPr>
        <w:pStyle w:val="Normal"/>
        <w:ind w:left="57" w:right="57" w:firstLine="4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экономразвития  Чувашии</w:t>
      </w:r>
      <w:r>
        <w:rPr>
          <w:rFonts w:cs="Arial" w:ascii="Arial" w:hAnsi="Arial"/>
        </w:rPr>
        <w:t xml:space="preserve"> – «Сбалансированность потребностей экономики в кадрах и рынка образовательных услуг на 2003-2005 годы и на период до 2010 года», программа сохранения и развития народных художественных промыслов и ремесел в Чувашской Республике на 2006-2010 г.г.,   «Государственное стимулирование развития внешнеэкономической и инвестиционной деятельности в Чувашской Республике на 2005-2010 годы», подпрограмма «Государственная поддержка кредитной кооперации в Чувашской Республике на 2005-2010 годы» республиканской программы государственной поддержки малого и среднего предпринимательства в Чувашской Республике на 2005-2010 годы. По РЦП «Проведение административной реформы в Чувашской Республике в 2006-2008 годах») доля показателей результативности органов исполнительной власти и бюджетных учреждений в 2007 году, по которым достигнуты целевые показатели, превысила плановые в 2,9 раза.</w:t>
      </w:r>
    </w:p>
    <w:p>
      <w:pPr>
        <w:pStyle w:val="Normal"/>
        <w:ind w:left="57" w:right="57" w:firstLine="489"/>
        <w:jc w:val="both"/>
        <w:rPr/>
      </w:pPr>
      <w:r>
        <w:rPr>
          <w:rFonts w:cs="Arial" w:ascii="Arial" w:hAnsi="Arial"/>
          <w:b/>
        </w:rPr>
        <w:t xml:space="preserve">Минспорт Чувашии </w:t>
      </w:r>
      <w:r>
        <w:rPr>
          <w:rFonts w:cs="Arial" w:ascii="Arial" w:hAnsi="Arial"/>
        </w:rPr>
        <w:t>- «Развитие физической культуры и спорта в Чувашской Республике на 2007-2010 годы»;</w:t>
      </w:r>
    </w:p>
    <w:p>
      <w:pPr>
        <w:pStyle w:val="Normal"/>
        <w:ind w:left="57" w:right="57" w:firstLine="489"/>
        <w:jc w:val="both"/>
        <w:rPr/>
      </w:pPr>
      <w:r>
        <w:rPr>
          <w:rFonts w:cs="Arial" w:ascii="Arial" w:hAnsi="Arial"/>
          <w:b/>
        </w:rPr>
        <w:t>Минюст Чувашии</w:t>
      </w:r>
      <w:r>
        <w:rPr>
          <w:rFonts w:cs="Arial" w:ascii="Arial" w:hAnsi="Arial"/>
        </w:rPr>
        <w:t xml:space="preserve"> - «Комплексные меры профилактики правонарушений в Чувашской Республике на 2006-2008 годы» и</w:t>
      </w:r>
      <w:r>
        <w:rPr>
          <w:bCs/>
        </w:rPr>
        <w:t xml:space="preserve"> </w:t>
      </w:r>
      <w:r>
        <w:rPr>
          <w:rFonts w:cs="Arial" w:ascii="Arial" w:hAnsi="Arial"/>
        </w:rPr>
        <w:t>программа по противодействию коррупции в Чувашской Республике на 2007-2010 год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57" w:right="57" w:firstLine="48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инфин Чувашии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программа реформирования региональных финансов Чувашской Республики на 2006-2008 годы;</w:t>
      </w:r>
    </w:p>
    <w:p>
      <w:pPr>
        <w:pStyle w:val="Normal"/>
        <w:ind w:left="57" w:right="57" w:firstLine="48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ГКЧС по Чувашии</w:t>
      </w:r>
      <w:r>
        <w:rPr>
          <w:rFonts w:cs="Arial" w:ascii="Arial" w:hAnsi="Arial"/>
        </w:rPr>
        <w:t xml:space="preserve"> - «Развитие гражданской обороны, снижение</w:t>
      </w:r>
      <w:r>
        <w:rPr>
          <w:rFonts w:eastAsia="MS Mincho;ＭＳ 明朝" w:cs="Arial" w:ascii="Arial" w:hAnsi="Arial"/>
        </w:rPr>
        <w:t xml:space="preserve"> рисков и смягчение последствий чрезвычайных ситуаций природного и техногенного характера в Чувашской Республике на 2006-2010 годы»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По некоторым РЦП, несмотря на то, что за отчетный период не все индикаторы были выполнены, но были достигнуты значимые показатели: по подпрограмме «Здоровое поколение» республиканской целевой программы «Дети Чувашии» на 2007-2010 годы – показатель младенческой смертности на 1000 родившихся живыми составил в 2007 году 7,1 промилле против запланированных 9,9; по подпрограмме  «Совершенствование противотуберкулезной помощи населению Чувашской Республики» республиканской целевой программы «Предупреждение и борьба с заболеваниями социального характера (2005-2008 годы)» - снижение заболеваемости туберкулезом в пенитенциарных учреждениях произошло до 648,9 чел. на 100 тыс.населения против запланированных 987,8 чел. и достигнутых в 2006 году 900 чел.; по республиканской  целевой программе по ограничению курения табака в Чувашской Республике на 2005-2007 годы – доля курящих в детско-подростковой, молодежной популяции составила 10,8 % против запланированных 10,9 %, по программе «Здоровое питание (2006-2010 годы)» массовое потребление фруктов  и овощей составило 50 и 120 кг /чел/год; по программе  «Совершенствование специализированных видов медицинской помощи населению Чувашской Республики на 2004-2006 годы» выполнены  показатели по удельному весу больных, выявленных в I-II стадиях онкологического заболевания (Подпрограмма  «Совершенствование онкологической помощи населению Чувашской Республики»).</w:t>
      </w:r>
    </w:p>
    <w:p>
      <w:pPr>
        <w:pStyle w:val="Normal"/>
        <w:ind w:firstLine="54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46"/>
        <w:jc w:val="both"/>
        <w:rPr/>
      </w:pPr>
      <w:r>
        <w:rPr>
          <w:rFonts w:cs="Arial" w:ascii="Arial" w:hAnsi="Arial"/>
          <w:b/>
          <w:bCs/>
        </w:rPr>
        <w:t>Сведения об объемах привлеченных средств из республиканского бюджета Чувашской Республики, местных бюджетов и внебюджетных источников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В соответствии с утвержденными программными объемами на финансирование мероприятий РЦП с начала их реализации необходимо было привлечь за счет всех источников 71671,3  млн. рублей, в том числе за счет федерального бюджета  9016,0 млн. рублей, республиканского 13087,6 млн. рублей, местных 4162,9 млн. рублей и внебюджетных средств 45404,8 млн. рублей. Фактическое финансирование составило 68949,7 млн. рублей или 96,2% к предусмотренным в программах объемам. Из них за счет федерального бюджета привлечено 6321,0 млн. рублей (95,3% к программным показателям), республиканского 12458,6 млн. рублей (95,2%), местных бюджетов 1967,1 млн. рублей (47,3%), внебюджетных источников 48203,0 млн. рублей (106,1%)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В 2007 году РЦП и подпрограммы к плановым показателям профинансированы на 133,2%, в том числе за счет федерального бюджета на 68,5%, республиканского - 100,0%, местных бюджетов - 94,9%, внебюджетных источников - 179,6%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В целом за счет всех источников по данным государственных заказчиков финансирование республиканских целевых программ в 2007 году составило 33701,1 млн. рублей, в том числе за счет республиканского бюджета – 7305,3 млн. рублей (21,7% от общей суммы), федерального бюджета – 3062,1 млн. рублей (9,1%), местного бюджета – 1111,0 млн. рублей (3,3%), внебюджетных источников – 22222,7 млн. рублей (65,9%)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года  в соответствии  с Законом Чувашской Республики «О республиканском бюджете Чувашской Республики на 2007 год» на финансирование РЦП было предусмотрено выделить 4186,5 млн. рублей, в том числе на капитальные вложения – 2215,1 млн.рублей. К концу отчетного периода эти цифры увеличились и достигли соответственно 7305,3 млн.рублей и 5081,2 млн.рублей. Дополнительные бюджетные средства были выделены на реализацию таких программ, как «Модернизация и развитие автомобильных дорог в Чувашской Республике на 2006-2010 годы с прогнозом до 2025 года» - 1946,8 млн.рублей, «Развитие физической культуры и спорта в Чувашской Республике на 2007-2010 годы» - 275,9 млн.рублей,  программу развития образования в Чувашской Республике на 2006-2010 годы – 189,5 млн.рублей, «Обеспечение населения Чувашской Республики качественной питьевой водой на 2005-2008 годы» - 116,7 млн.рублей, подпрограмму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-2010 годы – 97,5 млн.рублей, подпрограмму «Совершенствование хирургической помощи населению Чувашской Республики» РЦП «Совершенствование специализированных видов медицинской помощи населению Чувашской Республики на 2007-2010 годы» - 79,3 млн.рублей и др.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, при значительном увеличении объемов финансирования РЦП по сравнению с прошлым годом за счет средств республиканского бюджета (162,4%) не произошло сопоставимого роста объемов привлечения средств из местных бюджетов (130,5%) и внебюджетных источников (101,7%). Необеспечение некоторыми госзаказчиками программ привлечения заявленных ими при утверждении программ и подпрограмм объемов софинансирования из местных бюджетов и внебюджетных источников привели к невыполнению в 2007 году запланированных мероприятий и показателей эффективности РЦП по следующим госзаказчикам: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</w:rPr>
        <w:t>Минстрой Чувашии</w:t>
      </w:r>
      <w:r>
        <w:rPr>
          <w:rFonts w:cs="Arial" w:ascii="Arial" w:hAnsi="Arial"/>
        </w:rPr>
        <w:t xml:space="preserve"> - подпрограмма «Переселение граждан из ветхого и аварийного жилищного фонда Чувашской Республики» Республиканской комплексной программы государственной поддержки строительства жилья в Чувашской Республике на 2006-2010 годы (не выполнены показатели по финансированию за счет средств республиканского (93,3%) и местных бюджетов (17,7%), по программам «Повышение безопасности дорожного движения в Чувашской Республике на 2006-2010 годы» и «Реформирование и модернизация жилищно-коммунального хозяйства Чувашской Республики» на 2003-2010 годы полностью отсутствует финансирование;</w:t>
      </w:r>
    </w:p>
    <w:p>
      <w:pPr>
        <w:pStyle w:val="Header"/>
        <w:tabs>
          <w:tab w:val="clear" w:pos="4677"/>
          <w:tab w:val="clear" w:pos="9355"/>
        </w:tabs>
        <w:ind w:firstLine="54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нздравсоцразвития Чувашии</w:t>
      </w:r>
      <w:r>
        <w:rPr>
          <w:rFonts w:cs="Arial" w:ascii="Arial" w:hAnsi="Arial"/>
          <w:szCs w:val="24"/>
        </w:rPr>
        <w:t xml:space="preserve"> - программа улучшения условий, охраны труда и здоровья работающих в Чувашской Республике на 2005-2007 годы (отсутствует финансирование из местных бюджетов и внебюджетных источников), программа «Комплексные меры противодействия злоупотреблению наркотическими средствами и их незаконному обороту в Чувашской Республике на 2005-2009 годы» и подпрограмма «Совершенствование травматолого-ортопедической помощи населению Чувашской Республики» Республиканской РЦП «Совершенствование специализированных видов медицинской помощи населению Чувашской Республики на 2007-2010 годы» (отсутствует финансирование из федерального бюджета);</w:t>
      </w:r>
      <w:r>
        <w:rPr/>
        <w:t xml:space="preserve"> 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</w:rPr>
        <w:t>Минспорт Чувашии</w:t>
      </w:r>
      <w:r>
        <w:rPr>
          <w:rFonts w:cs="Arial" w:ascii="Arial" w:hAnsi="Arial"/>
        </w:rPr>
        <w:t xml:space="preserve"> - «Развитие туризма в Чувашской Республике на 2005-2010 годы» (недофинансирование наблюдалось из всех источников);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природы Чувашии</w:t>
      </w:r>
      <w:r>
        <w:rPr>
          <w:rFonts w:cs="Arial" w:ascii="Arial" w:hAnsi="Arial"/>
        </w:rPr>
        <w:t xml:space="preserve"> – «Леса Чувашии»  (внебюджетных источников); «Создание системы и проведение работ по мониторингу земель Чувашской Республики на 2005-2010 годы» (не выделялись средства из федерального бюджета, местных бюджетов и внебюджетных источников). </w:t>
      </w:r>
    </w:p>
    <w:p>
      <w:pPr>
        <w:pStyle w:val="Normal"/>
        <w:ind w:firstLine="546"/>
        <w:rPr/>
      </w:pPr>
      <w:r>
        <w:rPr>
          <w:rFonts w:cs="Arial" w:ascii="Arial" w:hAnsi="Arial"/>
          <w:b/>
        </w:rPr>
        <w:t>Минпромэнерго Чувашии</w:t>
      </w:r>
      <w:r>
        <w:rPr>
          <w:rFonts w:cs="Arial" w:ascii="Arial" w:hAnsi="Arial"/>
        </w:rPr>
        <w:t xml:space="preserve">  - комплексная программа инновационного развития Чувашской Республики на 2006-2010 годы и ее подпрограмма «Развитие в Чувашской Республике био- и нанотехнологий»  (недостаточное финансирование из республиканского бюджета и внебюджетных источников)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В  тоже время по программам Минобразования Чувашии были привлечены дополнительные средства из федерального бюджета согласно соглашениям между Минобрнауки России и Кабинетом Министров Чувашской Республики на реализацию национального проекта «Образование», комплексного проекта модернизации образования.  Кроме того, была осуществлена поставка книг для библиотек  образовательных учреждений – «Большая Российская энциклопедия» на сумму 1,2 млн.рублей, выплата премий талантливой молодежи, выделение путевок в МДЦ «Орленок». Вместо предусмотренных средств из федерального бюджета в 2007 году в размере 10 млн. рублей на реализацию программных мероприятий, было получено 464,954 млн.рублей, внебюджетных средств привлечено 430,0 млн.рублей, дополнительно средств местных бюджетов - на сумму 32,9 млн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46"/>
        <w:jc w:val="both"/>
        <w:rPr/>
      </w:pPr>
      <w:r>
        <w:rPr>
          <w:rFonts w:cs="Arial" w:ascii="Arial" w:hAnsi="Arial"/>
          <w:b/>
        </w:rPr>
        <w:t>О результативности и эффективности результатов республиканских целевых программ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</w:rPr>
        <w:t xml:space="preserve">Сопоставление утвержденных объемов финансирования РЦП и сумм, фактически выделяемых на их финансирование с индикаторами результативности показывает, что не достигнуты индикаторы результативности по 27 РЦП и 9 подпрограммам, в том числе по следующим госзаказчик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Минстрой Чувашии</w:t>
      </w:r>
      <w:r>
        <w:rPr>
          <w:rFonts w:cs="Arial" w:ascii="Arial" w:hAnsi="Arial"/>
        </w:rPr>
        <w:t xml:space="preserve"> – невыполнение индикаторов допущено по 5 РЦП и 2 подпрограммам. В республиканской комплексной программе государственной поддержки строительства жилья в Чувашской Республике на 2006-2010 годы индикатор обеспеченности жильем 1 человека на конец года  составил 21,7 кв.м при плановом значении - 22,1 кв.м , коэффициент доступности жилья -7,3 лет при плановом значении 3,6. Такое положение объясняется повышением стоимости 1 кв. м. общей площади жилья на первичном и вторичном рынках жилья и низким уровнем среднедушевых денежных доходов населения республики. Доля ликвидируемого ветхого и аварийного жилищного фонда составила 5,8% против 14,5%. В результате доля граждан улучшивших свои жилищные условия в общем количестве граждан, проживающих в ветхом и аварийном государственном и муниципальном жилищном фонде, составила 4,8% против 13,2% запланированных (Подпрограмма «Переселение граждан из ветхого и аварийного жилищного фонда Чувашской Республики»). На таких результатах сказался недостаток  финансирования из республиканского (93,3%) и местных бюджетов(17,7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спубликанской программе «Государственная поддержка молодых семей в решении жилищной проблемы на 2002- 2010 годы» не выполнен показатель «количество квартир», он составил 1090 шт. против запланированного 1240. Финансирование указанной программы в 2007 году за счет федерального бюджета было выполнено на 36,3%, республиканского – 67,5%, местного – 90,4%. По </w:t>
      </w:r>
      <w:r>
        <w:rPr/>
        <w:t xml:space="preserve">РЦП </w:t>
      </w:r>
      <w:r>
        <w:rPr>
          <w:rFonts w:cs="Arial" w:ascii="Arial" w:hAnsi="Arial"/>
        </w:rPr>
        <w:t>«Модернизация и развитие автомобильных дорог в Чувашской Республике на 2006-2010 годы с прогнозом до 2025 года» и ее подпрограмме «Модернизация и развитие придорожной инфраструктуры на автомобильных дорогах Чувашской Республики на 2006-2010 годы с прогнозом до 2025 года»  отстают от плановых значений показатели «прирост дорожной сети по Чувашской Республике» – 279,3 км (68,8%),   «прирост объектов придорожной сети» - 10 ед. (25,0%)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здравсоцразвития Чувашии</w:t>
      </w:r>
      <w:r>
        <w:rPr>
          <w:rFonts w:cs="Arial" w:ascii="Arial" w:hAnsi="Arial"/>
        </w:rPr>
        <w:t xml:space="preserve"> – </w:t>
      </w:r>
      <w:r>
        <w:rPr>
          <w:rFonts w:eastAsia="MS Mincho;ＭＳ 明朝" w:cs="Arial" w:ascii="Arial" w:hAnsi="Arial"/>
        </w:rPr>
        <w:t>невыполнение 22 индикаторов допущено по 8 РЦП и 6 подпрограммам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Доля детей, отнесенных к I группе здоровья вместо 26% по плану составила лишь 9,5% (подпрограмма «Здоровое поколение»  РЦП «Дети Чувашии» на 2007-2010 годы)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ньшены показатели снижения уровня заболеваемости ишемической болезни сердца (130,7 %) и смертности от сердечно-сосудистых заболеваний (111,0 %) (республиканская целевая программа «Профилактика и лечение артериальной гипертонии в Чувашской республике на 2002-2008 годы»). Не выполнен показатель производства продуктов, обогащенных витаминами и минеральными веществами - 44676,7 тонн против предусмотренных программой «Здоровое питание(2006-2010 годы» 124567,0 тонн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емость гонореей составила 114,1 человек на 100 тыс. населения, что выше запланированных объемов на 30,5%; смертность от туберкулеза – 13,2 человек на 100 тыс. населения (выше на 7,3%). Не достиг плановых значений показатель десятилетней выживаемости онкологических больных – 30,2% против 31,4 % запланированных программой «Предупреждение и борьба с заболеваниями социального характера(2005-2008 годы)»;</w:t>
      </w:r>
    </w:p>
    <w:p>
      <w:pPr>
        <w:pStyle w:val="2"/>
        <w:ind w:firstLine="546"/>
        <w:rPr>
          <w:rFonts w:eastAsia="MS Mincho;ＭＳ 明朝"/>
        </w:rPr>
      </w:pPr>
      <w:r>
        <w:rPr>
          <w:b/>
          <w:bCs/>
        </w:rPr>
        <w:t>Минобразования Чувашии</w:t>
      </w:r>
      <w:r>
        <w:rPr/>
        <w:t xml:space="preserve"> – по РЦП развития образования в Чувашской Республике на 2006-2010 годы индикатор  «доля выпускников общеобразовательных учреждений, сдающих ЕГЭ по трем и более учебным предметам» составил 45,7% против запланированных 48%  программой; </w:t>
      </w:r>
    </w:p>
    <w:p>
      <w:pPr>
        <w:pStyle w:val="Normal"/>
        <w:ind w:right="57" w:firstLine="54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Минсельхоз Чувашии</w:t>
      </w:r>
      <w:r>
        <w:rPr>
          <w:rFonts w:eastAsia="MS Mincho;ＭＳ 明朝" w:cs="Arial" w:ascii="Arial" w:hAnsi="Arial"/>
        </w:rPr>
        <w:t xml:space="preserve"> - невыполнение 3 индикаторов допущено по </w:t>
      </w:r>
      <w:r>
        <w:rPr>
          <w:rFonts w:cs="Arial" w:ascii="Arial" w:hAnsi="Arial"/>
        </w:rPr>
        <w:t>республиканской целевой программе «Развитие агропромышленного комплекса Чувашской Республики на 2006-2010 годы» - производство продукции сельского хозяйства на душу населения в % к 2006 году составило 108,4% против 112,6 запланированных программой. Снижены показатели индексов физического объема валовой продукции сельского хозяйства на душу населения и производства пищевых продуктов</w:t>
      </w:r>
      <w:r>
        <w:rPr>
          <w:rFonts w:eastAsia="MS Mincho;ＭＳ 明朝" w:cs="Arial" w:ascii="Arial" w:hAnsi="Arial"/>
        </w:rPr>
        <w:t xml:space="preserve">.  Финансирование указанной программы в 2007 году было выполнено на 89,0%, в том числе за счет федерального бюджета на 86,9% , внебюджетных источников - 82,2%;  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</w:rPr>
        <w:t>Минприроды Чувашии</w:t>
      </w:r>
      <w:r>
        <w:rPr>
          <w:rFonts w:eastAsia="MS Mincho;ＭＳ 明朝" w:cs="Arial" w:ascii="Arial" w:hAnsi="Arial"/>
        </w:rPr>
        <w:t xml:space="preserve"> – невыполнение индикаторов допущено по 2 РЦП. По РЦП «Обеспечение населения Чувашской Республики качественной питьевой водой на 2005-2008 годы» не выполнены запланированные объемы очистки загрязненных сточных вод до нормативно-очищенных, строительство и реконструкция водопроводных сетей составило 32,34 км против запланированных 520 км, не достигнуто заданное среднесуточное водопотребление на 1 человека в городах и поселках, а также в сельских населенных пунктах республики. Финансирование указанной программы за счет всех источников с начала ее реализации составило 67%. Недофинансирование наблюдалось и по программе </w:t>
      </w:r>
      <w:r>
        <w:rPr>
          <w:rFonts w:cs="Arial" w:ascii="Arial" w:hAnsi="Arial"/>
        </w:rPr>
        <w:t xml:space="preserve">«Повышение экологической безопасности в Чувашской Республике на 2006-2010 годы», что привело к невыполнению показателя «снижение рисков аварий на гидротехнических сооружениях, создающих угрозу экологической безопасности»; 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инпромэнерго Чувашии – </w:t>
      </w:r>
      <w:r>
        <w:rPr>
          <w:rFonts w:eastAsia="MS Mincho;ＭＳ 明朝" w:cs="Arial" w:ascii="Arial" w:hAnsi="Arial"/>
        </w:rPr>
        <w:t>невыполнение индикаторов допущено по 5 РЦП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реднемесячная заработная плата работников не соответствует плановым показателям в химической промышленности (Программа развития химической промышленности Чувашской Республики на 2006-2010 годы), легкой промышленности  (Программа развития легкой промышленности Чувашской Республики на 2005-2010 годы) и лесопромышленном комплексе (Программа развития лесопромышленного комплекса Чувашской Республики на 2005-2010 годы). Производство бумаги, пиломатериалов, выпуск трикотажных изделий и хлопчатобумажных тканей, вывозка древесины ниже запланированных. 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 физического объема производства машин и оборудования составил 138,8 % против 142,0-149,9 % предусмотренных программой развития машиностроительного комплекса Чувашской Республики на 2006-2010 годы. Соответственно снижен показатель «доля республиканских товаропроизводителей на общероссийском рынке бульдозеров».  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грамме инновационного развития Чувашской Республики на 2006-2010 годы не выполнен темп роста отгруженной инновационной продукции в сопоставимых ценах (к 2004 году), который составил  1,4 раза против запланированных  2,5 раза. 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  <w:b/>
        </w:rPr>
        <w:t>МВД по Чувашии</w:t>
      </w:r>
      <w:r>
        <w:rPr>
          <w:rFonts w:cs="Arial" w:ascii="Arial" w:hAnsi="Arial"/>
        </w:rPr>
        <w:t xml:space="preserve"> - не выполнены 4 индикатора по комплексной программе по усилению борьбы с преступностью в Чувашской Республике на 2007-2009 годы;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  <w:b/>
        </w:rPr>
        <w:t>Минкультуры Чувашии</w:t>
      </w:r>
      <w:r>
        <w:rPr>
          <w:rFonts w:cs="Arial" w:ascii="Arial" w:hAnsi="Arial"/>
        </w:rPr>
        <w:t xml:space="preserve"> - количество посетителей государственных театрально-концертных учреждений по подпрограмме «Развитие культуры и искусства в Чувашской Республике» РЦП «Культура Чувашии: 2006-2010 годы» составило 489 человек против 527,5 человек запланированных.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полнение мероприятий и индикаторов</w:t>
      </w:r>
      <w:r>
        <w:rPr>
          <w:rFonts w:eastAsia="MS Mincho;ＭＳ 明朝" w:cs="Arial" w:ascii="Arial" w:hAnsi="Arial"/>
        </w:rPr>
        <w:t xml:space="preserve"> этих программ объясняется в основном недостатком финансирования, в некоторых программах отмечалось отсутствие механизма привлечения внебюджетных средств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54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 ходе и полноте выполнения программных мероприятий</w:t>
      </w:r>
    </w:p>
    <w:p>
      <w:pPr>
        <w:pStyle w:val="Normal"/>
        <w:ind w:right="57" w:firstLine="546"/>
        <w:jc w:val="both"/>
        <w:rPr/>
      </w:pPr>
      <w:r>
        <w:rPr>
          <w:rFonts w:cs="Arial" w:ascii="Arial" w:hAnsi="Arial"/>
        </w:rPr>
        <w:t>Не обеспечена реализация ряда мероприятий по 18 (36,0%)  программам  и  6 (30%)  подпрограммам по 8 госзаказчикам, в т.ч.:</w:t>
      </w:r>
    </w:p>
    <w:p>
      <w:pPr>
        <w:pStyle w:val="Normal"/>
        <w:ind w:right="57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строй Чувашии</w:t>
      </w:r>
      <w:r>
        <w:rPr>
          <w:rFonts w:cs="Arial" w:ascii="Arial" w:hAnsi="Arial"/>
          <w:iCs/>
        </w:rPr>
        <w:t xml:space="preserve"> – отсутствие надлежащего финансирования программ привлекло не только к снижению запланированных индикаторов, но и к невыполнению программных мероприятий. Так, по программе </w:t>
      </w:r>
      <w:r>
        <w:rPr>
          <w:rFonts w:cs="Arial" w:ascii="Arial" w:hAnsi="Arial"/>
        </w:rPr>
        <w:t>государственной поддержки строительства жилья в Чувашской Республике на 2006-2010 годы</w:t>
      </w:r>
      <w:r>
        <w:rPr>
          <w:rFonts w:cs="Arial" w:ascii="Arial" w:hAnsi="Arial"/>
          <w:iCs/>
        </w:rPr>
        <w:t xml:space="preserve">  выполнены мероприятия по обеспечению земельных участков коммунальной инфраструктурой в целях жилищного строительства на 1,6 %; повышению качества жилищного фонда, жилой застройки и обеспечение комфортных условий проживания для населения – на 38,7 %; поддержке граждан предприятиями и организациями своих работников в улучшении жилищных условий – на 22,9 %; государственной поддержке граждан в улучшении жилищных условий – на 77,9 %. Около 30% мероприятий не были реализованы в подпрограмме   </w:t>
      </w:r>
      <w:r>
        <w:rPr>
          <w:rFonts w:cs="Arial" w:ascii="Arial" w:hAnsi="Arial"/>
        </w:rPr>
        <w:t>«Модернизация объектов коммунальной инфраструктуры» (</w:t>
      </w:r>
      <w:r>
        <w:rPr>
          <w:rFonts w:cs="Arial" w:ascii="Arial" w:hAnsi="Arial"/>
          <w:iCs/>
        </w:rPr>
        <w:t xml:space="preserve"> реконструкция очистных сооружений в городах Алатырь, Шумерля, Цивильск, с.Комсомольское, строительство городских очистных сооружений канализации в городе Ядрин и других объектов)</w:t>
      </w:r>
      <w:r>
        <w:rPr>
          <w:rFonts w:cs="Arial" w:ascii="Arial" w:hAnsi="Arial"/>
        </w:rPr>
        <w:t xml:space="preserve"> указанной выше программы государственной поддержки строительства жилья в Чувашской Республике на 2006-2010 годы из-за отсутствия финансовых средств на реализацию подпрограммы. Около 70% мероприятий выполнены за счет мероприятий других программ. По подпрограмме «Переселение граждан из ветхого и аварийного жилищного фонда Чувашской Республики» не выполнено 39,4% запланированных мероприятий. По программе «Повышение безопасности дорожного движения в Чувашской Республике на 2006-2010 годы» мероприятия выполняются за счет текущего финансирования деятельности исполнителей мероприятий программы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нздравсоцразвития Чувашии</w:t>
      </w:r>
      <w:r>
        <w:rPr>
          <w:rFonts w:cs="Arial" w:ascii="Arial" w:hAnsi="Arial"/>
        </w:rPr>
        <w:t xml:space="preserve"> – не были выполнены мероприятия по 4 программам и 2 подпрограммам. Трудности с финансированием не позволили открыть центры реабилитации социально незащищенных групп сельского населения в Красноармейском районе по программе содействия занятости населения в сельской местности, а также сказались на выполнении мероприятий подпрограмм РЦП «Предупреждение и борьба с заболеваниями социального характера (2005-2008 годы)». По РЦП «Старшее поколение» на 2005-2007 годы не были выполнены 2 мероприятия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Минприроды Чувашии</w:t>
      </w:r>
      <w:r>
        <w:rPr>
          <w:rFonts w:cs="Arial" w:ascii="Arial" w:hAnsi="Arial"/>
        </w:rPr>
        <w:t xml:space="preserve"> – недостаточное финансирование за счет бюджетов всех уровней не позволило выполнить мероприятия </w:t>
      </w:r>
      <w:r>
        <w:rPr>
          <w:rFonts w:eastAsia="MS Mincho;ＭＳ 明朝" w:cs="Arial" w:ascii="Arial" w:hAnsi="Arial"/>
        </w:rPr>
        <w:t xml:space="preserve">программ «Обеспечение населения Чувашской Республики качественной питьевой водой на 2005-2008 годы» (35 невыполненных мероприятий), «Создание системы и проведение работ по мониторингу земель Чувашской Республики на 2005-2010 годы» (5 мероприятий из 6)  и </w:t>
      </w:r>
      <w:r>
        <w:rPr>
          <w:rFonts w:cs="Arial" w:ascii="Arial" w:hAnsi="Arial"/>
        </w:rPr>
        <w:t>«Повышение экологической безопасности в Чувашской Республике на 2006-2010 годы» (13 нереализованных мероприятий), «Леса Чувашии» на 2003-2010 годы (5 мероприятий)</w:t>
      </w:r>
      <w:r>
        <w:rPr>
          <w:rFonts w:eastAsia="MS Mincho;ＭＳ 明朝" w:cs="Arial" w:ascii="Arial" w:hAnsi="Arial"/>
        </w:rPr>
        <w:t>;</w:t>
      </w:r>
    </w:p>
    <w:p>
      <w:pPr>
        <w:pStyle w:val="Normal"/>
        <w:ind w:left="57" w:right="57" w:firstLine="4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Минпромэнерго Чувашии</w:t>
      </w:r>
      <w:r>
        <w:rPr>
          <w:rFonts w:eastAsia="MS Mincho;ＭＳ 明朝" w:cs="Arial" w:ascii="Arial" w:hAnsi="Arial"/>
        </w:rPr>
        <w:t xml:space="preserve"> – не были выполнены мероприятия по проведению лесоустроительных работ, т.к. в 2007 году полномочия по проведению лесоустроительных работ переданы органам государственной власти или органам местного самоуправления субъектов Российской Федерации (республиканская программа развития лесопромышленного комплекса Чувашской Республики на 2005-2010 годы);</w:t>
      </w:r>
    </w:p>
    <w:p>
      <w:pPr>
        <w:pStyle w:val="Normal"/>
        <w:ind w:left="57" w:right="57" w:firstLine="489"/>
        <w:jc w:val="both"/>
        <w:rPr/>
      </w:pPr>
      <w:r>
        <w:rPr>
          <w:rFonts w:eastAsia="MS Mincho;ＭＳ 明朝" w:cs="Arial" w:ascii="Arial" w:hAnsi="Arial"/>
          <w:b/>
        </w:rPr>
        <w:t>ГКЧС Чувашии</w:t>
      </w:r>
      <w:r>
        <w:rPr>
          <w:rFonts w:eastAsia="MS Mincho;ＭＳ 明朝" w:cs="Arial" w:ascii="Arial" w:hAnsi="Arial"/>
        </w:rPr>
        <w:t xml:space="preserve"> – недостаточное финансирование программы не позволило выполнить   28 запланированных мероприятий (32,9% от общего количества мероприятий);   </w:t>
      </w:r>
    </w:p>
    <w:p>
      <w:pPr>
        <w:pStyle w:val="Normal"/>
        <w:ind w:firstLine="546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Минспорт Чувашии – </w:t>
      </w:r>
      <w:r>
        <w:rPr>
          <w:rFonts w:eastAsia="MS Mincho;ＭＳ 明朝" w:cs="Arial" w:ascii="Arial" w:hAnsi="Arial"/>
          <w:bCs/>
        </w:rPr>
        <w:t xml:space="preserve">не начато строительство водогрязелечебницы и реконструкции лечебной базы ОАО «Санаторий Чувашия», т.к. пока не найден инвестор </w:t>
      </w:r>
      <w:r>
        <w:rPr>
          <w:rFonts w:eastAsia="MS Mincho;ＭＳ 明朝" w:cs="Arial" w:ascii="Arial" w:hAnsi="Arial"/>
        </w:rPr>
        <w:t>(РЦП «Развитие туризма в Чувашской Республике на 2005-2010 годы»);</w:t>
      </w:r>
    </w:p>
    <w:p>
      <w:pPr>
        <w:pStyle w:val="Normal"/>
        <w:ind w:firstLine="54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МВД по Чувашии</w:t>
      </w:r>
      <w:r>
        <w:rPr>
          <w:rFonts w:eastAsia="MS Mincho;ＭＳ 明朝" w:cs="Arial" w:ascii="Arial" w:hAnsi="Arial"/>
          <w:bCs/>
        </w:rPr>
        <w:t xml:space="preserve"> – не выполнены мероприятия по установлению системы </w:t>
      </w:r>
      <w:r>
        <w:rPr>
          <w:rFonts w:eastAsia="MS Mincho;ＭＳ 明朝" w:cs="Arial" w:ascii="Arial" w:hAnsi="Arial"/>
        </w:rPr>
        <w:t>видеонаблюдения и сигнализации на территориях административных зданий ГУ «Чувашская республиканская поисковая спасательная служба» (комплексная программа по усилению борьбы с преступностью в Чувашской Республике на 2007-2009 годы);</w:t>
      </w:r>
    </w:p>
    <w:p>
      <w:pPr>
        <w:pStyle w:val="Normal"/>
        <w:ind w:firstLine="546"/>
        <w:jc w:val="both"/>
        <w:rPr/>
      </w:pPr>
      <w:r>
        <w:rPr>
          <w:rFonts w:eastAsia="MS Mincho;ＭＳ 明朝" w:cs="Arial" w:ascii="Arial" w:hAnsi="Arial"/>
          <w:b/>
          <w:bCs/>
        </w:rPr>
        <w:t>Минюст Чувашии</w:t>
      </w:r>
      <w:r>
        <w:rPr>
          <w:rFonts w:eastAsia="MS Mincho;ＭＳ 明朝" w:cs="Arial" w:ascii="Arial" w:hAnsi="Arial"/>
          <w:bCs/>
        </w:rPr>
        <w:t xml:space="preserve"> – не проведены конкурсы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 (программа по противодействию коррупции в Чувашской Республике на 2007-2010 годы)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>В</w:t>
      </w:r>
      <w:r>
        <w:rPr>
          <w:rFonts w:eastAsia="MS Mincho;ＭＳ 明朝" w:cs="Arial" w:ascii="Arial" w:hAnsi="Arial"/>
        </w:rPr>
        <w:t xml:space="preserve"> ходе анализа программ было выявлено, что по некоторым программам, несмотря на полное выполнение запланированных мероприятий, не достигнуты  установленные индикаторы: </w:t>
      </w:r>
      <w:r>
        <w:rPr>
          <w:rFonts w:cs="Arial" w:ascii="Arial" w:hAnsi="Arial"/>
        </w:rPr>
        <w:t>подпрограммы «Дети и семья» и «Здоровое поколение» РЦП «Дети Чувашии» на 2007-2010 годы,</w:t>
      </w:r>
      <w:r>
        <w:rPr>
          <w:rFonts w:eastAsia="MS Mincho;ＭＳ 明朝" w:cs="Arial" w:ascii="Arial" w:hAnsi="Arial"/>
        </w:rPr>
        <w:t xml:space="preserve"> «Профилактика и лечение артериальной гипертонии в Чувашской  Республике на 2002-2008 годы», «Комплексные меры противодействия злоупотреблению наркотическими средствами и их незаконному обороту в Чувашской Республике на 2005-2009 годы»,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», две подпрограммы   РЦП «Совершенствование специализированных видов медицинской помощи населению Чувашской Республики на 2007-2010 годы», «Здоровое питание (2006-2010 годы)», 2 подпрограммы РЦП «Предупреждение и борьба с заболеваниями социального характера (2005-2008 годы)» -  Минздравсоцразвития Чувашии; «Развитие агропромышленного комплекса Чувашской Республики на 2006-2010 годы» - Минсельхоз Чувашии; подпрограмма «Развитие культуры и искусства в Чувашской Республике республиканской целевой программы «Культура Чувашии: 2006–2010 годы» - Минкультуры Чувашии; «Программа действий по обеспечению развития системы начального профессионального образования в Чувашской Республике на 2005-2007 годы и на период до 2010 года» - Минобразования Чувашии; программы развития легкой и химической промышленности, развития машиностроительного комплекса,  энергетики и инновационного развития - Минпроэнерго Чуваш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, наоборот, на достижение заданных  индикаторов некоторых программ не повлияло невыполнение ряда их мероприятий - подпрограмма «Развитие ипотечного жилищного кредитования в Чувашской Республике» комплексной программы государственной поддержки строительства жилья в Чувашской Республике на 2006-2010 годы - Минстрой Чувашии; «Старшее поколение» на 2005-2007 годы, «Содействия занятости населения в сельской местности Чувашской Республики на 2005-2010 годы» - Минздравсоцразвития Чувашии;   программа развития образования в Чувашской Республике на 2006-2010 годы – Минобразования Чувашии; «Создание системы и проведение работ по </w:t>
      </w:r>
      <w:r>
        <w:rPr>
          <w:rFonts w:cs="Arial" w:ascii="Arial" w:hAnsi="Arial"/>
        </w:rPr>
        <w:t xml:space="preserve">мониторингу земель Чувашской Республики на 2005-2010 годы», «Леса Чувашии» - Минприроды Чувашии;  </w:t>
      </w:r>
      <w:r>
        <w:rPr>
          <w:rFonts w:eastAsia="MS Mincho;ＭＳ 明朝" w:cs="Arial" w:ascii="Arial" w:hAnsi="Arial"/>
        </w:rPr>
        <w:t xml:space="preserve">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-2010 годы» - ГКЧС Чувашии. Это свидетельствует о слабой связи проводимых программных мероприятий с  индикаторами результативности реализации програм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0" w:firstLine="546"/>
        <w:rPr/>
      </w:pPr>
      <w:r>
        <w:rPr>
          <w:rFonts w:cs="Arial" w:ascii="Arial" w:hAnsi="Arial"/>
        </w:rPr>
        <w:t>О наличии, объемах и состоянии незавершенного строи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 с Законом Чувашской Республики «О республиканском бюджете Чувашской Республики на 2007 год» на финансирование РЦП и подпрограмм были предусмотрены капитальные вложения в объеме 5081,2 млн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стекшем году из 80 программных объектов сдано в эксплуатацию 43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системы начального профессионального и общего образования продолжалось формирование эффективной образовательной сети. В 2007 году проведена реконструкция учреждения начального профессионального образования № 22 на 320 ученических мест в г.Канаш, построено 5 новых школ на 1188 ученических мест (в пос.Первомайский Алатырского, с.Чувашские Тимяши Ибресинского, с.Чурачики Комсомольского, с. Семеновское Порецкого районов и школа-гимназия по ул.Урицкого в г.Чебоксар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07 году построены больничные учреждения на 313 коек, в том числе вторая очередь Республиканской психиатрической больницы на 120 коек, лечебные корпуса Мариинско-Посадской ЦРБ на 92 койки и Ядринской ЦРБ на 67 коек, реанимационный и хирургический отделения с операционным блоком Шемуршинской ЦРБ на 34 ко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а реконструкция здания республиканского физкультурно-оздоровительного центра «Росинка», котельной специализированной детско-юношеской спортивной школы олимпийского резерва № 2 (г.Чебоксары), котельной и спальных корпусов физкультурно-оздоровительного центра «Белые камни» (Мариинско-Посадский район), завершено строительство физкультурно-спортивных комплексов в поселках Кугеси и Ибреси, селах Яльчики и Батырево, комплекса зданий Ядринского РОВ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истекший год построены водопроводные сети общей протяженностью более 32,34 км, в с.Шемурша введены в действие канализационные очистные сооружения мощностью 400 куб. м в сутки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о более 400 км и отремонтировано 251,3 км автодорог общего пользования, что позволило соединить ими 243 сельских населенных пункта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ind w:left="0" w:firstLine="546"/>
        <w:rPr>
          <w:rFonts w:ascii="Arial" w:hAnsi="Arial" w:cs="Arial"/>
        </w:rPr>
      </w:pPr>
      <w:r>
        <w:rPr>
          <w:rFonts w:cs="Arial" w:ascii="Arial" w:hAnsi="Arial"/>
        </w:rPr>
        <w:t>Выводы по результатам оценки республиканских целевых программ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7 году Правительством Чувашской Республики продолжалась  работа по совершенствованию методологии разработки и реализации РЦП и подготовки механизма использования в бюджетном процессе ведомственных целевых программ, по оптимизации бюджетного процесса в части перехода преимущественно к программно-целевым методам бюджетного планирования, обеспечивающим прямую взаимосвязь между распределением бюджетных ресурсов и ожидаемыми результатами их использования, что позволило более эффективно организовать процесс формирования и реализации РЦП. Повысилось качество программно-целевых методов за счет совершенствования методологии разработки и реализации РЦП и подготовки механизма использования в бюджетном процессе ведомственных целевых программ. В течение года были внесены изменения в  постановления Кабинета Министров Чувашской Республики «О совершенствовании и расширении сферы применения программно-целевых методов бюджетного планирования» от 30.10.2006 г. № 274 и «Об оценке результативности республиканских и ведомственных целевых программ Чувашской Республики»  от 15.02.2007 г. № 28. По результатам анализа, проведенного в ходе подготовки доклада за 2006 год о реализации республиканских и ведомственных целевых программ была изменена шкала ранжирования в сторону ужесточения для интегральной оценки результативности целевых программ для присвоения им ранга первого, второго или третьего уров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государственных заказчиков РЦП в течение 2007 года проводилась содержательная корректировка действующих целевых программ в целях приведения их в соответствие с вновь принятыми нормативными правовыми актами по совершенствованию и расширению сферы применения программно-целевых методов бюджетного планирования и на соответствие их Стратегии социально-экономического развития Чувашской Республики до 2020 года, устанавливались целевые индикаторы и показатели реализации программ, уточнялся состав мероприятий, объемы и источники финансирования. В 2007 году были пересмотрены 17 программ и 13 подпрограмм. В 2008 году  планом заседаний Кабинета Министров Чувашской Республики предусмотрено внесение изменений еще в 9 целевых программ.</w:t>
      </w:r>
    </w:p>
    <w:p>
      <w:pPr>
        <w:pStyle w:val="2"/>
        <w:rPr/>
      </w:pPr>
      <w:r>
        <w:rPr/>
        <w:t xml:space="preserve">По представленным госзаказчиками материалам оценки результативности целевых программ за 2007 год Минэкономразвития Чувашии сформирована оценочная таблица РЦП в разрезе субъектов бюджетного планирования, выступающих государственными заказчиками целевых программ (приложение 2). </w:t>
      </w:r>
    </w:p>
    <w:p>
      <w:pPr>
        <w:pStyle w:val="2"/>
        <w:rPr/>
      </w:pPr>
      <w:r>
        <w:rPr/>
        <w:t>Из оценочной таблицы видно, что по ведомственной целевой программе содействия занятости населения Чувашской Республики на 2007-2010 годы,  31 программе и 10 подпрограммам по итогам оценки госзаказчиками присвоен ранг первого уровня (или 60% от их общего количества, при 94% в 2006 году),  по 16 программам и 10 подпрограммам – второго уровня (37,1 %, при 6% в 2006 году) и  по 2 программам - третьего уровня (2,9%, в 2006 году программы этого уровня отсутствовал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раммам второго уровня, необходима корректировка объемов финансирования на очередной финансовый год программных мероприятий и показателей эффективности программы. Внесение изменений в некоторые из этих программ 2008 году  запланированы планом работы Кабинета Министров Чувашской Республики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Двум программам присвоен ранг третьего уровня - «Повышение безопасности дорожного движения в Чувашской Республике на 2006-2010 годы» и «Реформирование и модернизация жилищно-коммунального хозяйства Чувашской Республики» на 2003-2010 годы (госзаказчик – Минстрой Чувашии). Реализация мероприятий РЦП «Повышение безопасности дорожного движения в Чувашской Республике на 2006-2010 годы» предусмотрена на условиях софинансирования и предполагает привлечение средств федерального бюджета, бюджетов субъектов РФ и внебюджетных источников. Выделение средств из федерального бюджета осуществляется на основании Соглашения о взаимодействии по реализации ФЦП «Повышение безопасности дорожного движения в 2006 – 2012 годах» между МВД Российской Федерации и Кабинетом Министров Чувашской Республики, при условии первоочередного финансирования мероприятий из средств бюджетов субъектов РФ и внебюджетных источников. При этом доля средств из федерального бюджета не может превышать 70 процентов стоимости мероприятий. Однако финансирование мероприятий программы в 2006 и 2007 годах не осуществлялось. Все работы и мероприятия в рамках программы выполнены за счет средств исполнителей, выделенных на текущую деятельность. Реализация мероприятий РЦП «Реформирование и модернизация жилищно-коммунального хозяйства Чувашской Республики» на 2003-2010 годы также предполагает привлечение средств бюджетов всех уровней и внебюджетных источников. Финансирование мероприятий программы в 2006 и 2007 годах не осуществлялось. Ее мероприятия выполняются за счет реализации мероприятий, предусмотренных другими республиканскими программами: «Модернизация объектов коммунальной инфраструктуры Чувашской Республики», «Обеспечение населения Чувашской Республики качественной питьевой водой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ценки их результативности  указанным программам присвоен ранг третьего уровня. В соответствии с этим госзаказчику целесообразно рассмотреть вопрос о внесении в них корректировок или досрочном прекращении реализации этих программ.</w:t>
      </w:r>
    </w:p>
    <w:p>
      <w:pPr>
        <w:pStyle w:val="TextBodyIndent"/>
        <w:suppressAutoHyphens w:val="true"/>
        <w:rPr/>
      </w:pPr>
      <w:r>
        <w:rPr>
          <w:rFonts w:cs="Arial" w:ascii="Arial" w:hAnsi="Arial"/>
          <w:i w:val="false"/>
          <w:iCs w:val="false"/>
        </w:rPr>
        <w:t xml:space="preserve">Также нуждаются в корректировке РЦП: «Леса Чувашии» на 2003-2010 годы, «Комплексные меры профилактики правонарушений в Чувашской Республике на 2006-2008 годы», комплексная программа по усилению борьбы с преступностью в Чувашской Республике на 2007-2009 годы. </w:t>
      </w:r>
    </w:p>
    <w:p>
      <w:pPr>
        <w:pStyle w:val="TextBodyIndent"/>
        <w:suppressAutoHyphens w:val="tru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Анализ отчетов за 2007 год о ходе реализации РЦП показывает о повышении качества представляемой государственными заказчиками информации. </w:t>
      </w:r>
    </w:p>
    <w:p>
      <w:pPr>
        <w:pStyle w:val="TextBodyIndent"/>
        <w:suppressAutoHyphens w:val="tru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Вместе с тем ряд госзаказчиков по-прежнему недостаточно ответственно относятся к подготовке докладов. В установленные сроки были представлены отчеты только по 60% программам. По некоторым программам оценка была проведена с нарушением требований, установленных постановлением Кабинета Министров Чувашской Республики от 15 февраля 2007 г. № 28 «Об оценке результативности республиканских и ведомственных целевых программ Чувашской Республики»; не были приведены подтверждающие документы в части их финансирования как за отчетный год, так и на будущий период. В связи с этим они возвращались на доработку. Госзаказчики не обращают  достаточного внимания также к проблемам финансирования мероприятий программ, особенно за счет средств местных бюджетов и внебюджетных источ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ход к преимущественно программно-целевому методу бюджетного планирования требует увеличения доли расходов республиканских и ведомственных целевых программ в общей сумме расходов республиканского бюджета Чувашской Республики. В целом в 2007 году  указанный показатель составил 43,7 %  от общей суммы расходов бюджета, а программой реформирования региональных финансов было предусмотрено достижение данного показателя к 2008 году не менее 7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этим постановлением Кабинета Министров Чувашской Республики от 30 января 2008 года № 2/19 «О Сводном докладе о результатах и основных направлениях деятельности Кабинета Министров Чувашской Республики на 2008-2010 годы» республиканским органам исполнительной власти поручено ускорить разработку и утверждение  ведомственных целевых программ, предусматривающих расходы на реализацию отдельных государственных полномочий, установленных законодательством Российской Федерации, в том числе и на содержание подведомствен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просы увеличения доли программных расходов в республиканском бюджете  Чувашской  Республике также рассмотрены 31 марта  2008 года на совещании  в Минэкономразвития Чувашии с участием ответственных работников республиканских органов исполнительной власти – государственных заказчиков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еречня РЦП, предлагаемых к финансированию из республиканского бюджета Чувашской Республики в 2009-2011 годах будет рассмотрен 17 апреля 2008 года на заседании Совета по инвестиционной политике  и после этого будет представлен в Кабинет Министров Чувашской Республики дл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firstLine="54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1:00Z</dcterms:created>
  <dc:creator>Economy1</dc:creator>
  <dc:description/>
  <cp:keywords/>
  <dc:language>en-US</dc:language>
  <cp:lastModifiedBy>economy57</cp:lastModifiedBy>
  <cp:lastPrinted>2008-04-04T11:05:00Z</cp:lastPrinted>
  <dcterms:modified xsi:type="dcterms:W3CDTF">2008-08-07T04:31:00Z</dcterms:modified>
  <cp:revision>2</cp:revision>
  <dc:subject/>
  <dc:title>Д О К Л А Д</dc:title>
</cp:coreProperties>
</file>